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2215</wp:posOffset>
            </wp:positionH>
            <wp:positionV relativeFrom="page">
              <wp:posOffset>1926590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/>
      </w:pPr>
      <w:r>
        <w:rPr>
          <w:sz w:val="28"/>
          <w:szCs w:val="28"/>
        </w:rPr>
        <w:t xml:space="preserve">«31»  октября  2018 года                                                                                    № _9_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  за депутатами </w:t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 xml:space="preserve">поселкового собрания  городского 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 «Поселок  Чернянка» </w:t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переулков, тупиков, площадей,</w:t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здов, бульваров  в границах  </w:t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ского  поселения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 Чернянка» муниципального</w:t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Чернянский район»</w:t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Уставом городского поселения «Поселок Чернянка» муниципального района «Чернянский район» Белгородской области, а также в целях улучшения работы с населением, проживающим на территории городского поселения «Поселок Чернянка» муниципального района «Чернянский район» Белгородской области,  поселковое   собрание  городского  поселения 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крепить за депутатами поселкового собрания городского поселения  «Поселок Чернянка» муниципального района «Чернянский район» Белгородской области улицы, переулки, тупики, площади, проезды, бульвары, расположенные в границах территории  городского поселения «Поселок Чернянка» муниципального района «Чернянский район» Белгородской области, согласно списку, прилагается.</w:t>
      </w:r>
    </w:p>
    <w:p>
      <w:pPr>
        <w:pStyle w:val="Normal"/>
        <w:spacing w:lineRule="atLeast" w:line="0"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депутаты поселкового собрания городского поселения «Поселок Чернянка» муниципального района «Чернянский район» Белгородской области осуществляют приём граждан в соответствии с закрепленными территориями.  </w:t>
      </w:r>
    </w:p>
    <w:p>
      <w:pPr>
        <w:pStyle w:val="Normal"/>
        <w:spacing w:lineRule="atLeast" w:line="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одписания и подлежит обнародованию в установленном порядке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             М.Князев</w:t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b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к решению поселкового собрания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«Поселок Чернянка»</w:t>
      </w:r>
    </w:p>
    <w:p>
      <w:pPr>
        <w:pStyle w:val="Normal"/>
        <w:spacing w:lineRule="atLeast" w:line="0" w:before="0" w:after="0"/>
        <w:jc w:val="center"/>
        <w:rPr>
          <w:b/>
          <w:b/>
          <w:bCs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« 31» октября 2018   года №  _9__</w:t>
      </w:r>
    </w:p>
    <w:p>
      <w:pPr>
        <w:pStyle w:val="Normal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переулков, тупиков, площадей, проездов, бульваров, закрепленных за депутатами городского  поселения  «Поселок  Чернянка» муниципального района «Чернянский район»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в границах территории городского  посел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8"/>
          <w:szCs w:val="28"/>
        </w:rPr>
        <w:t>«Поселок  Чернянка» муниципального района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  Белгородской области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9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,, переулка, тупика, проезда, площади, бульва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закрепленного депутат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5" w:hanging="0"/>
              <w:jc w:val="center"/>
              <w:rPr>
                <w:b/>
                <w:b/>
              </w:rPr>
            </w:pPr>
            <w:r>
              <w:rPr>
                <w:b/>
              </w:rPr>
              <w:t>1.Микрорайон «Морквино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Алхасова Елена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ожедуб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Молодеж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улица Набережная 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олев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риосколь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Федор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Осколь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5" w:hanging="0"/>
              <w:jc w:val="center"/>
              <w:rPr>
                <w:b/>
                <w:b/>
              </w:rPr>
            </w:pPr>
            <w:r>
              <w:rPr>
                <w:b/>
              </w:rPr>
              <w:t>2.Микрорайон «Запесок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Свиридова Наталья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Б.Хмельниц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Буденн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Железнодорож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Володар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Гайдар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Ждан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Жуч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Зеле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ольц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5" w:hanging="0"/>
              <w:jc w:val="center"/>
              <w:rPr>
                <w:b/>
                <w:b/>
              </w:rPr>
            </w:pPr>
            <w:r>
              <w:rPr>
                <w:b/>
              </w:rPr>
              <w:t>3.Микрорайон «Запесок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Черевач Николай Васи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Ломонос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Маринч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етр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Реч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Соснов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Ти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Уриц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Черныше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9-го Январ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Маринч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85" w:hanging="0"/>
              <w:jc w:val="center"/>
              <w:rPr>
                <w:b/>
                <w:b/>
              </w:rPr>
            </w:pPr>
            <w:r>
              <w:rPr>
                <w:b/>
              </w:rPr>
              <w:t>4.Микрорайон «Центральны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Бондаренко Дмитрий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20 годовщина Октябр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40 лет Октябр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Д.Бедн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Завод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ир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Лен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М. Горь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Магистраль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Маяко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Октябрь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ервомай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ушк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Революции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Гогол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85" w:hanging="0"/>
              <w:jc w:val="center"/>
              <w:rPr>
                <w:b/>
                <w:b/>
              </w:rPr>
            </w:pPr>
            <w:r>
              <w:rPr>
                <w:b/>
              </w:rPr>
              <w:t>5.Микрорайон «Центральны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Лазаренко Ир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Семаш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Степана Раз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Чапае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Шевч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Энгельс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Энтузиастов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Комсомоль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Коммуналь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Первомай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Ленин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Магистраль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Маяко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лощадь Октябрь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роезд Заводск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</w:rPr>
              <w:t>6.Микрорайон «Приоскольски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Азарова Римм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Гастелл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Жук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ороленк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расногвардей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урча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Лугов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Мичур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.Корчаг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арков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оп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ролетар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Радуж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Садов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Сувор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</w:rPr>
              <w:t>7.Микрорайон «Приоскольски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Верченко Маргарита Геннад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Тельма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Тургене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Фрунзе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Цветоч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переулок Гастелло 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Зеле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Корчаг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Красногвардей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Ломонос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Лугов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Пролетар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Садов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Сувор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роезд Пролетар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Микрорайон «Ливенка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Вербицкий Валерий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Ватут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Ворошил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Герце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Губк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Индустриаль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алин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олхоз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ооператив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ороле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рас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Лес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Микрорайон «Ливенка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Сушко Еле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рофсоюз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Рае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Свердл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Совет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Щепк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 1-й Лесн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 2-й Лесн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 3-Лесн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Калин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Свердл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Советск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 Микрорайон «Южны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Боженко Дмитрий Пав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Дорож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Есен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Жел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 М.Цветаев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Нарима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 Туполе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Чех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Энергетиче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Юж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лощадь Нарима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</w:rPr>
              <w:t>11.Микрорайон «Сахзавод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нязев Михаил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роезд Строитель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Орджоникидзе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Пионер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Сель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Строитель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Чкал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Школь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Микрорайон «Сахзавод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Усачев Владимир Семе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1-й Лермон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2-й Лермон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3-й Лермон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Лермонт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тупик Мясокомбинат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тупик Элеватор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Микрорайон «Мирны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Чуб Мар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Гагари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Дзержин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Интернациональ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арла Маркс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омар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рупск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Литвинов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Мир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Остро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Рабоч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Циолковского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Щорс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Рабоч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</w:rPr>
              <w:t>14.Микрорайон «Восточный»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Волошин Юрий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Бульвар Юности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50 лет Победы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Волотовск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Восточ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Космонавтов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Терешково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Юбилейна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реулок Восточ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роезд Восточны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роезд Космонавтов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5 Август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5.Хутор Раевка, хутор Заречное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Мочалин Сергей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Центральная  х. Раевк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Грибная  х. Раевк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ица Дачная  х.Заречное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b/>
      <w:i/>
      <w:sz w:val="24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com</dc:creator>
  <dc:description/>
  <dc:language>en-US</dc:language>
  <cp:lastModifiedBy>User</cp:lastModifiedBy>
  <cp:lastPrinted>2019-08-14T14:20:00Z</cp:lastPrinted>
  <dcterms:modified xsi:type="dcterms:W3CDTF">2019-12-17T08:03:00Z</dcterms:modified>
  <cp:revision>3</cp:revision>
  <dc:subject/>
  <dc:title/>
</cp:coreProperties>
</file>