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ЛЮЧ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ПРОЕКТУ РЕШЕНИЯ «О ВНЕСЕНИИ ИЗМЕНЕНИЙ И ДОПОЛНЕНИЙ В УСТАВ ГОРОД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ПОСЕЛОК ЧЕРНЯНКА»</w:t>
      </w:r>
      <w:r>
        <w:rPr>
          <w:rFonts w:cs="Times New Roman" w:ascii="Times New Roman" w:hAnsi="Times New Roman"/>
          <w:b/>
          <w:sz w:val="28"/>
        </w:rPr>
        <w:t xml:space="preserve"> МУНИЦИПАЛЬНОГО РАЙОНА «ЧЕРНЯНСКИЙ РАЙОН» БЕЛГОРОД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и публичных слушаний по проекту решения «О внесении  изменений и дополнений   в Устав городского поселения «Поселок Чернянка» муниципального района «Чернянский район» Белгородской области,  представленного председателем поселкового собрания  городского поселения «Поселок Чернянка»,  в количестве 38  человек,  рассмотрев проект изменений и дополнений в Устав городского поселения «Поселок Чернянка»  муниципального района «Чернянский район» Белгородской области,       </w:t>
      </w:r>
      <w:r>
        <w:rPr>
          <w:rFonts w:cs="Times New Roman" w:ascii="Times New Roman" w:hAnsi="Times New Roman"/>
          <w:b/>
          <w:sz w:val="28"/>
        </w:rPr>
        <w:t>Р Е Ш И Л И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ить проект  решения  «О внесении изменений и дополнений в Устав городского поселения «Поселок Чернянка»  муниципального района «Чернянский район» Белгородской области», представленный председателем поселкового собрания    городского поселения «Поселок Чернянк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ствую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публичных слушаниях                                          </w:t>
        <w:tab/>
        <w:t xml:space="preserve">         А.И. БЕКЕТО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Чернянка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8"/>
        </w:rPr>
        <w:t>« 19 » октября 2020  года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6:00Z</dcterms:created>
  <dc:creator>1</dc:creator>
  <dc:description/>
  <cp:keywords/>
  <dc:language>en-US</dc:language>
  <cp:lastModifiedBy>User</cp:lastModifiedBy>
  <cp:lastPrinted>2017-12-21T14:31:00Z</cp:lastPrinted>
  <dcterms:modified xsi:type="dcterms:W3CDTF">2020-11-16T12:01:00Z</dcterms:modified>
  <cp:revision>5</cp:revision>
  <dc:subject/>
  <dc:title>ЗАКЛЮЧЕНИЕ</dc:title>
</cp:coreProperties>
</file>