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ОО «ПОЛЮС ЭНЕРГЕТИКА»</w:t>
            </w:r>
          </w:p>
        </w:tc>
      </w:tr>
    </w:tbl>
    <w:p>
      <w:pPr>
        <w:pStyle w:val="Normal"/>
        <w:widowControl/>
        <w:spacing w:lineRule="auto" w:line="360" w:before="420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С Х Е М А</w:t>
      </w:r>
    </w:p>
    <w:p>
      <w:pPr>
        <w:pStyle w:val="Normal"/>
        <w:widowControl/>
        <w:spacing w:lineRule="auto" w:line="360" w:before="0" w:after="60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ТЕПЛОСНАБЖЕНИЯ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Городского поселения «Поселок Чернянка»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Белгородской области</w:t>
      </w:r>
    </w:p>
    <w:p>
      <w:pPr>
        <w:pStyle w:val="Normal"/>
        <w:widowControl/>
        <w:autoSpaceDE w:val="true"/>
        <w:spacing w:before="60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(Актуализация 2018 года)</w:t>
      </w:r>
      <w:r>
        <w:br w:type="page"/>
      </w:r>
    </w:p>
    <w:p>
      <w:pPr>
        <w:pStyle w:val="Normal"/>
        <w:widowControl/>
        <w:autoSpaceDE w:val="true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40" w:leader="none"/>
              <w:tab w:val="right" w:pos="9639" w:leader="dot"/>
            </w:tabs>
            <w:ind w:left="426" w:right="568" w:hanging="426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h \z \t "Заголовок ДЖ;1"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802900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  <w:tab/>
              <w:t>Основное положение и основание для проведения актуализации схемы теплоснабжения городского поселения поселок Чернянка Белгородской области на 2018 г.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39" w:leader="dot"/>
            </w:tabs>
            <w:ind w:left="426" w:right="568" w:hanging="426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02900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  <w:tab/>
              <w:t>Распределение тепловой нагрузки между источниками тепловой энергии на период до 2018 года.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39" w:leader="dot"/>
            </w:tabs>
            <w:ind w:left="426" w:right="568" w:hanging="426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02900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  <w:tab/>
              <w:t>Изменение тепловых нагрузок в каждой зоне действия источников тепловой энергии на 2018 год.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39" w:leader="dot"/>
            </w:tabs>
            <w:ind w:left="426" w:right="568" w:hanging="426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02900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  <w:tab/>
              <w:t>Мероприятия по обеспечению технической возможности подключения к системам теплоснабжения объектов капитального строительства.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39" w:leader="dot"/>
            </w:tabs>
            <w:ind w:left="426" w:right="568" w:hanging="426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02900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  <w:tab/>
              <w:t>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.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39" w:leader="dot"/>
            </w:tabs>
            <w:ind w:left="426" w:right="568" w:hanging="426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02900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  <w:tab/>
              <w:t>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.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39" w:leader="dot"/>
            </w:tabs>
            <w:ind w:left="426" w:right="568" w:hanging="426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02900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  <w:tab/>
              <w:t>Мероприятия по переоборудованию котельных в источники комбинированной выработки электрической и тепловой энергии.</w:t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39" w:leader="dot"/>
            </w:tabs>
            <w:ind w:left="426" w:right="568" w:hanging="426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02900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</w:t>
              <w:tab/>
              <w:t>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.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9639" w:leader="dot"/>
            </w:tabs>
            <w:ind w:left="426" w:right="568" w:hanging="426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029002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</w:t>
              <w:tab/>
              <w:t>Строительство и реконструкция тепловых сетей, включая их реконструкцию в связи с исчерпанием установленного и продленного ресурсов.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9" w:leader="dot"/>
            </w:tabs>
            <w:ind w:left="426" w:right="568" w:hanging="426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029002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</w:t>
              <w:tab/>
              <w:t>Баланс топливно-энергетических ресурсов для обеспечения теплоснабжения, в том числе расходов аварийных запасов топлива.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9" w:leader="dot"/>
            </w:tabs>
            <w:ind w:left="426" w:right="568" w:hanging="426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029002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</w:t>
              <w:tab/>
              <w:t>Финансовые потребности при изменении схемы теплоснабжения и источники их покрытия.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9639" w:leader="dot"/>
            </w:tabs>
            <w:ind w:left="426" w:right="568" w:hanging="426"/>
            <w:jc w:val="both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802900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</w:t>
              <w:tab/>
              <w:t>Определение  единой теплоснабжающей организации.</w:t>
              <w:tab/>
              <w:t>14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tabs>
          <w:tab w:val="clear" w:pos="720"/>
          <w:tab w:val="right" w:pos="9356" w:leader="dot"/>
          <w:tab w:val="right" w:pos="9639" w:leader="dot"/>
        </w:tabs>
        <w:autoSpaceDE w:val="true"/>
        <w:ind w:left="426" w:right="568" w:hanging="426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tabs>
          <w:tab w:val="clear" w:pos="720"/>
          <w:tab w:val="right" w:pos="9639" w:leader="dot"/>
        </w:tabs>
        <w:autoSpaceDE w:val="true"/>
        <w:ind w:left="426" w:right="568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120" w:after="120"/>
        <w:ind w:left="567" w:right="403" w:hanging="567"/>
        <w:rPr/>
      </w:pPr>
      <w:bookmarkStart w:id="0" w:name="__RefHeading___Toc480290018"/>
      <w:r>
        <w:rPr/>
        <w:t>Основное положение и основание для проведения актуализации схемы теплоснабжения городского поселения поселок Чернянка Белгородской области на 2018 г.</w:t>
      </w:r>
      <w:bookmarkEnd w:id="0"/>
      <w:r>
        <w:rPr/>
        <w:t xml:space="preserve">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а теплоснабжения городского поселения поселок Чернянка (далее – Схема теплоснабжения) утверждена решением поселкового собрания городского поселения п. Чернянка  № 10 от 17 октября 2013 года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ктуализация схемы теплоснабжения городского поселения поселок Чернянка </w:t>
      </w:r>
      <w:r>
        <w:rPr>
          <w:rFonts w:cs="Times New Roman" w:ascii="Times New Roman" w:hAnsi="Times New Roman"/>
          <w:sz w:val="24"/>
          <w:szCs w:val="24"/>
        </w:rPr>
        <w:t>выполнена:</w:t>
      </w:r>
    </w:p>
    <w:p>
      <w:pPr>
        <w:pStyle w:val="Normal"/>
        <w:shd w:fill="FFFFFF" w:val="clear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</w:t>
      </w:r>
      <w:r>
        <w:rPr>
          <w:rFonts w:cs="Times New Roman" w:ascii="Times New Roman" w:hAnsi="Times New Roman"/>
          <w:spacing w:val="-1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7 июля 2010 года № 190-ФЗ «О теплоснабжен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оссийской Федерации от 22 февраля 2012 года № 154 «О требованиях к схемам теплоснабжения, порядку их разработки и утверждения» и на основ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ных данных и материалов, полученных от администрации поселка Чернянка и основных теплоснабжающих организац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й Генерального плана поселкового собрания городского поселения поселок Чернянка, в том числе Схемы территориального планирования муниципального образования поселка Чернянка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выполнена в отношении данных, предусмотренных п. 22 Постановления Правительства Российской Федерации от 22 февраля 2012 года № 154 «О требованиях к схемам теплоснабжения, порядку их разработки и утверждения». Изменения предлагается внести в соответствующие разделы существующей схемы теплоснабжения.</w:t>
      </w:r>
      <w:r>
        <w:br w:type="page"/>
      </w:r>
    </w:p>
    <w:p>
      <w:pPr>
        <w:pStyle w:val="Style17"/>
        <w:numPr>
          <w:ilvl w:val="0"/>
          <w:numId w:val="3"/>
        </w:numPr>
        <w:spacing w:lineRule="auto" w:line="240" w:before="120" w:after="120"/>
        <w:ind w:left="567" w:right="403" w:hanging="567"/>
        <w:rPr/>
      </w:pPr>
      <w:bookmarkStart w:id="1" w:name="__RefHeading___Toc480290019"/>
      <w:bookmarkEnd w:id="1"/>
      <w:r>
        <w:rPr/>
        <w:t>Распределение тепловой нагрузки между источниками тепловой энергии на период до 2018 года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елок Чернянка расположен в восточной  части Белгородской области.  Административный центр – поселок Чернянка. 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плоснабжение жилой и общественной застройки на территории поселка Чернянка осуществляется по смешанной схеме. Индивидуальная жилая застройка и большая часть мелких общественных и коммунально-бытовых потребителей оборудованы котельными работающими на газовом топливе.      Многоквартирный жилой фонд, крупные общественные здания, некоторые производственные  предприятия подключены к централизованной системе теплоснабжения, которая состоит из котельных и тепловых сетей. Эксплуатацию котельных и тепловых сетей на территории поселка Чернянка осуществляет МУП «Теплоком»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ском поселении поселок Чернянка на обслуживании предприя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П «Теплоком» </w:t>
      </w:r>
      <w:r>
        <w:rPr>
          <w:rFonts w:cs="Times New Roman" w:ascii="Times New Roman" w:hAnsi="Times New Roman"/>
          <w:sz w:val="24"/>
          <w:szCs w:val="24"/>
        </w:rPr>
        <w:t>находится 10 котельных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ирована котельная МПМК, введены котельная «Техникум» и котельная Д/С «Россияночка», распределение тепловой нагрузки между источниками тепловой энергии не требуется.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уществующую схему теплоснабжения вносятся следующие изменения:</w:t>
      </w:r>
    </w:p>
    <w:p>
      <w:pPr>
        <w:pStyle w:val="Normal"/>
        <w:shd w:fill="FFFFFF" w:val="clear"/>
        <w:spacing w:lineRule="auto" w:line="28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аблицу 1 изложить в следующей редакции:</w:t>
      </w:r>
    </w:p>
    <w:p>
      <w:pPr>
        <w:pStyle w:val="Normal"/>
        <w:shd w:fill="FFFFFF" w:val="clear"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ые показатели прироста спроса на присоединенную договорную тепловую мощность по городскому поселению поселок Чернянка на период до 2027 г.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377"/>
        <w:gridCol w:w="1022"/>
        <w:gridCol w:w="1023"/>
        <w:gridCol w:w="1022"/>
        <w:gridCol w:w="1023"/>
        <w:gridCol w:w="1022"/>
        <w:gridCol w:w="1023"/>
      </w:tblGrid>
      <w:tr>
        <w:trPr>
          <w:tblHeader w:val="true"/>
          <w:trHeight w:val="92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адрес теплоисточника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 теплового потребления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10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-2022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-2027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«Южная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пление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9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9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9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9</w:t>
            </w:r>
          </w:p>
        </w:tc>
        <w:tc>
          <w:tcPr>
            <w:tcW w:w="102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9</w:t>
            </w:r>
          </w:p>
        </w:tc>
        <w:tc>
          <w:tcPr>
            <w:tcW w:w="10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9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ВС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яция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«Техникум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пле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5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5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5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52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В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яция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«ЦРБ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пле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6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6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В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яция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«ДРБ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пле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3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3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35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В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яция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«Россияночка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пле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2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В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яция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«Восточная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пле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8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8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85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В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яция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«Сах.завод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пле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7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В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яция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/сад «Солнышко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пле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1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В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яция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/сад «Светлячок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пле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5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В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яция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«Ледовый дворец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пле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В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яция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«Северная»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опление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8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8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082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ВС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9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98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9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98</w:t>
            </w:r>
          </w:p>
        </w:tc>
      </w:tr>
      <w:tr>
        <w:trPr>
          <w:trHeight w:val="293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тиляция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28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120" w:after="120"/>
        <w:ind w:left="567" w:right="403" w:hanging="567"/>
        <w:rPr/>
      </w:pPr>
      <w:bookmarkStart w:id="2" w:name="__RefHeading___Toc480290020"/>
      <w:bookmarkEnd w:id="2"/>
      <w:r>
        <w:rPr/>
        <w:t>Изменение тепловых нагрузок в каждой зоне действия источников тепловой энергии на 2018 год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. Чернянка введены в эксплуатацию котельная «Техникум» и котельная Д/С «Россияночка». 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этим в существующую схему теплоснабжения вносятся следующие измен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2 изложить в следующей редакции:</w:t>
      </w:r>
    </w:p>
    <w:p>
      <w:pPr>
        <w:pStyle w:val="Style16"/>
        <w:spacing w:lineRule="auto" w:line="336" w:before="100" w:after="0"/>
        <w:ind w:left="108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ществующие зоны действия котельных п. Чернян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73"/>
        <w:gridCol w:w="1594"/>
        <w:gridCol w:w="2893"/>
        <w:gridCol w:w="1460"/>
        <w:gridCol w:w="1510"/>
      </w:tblGrid>
      <w:tr>
        <w:trPr>
          <w:tblHeader w:val="true"/>
          <w:trHeight w:val="4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/п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тельная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бъем отапливаемого здания м куб.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потребител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Группа потребителе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грузка потребителей, Гкал/час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Восточ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5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Блок Столовой Школа №3 (РОНО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1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Восточ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стерская школы №3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4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Восточ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ортивный зал Школа №3 (РОНО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2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Восточ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8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рый учебный корпус Школа №3(РОНО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8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Восточ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Школа №3(РОНО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</w:t>
            </w:r>
          </w:p>
        </w:tc>
      </w:tr>
      <w:tr>
        <w:trPr>
          <w:trHeight w:val="300" w:hRule="atLeast"/>
          <w:cantSplit w:val="true"/>
        </w:trPr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ТОГО Котельная "Восточная"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885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ДРБ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3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кушерский корпус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43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ДРБ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етское отделение и поликлиника (ДРБ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2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ДРБ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3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фекц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49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ДРБ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оз. Корпус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9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ДРБ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6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Чернянская районная больниц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382</w:t>
            </w:r>
          </w:p>
        </w:tc>
      </w:tr>
      <w:tr>
        <w:trPr>
          <w:trHeight w:val="300" w:hRule="atLeast"/>
          <w:cantSplit w:val="true"/>
        </w:trPr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ТОГО Котельная "Западная"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435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Техникум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ачка (Реабил. Центр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7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Техникум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абил. Центр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5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Техникум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лица Орджоникидзе, 1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селе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9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Техникум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лица Орджоникидзе, 6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селе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8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Техникум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4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ехнику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7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Техникум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житие (ПУ №7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7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Техникум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анция техобслуживани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4</w:t>
            </w:r>
          </w:p>
        </w:tc>
      </w:tr>
      <w:tr>
        <w:trPr>
          <w:trHeight w:val="300" w:hRule="atLeast"/>
          <w:cantSplit w:val="true"/>
        </w:trPr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ТОГО Котельная "Техникум"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452</w:t>
            </w:r>
          </w:p>
        </w:tc>
      </w:tr>
      <w:tr>
        <w:trPr>
          <w:trHeight w:val="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Россияночка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/С  "Россияночка"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2</w:t>
            </w:r>
          </w:p>
        </w:tc>
      </w:tr>
      <w:tr>
        <w:trPr>
          <w:trHeight w:val="300" w:hRule="atLeast"/>
          <w:cantSplit w:val="true"/>
        </w:trPr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ТОГО Котельная " "Россияночка" "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62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Сах. Завода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1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/С "Кристаллик"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2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Сах. Завода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8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КУК "Поселковый дом культуры"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4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Сах. Завода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8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ПТУ сах. Завод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6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Сах. Завода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житие сах. завод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селе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6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Сах. Завода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птека сах. Завод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7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Сах. Завода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П "Шеховцова Л, Н." парикмахерска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2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Сах. Завода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афе Кристаллик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7</w:t>
            </w:r>
          </w:p>
        </w:tc>
      </w:tr>
      <w:tr>
        <w:trPr>
          <w:trHeight w:val="300" w:hRule="atLeast"/>
          <w:cantSplit w:val="true"/>
        </w:trPr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ТОГО Котельная "Сах. Завод"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407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ЦРБ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9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бщежити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селе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26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ЦРБ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5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едственное управл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34</w:t>
            </w:r>
          </w:p>
        </w:tc>
      </w:tr>
      <w:tr>
        <w:trPr>
          <w:trHeight w:val="300" w:hRule="atLeast"/>
          <w:cantSplit w:val="true"/>
        </w:trPr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ТОГО Котельная "ЦРБ"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26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министративное зд. (поссовет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4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араж (Админ. района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2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араж (Отдел культуры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8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араж Школа №1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8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нтральная районная Детская библиотека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7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раеведческий музей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3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9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нтральная районная дет. Школа искусств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9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7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етский садик №3 (ДС Колокольчик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9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дание (Админ. Района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9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д. Сельхозупр. (Админ. Района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9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тернат-Школа №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инотеатр "Космос" (Киновидео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2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равление культуры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равление Социальной защиты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1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равление Финансов (Управление ФИНАНСОВ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9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Школа №1 (РОНО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1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0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Школа №2 (РОНО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4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нтральная библиотек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7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нтр народного творчеств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2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4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улок Ленинский, 1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селе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8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улок Ленинский, 11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селе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5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7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улок Ленинский, 3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селе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9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улок Ленинский, 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селе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2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9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улок Ленинский, 7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селе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реулок Ленинский, 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селе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9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лица Ленина, 10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селе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81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9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лица Ленина, 10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селе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78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лица Ленина, 92/2 (Корнева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селе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2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лица Ленина, 94 (Столбова, Сверчков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селе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лица Магистральная,1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селе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1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3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лица Магистральная,3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селе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6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лица Магистральная,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селе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3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лица Магистральная,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селе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4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3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лица Первомайская, 2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селе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05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7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лица Первомайская, 31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селе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7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0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лица Первомайская, 59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селе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65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5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лица Ленина, 98 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селе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03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2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лица Энтузиастов, 6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селе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28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У Центр оказания услуг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министративное зд. (Архитектура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министративное зд. (МУП Ремводстрой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министративное зд. (ООО "Вита-Сервис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министративное зд. БТ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7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араж (МУП "Ремводстрой"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5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остиница (МУП Благоустройство и озеленение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75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П Бугаев Ю. А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2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П Голованев магазин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Южна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 Голованев «Евросеть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трас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1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П Громова магазин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П Дробышев В. И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6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П Королевская Е. Ю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афе "Оскол" (РАЙПО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5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НС РТП (МУП "Ремводстрой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НС Центральн.(МУП "Ремводстрой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7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П Ерошев магазин "Дачник"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газин ИП Ковалев О. В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газин "Шарм" (ИП Скуратов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3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газин (РАЙПО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газин ИП Андреева Л. Н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2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газин ИП Пацукова С. В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4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газин ИП Нихаев М. В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2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газин ИП Тоболенко С. В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газин ИП Козлов В. Л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газин ИП Рязанцева Л. И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стерская (МУП "Ремводстрой"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стерская (ООО "Вита-Сервис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отариус Змеев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73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БУК «Чернянский РДК»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3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ОО "Люкс"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9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П «Писаренко» (Аптека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ОО "Параллель"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5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ОО "Ромашка"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Б (Чернянка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5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собное помещение (МУП Благоустройство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4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7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чта России (Чернянка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8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фсоюз работников АПК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1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едакция газеты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3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оссельхозбанк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5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з. Лицо Светличный А. А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из. Лицо Кудряшов В. Ю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Центр-Телеко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39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министративное зд. (ГУ ЦЗН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едерал.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9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министративное зд. (УФК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едерал.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2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Административное зд. Межрайонной ИФНС России №6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едерал.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8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араж (ГУ ЦЗН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едерал.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2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араж (Межрайонной ИФНС России №6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едерал.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араж (УФК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едерал.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3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араж (Пенсион. фонд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едерал.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БУ "КП" по Белгородской обл.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едерал.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4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енсионный фонд (ГУ УПФ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едерал.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56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куратура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едерал.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1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оциальное Страховани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едерал.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2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итонадзор (управление по фитонадзору)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Федерал.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Южна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хи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3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Южна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5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Южна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2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образова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37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Южная»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.лицо Щеголе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отрасл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Юж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обственные нужды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Хоз. Нужды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7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»Южная"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К № 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4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Котельная «Южная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69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"Д/С Светлячок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71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Д/С Светлячок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Местны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0,095</w:t>
            </w:r>
          </w:p>
        </w:tc>
      </w:tr>
      <w:tr>
        <w:trPr>
          <w:trHeight w:val="300" w:hRule="atLeast"/>
          <w:cantSplit w:val="true"/>
        </w:trPr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bookmarkStart w:id="3" w:name="_GoBack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Котельная "Д/С Светлячок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095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Д/С Солнышко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16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Д/С Солнышко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1</w:t>
            </w:r>
          </w:p>
        </w:tc>
      </w:tr>
      <w:tr>
        <w:trPr>
          <w:trHeight w:val="300" w:hRule="atLeast"/>
          <w:cantSplit w:val="true"/>
        </w:trPr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 Котельная "Д/С Солнышко"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,111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Север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5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Бассейн школа №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86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Север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2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аражи школа №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4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Север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98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рпус шестилеток Школа №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88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Север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8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вал школа №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5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Север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одсобное помещение школа №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1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Север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толовая школа №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29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Север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3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Теплица школа №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Север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88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Школа №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ный бюджет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1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Север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лица Кольцова, 2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селе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89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Север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77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лица Кольцова, 23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селе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5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Север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85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лица Кольцова, 24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селе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65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Север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лица Кольцова, 25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селе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83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Север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лица Приоскольская, 1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селе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2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Север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лица Приоскольская, 2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селение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2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Север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Гараж физ. лицо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2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Север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газин ООО "Меридиан"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7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"Северная"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агазин ООО "Зевс"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чие отрасли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6</w:t>
            </w:r>
          </w:p>
        </w:tc>
      </w:tr>
      <w:tr>
        <w:trPr>
          <w:trHeight w:val="300" w:hRule="atLeast"/>
          <w:cantSplit w:val="true"/>
        </w:trPr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ТОГО Котельная "Северная"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,58</w:t>
            </w:r>
          </w:p>
        </w:tc>
      </w:tr>
      <w:tr>
        <w:trPr>
          <w:trHeight w:val="300" w:hRule="atLeast"/>
          <w:cantSplit w:val="true"/>
        </w:trPr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по МУП "Теплоком"  п. Чернянк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943</w:t>
            </w:r>
          </w:p>
        </w:tc>
      </w:tr>
    </w:tbl>
    <w:p>
      <w:pPr>
        <w:pStyle w:val="Style17"/>
        <w:numPr>
          <w:ilvl w:val="0"/>
          <w:numId w:val="3"/>
        </w:numPr>
        <w:spacing w:lineRule="auto" w:line="240" w:before="120" w:after="120"/>
        <w:ind w:left="567" w:right="403" w:hanging="567"/>
        <w:rPr/>
      </w:pPr>
      <w:bookmarkStart w:id="4" w:name="__RefHeading___Toc480290021"/>
      <w:bookmarkEnd w:id="4"/>
      <w:r>
        <w:rPr/>
        <w:t>Мероприятия по обеспечению технической возможности подключения к системам теплоснабжения объектов капитального строительства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по обеспечению технической возможности подключения к системе теплоснаб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. Чернянка </w:t>
      </w:r>
      <w:r>
        <w:rPr>
          <w:rFonts w:cs="Times New Roman" w:ascii="Times New Roman" w:hAnsi="Times New Roman"/>
          <w:sz w:val="24"/>
          <w:szCs w:val="24"/>
        </w:rPr>
        <w:t>объектов капитального строительства не требуются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соответствующих разделах существующей схемы теплоснабжения нет.</w:t>
      </w:r>
    </w:p>
    <w:p>
      <w:pPr>
        <w:pStyle w:val="Style17"/>
        <w:numPr>
          <w:ilvl w:val="0"/>
          <w:numId w:val="3"/>
        </w:numPr>
        <w:spacing w:lineRule="auto" w:line="240" w:before="120" w:after="120"/>
        <w:ind w:left="567" w:right="403" w:hanging="567"/>
        <w:rPr/>
      </w:pPr>
      <w:bookmarkStart w:id="5" w:name="__RefHeading___Toc480290022"/>
      <w:bookmarkEnd w:id="5"/>
      <w:r>
        <w:rPr/>
        <w:t>Переключение тепловой нагрузки от котельных на источники с комбинированной выработкой тепловой и электрической энергии в весенне-летний период функционирования систем теплоснабжения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с комбинированной выработкой тепловой и электрической энергии в системе теплоснаб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. Чернянка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соответствующих разделах существующей схемы теплоснабжения нет.</w:t>
      </w:r>
    </w:p>
    <w:p>
      <w:pPr>
        <w:pStyle w:val="Style17"/>
        <w:numPr>
          <w:ilvl w:val="0"/>
          <w:numId w:val="3"/>
        </w:numPr>
        <w:spacing w:lineRule="auto" w:line="240" w:before="120" w:after="120"/>
        <w:ind w:left="567" w:right="403" w:hanging="567"/>
        <w:rPr/>
      </w:pPr>
      <w:bookmarkStart w:id="6" w:name="__RefHeading___Toc480290023"/>
      <w:bookmarkEnd w:id="6"/>
      <w:r>
        <w:rPr/>
        <w:t>Переключение тепловой нагрузки от котельных на источники с комбинированной выработкой тепловой и электрической энергии в отопительный период, в том числе за счет вывода котельных в пиковый режим работы, холодный резерв, из эксплуатации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с комбинированной выработкой тепловой и электрической энергии в системе теплоснабж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. Чернянка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соответствующих разделах существующей схемы теплоснабжения нет.</w:t>
      </w:r>
    </w:p>
    <w:p>
      <w:pPr>
        <w:pStyle w:val="Style17"/>
        <w:numPr>
          <w:ilvl w:val="0"/>
          <w:numId w:val="3"/>
        </w:numPr>
        <w:spacing w:lineRule="auto" w:line="240" w:before="120" w:after="120"/>
        <w:ind w:left="567" w:right="403" w:hanging="567"/>
        <w:rPr/>
      </w:pPr>
      <w:bookmarkStart w:id="7" w:name="__RefHeading___Toc480290024"/>
      <w:bookmarkEnd w:id="7"/>
      <w:r>
        <w:rPr/>
        <w:t>Мероприятия по переоборудованию котельных в источники комбинированной выработки электрической и тепловой энергии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оборудование котельных в системе теплоснабжения  </w:t>
      </w:r>
      <w:r>
        <w:rPr>
          <w:rFonts w:cs="Times New Roman" w:ascii="Times New Roman" w:hAnsi="Times New Roman"/>
          <w:bCs/>
          <w:sz w:val="24"/>
          <w:szCs w:val="24"/>
        </w:rPr>
        <w:t xml:space="preserve">п. Чернянка </w:t>
      </w:r>
      <w:r>
        <w:rPr>
          <w:rFonts w:cs="Times New Roman" w:ascii="Times New Roman" w:hAnsi="Times New Roman"/>
          <w:sz w:val="24"/>
          <w:szCs w:val="24"/>
        </w:rPr>
        <w:t>в источник комбинированной выработки электрической и тепловой энергии не предусматривается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соответствующих разделах существующей схемы теплоснабжения нет.</w:t>
      </w:r>
    </w:p>
    <w:p>
      <w:pPr>
        <w:pStyle w:val="Style17"/>
        <w:numPr>
          <w:ilvl w:val="0"/>
          <w:numId w:val="3"/>
        </w:numPr>
        <w:spacing w:lineRule="auto" w:line="240" w:before="120" w:after="120"/>
        <w:ind w:left="567" w:right="403" w:hanging="567"/>
        <w:rPr/>
      </w:pPr>
      <w:bookmarkStart w:id="8" w:name="__RefHeading___Toc480290025"/>
      <w:bookmarkEnd w:id="8"/>
      <w:r>
        <w:rPr/>
        <w:t>Ввод в эксплуатацию в результате строительства, реконструкции и технического перевооружения источников тепловой энергии и соответствие их обязательным требованиям, установленным законодательством Российской Федерации, и проектной документации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теплоснабжения  </w:t>
      </w:r>
      <w:r>
        <w:rPr>
          <w:rFonts w:cs="Times New Roman" w:ascii="Times New Roman" w:hAnsi="Times New Roman"/>
          <w:bCs/>
          <w:sz w:val="24"/>
          <w:szCs w:val="24"/>
        </w:rPr>
        <w:t xml:space="preserve">п. Чернянка </w:t>
      </w:r>
      <w:r>
        <w:rPr>
          <w:rFonts w:cs="Times New Roman" w:ascii="Times New Roman" w:hAnsi="Times New Roman"/>
          <w:sz w:val="24"/>
          <w:szCs w:val="24"/>
        </w:rPr>
        <w:t>ввод в эксплуатацию в результате строительства, реконструкции и технического перевооружения источников тепловой энергии не планируется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соответствующих разделах существующей схемы теплоснабжения нет.</w:t>
      </w:r>
    </w:p>
    <w:p>
      <w:pPr>
        <w:pStyle w:val="Style17"/>
        <w:numPr>
          <w:ilvl w:val="0"/>
          <w:numId w:val="3"/>
        </w:numPr>
        <w:spacing w:lineRule="auto" w:line="240" w:before="120" w:after="120"/>
        <w:ind w:left="567" w:right="403" w:hanging="567"/>
        <w:rPr/>
      </w:pPr>
      <w:bookmarkStart w:id="9" w:name="__RefHeading___Toc480290026"/>
      <w:bookmarkEnd w:id="9"/>
      <w:r>
        <w:rPr/>
        <w:t>Строительство и реконструкция тепловых сетей, включая их реконструкцию в связи с исчерпанием установленного и продленного ресурсов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соответствующих разделах существующей схемы теплоснабжения нет.</w:t>
      </w:r>
    </w:p>
    <w:p>
      <w:pPr>
        <w:pStyle w:val="Style17"/>
        <w:numPr>
          <w:ilvl w:val="0"/>
          <w:numId w:val="3"/>
        </w:numPr>
        <w:spacing w:lineRule="auto" w:line="240" w:before="120" w:after="120"/>
        <w:ind w:left="567" w:right="403" w:hanging="567"/>
        <w:rPr/>
      </w:pPr>
      <w:bookmarkStart w:id="10" w:name="__RefHeading___Toc480290027"/>
      <w:bookmarkEnd w:id="10"/>
      <w:r>
        <w:rPr/>
        <w:t>Баланс топливно-энергетических ресурсов для обеспечения теплоснабжения, в том числе расходов аварийных запасов топлива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. Чернянка введены в эксплуатацию котельная «Техникум» и котельная Д/С «Россияночка». В связи с этим в существующую схему теплоснабжения вносятся следующие изменения:</w:t>
      </w:r>
    </w:p>
    <w:p>
      <w:pPr>
        <w:pStyle w:val="Normal"/>
        <w:ind w:left="940" w:hanging="0"/>
        <w:rPr/>
      </w:pPr>
      <w:r>
        <w:rPr>
          <w:rFonts w:cs="Times New Roman" w:ascii="Times New Roman" w:hAnsi="Times New Roman"/>
          <w:sz w:val="24"/>
          <w:szCs w:val="24"/>
        </w:rPr>
        <w:t>в таблицу «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Фактический и перспективный баланс тепловой мощности котельных п. Чернянка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добавить следующие данные:</w:t>
      </w:r>
    </w:p>
    <w:p>
      <w:pPr>
        <w:pStyle w:val="Normal"/>
        <w:shd w:fill="FFFFFF" w:val="clear"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shd w:fill="FFFFFF" w:val="clear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тический и перспективный баланс тепловой мощности котельных п. Чернянка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410"/>
        <w:gridCol w:w="923"/>
        <w:gridCol w:w="924"/>
        <w:gridCol w:w="924"/>
        <w:gridCol w:w="923"/>
        <w:gridCol w:w="924"/>
        <w:gridCol w:w="924"/>
      </w:tblGrid>
      <w:tr>
        <w:trPr>
          <w:tblHeader w:val="true"/>
          <w:trHeight w:val="74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Источник теплоснабж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Показател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2018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lang w:val="en-US"/>
              </w:rPr>
              <w:t>2019-2023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lang w:val="en-US"/>
              </w:rPr>
              <w:t>2024-2028</w:t>
            </w:r>
          </w:p>
        </w:tc>
      </w:tr>
      <w:tr>
        <w:trPr>
          <w:tblHeader w:val="true"/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lang w:val="en-US"/>
              </w:rPr>
              <w:t>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val="en-US"/>
              </w:rPr>
              <w:t>ГВ 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lang w:val="en-US"/>
              </w:rPr>
              <w:t>ОВ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val="en-US"/>
              </w:rPr>
              <w:t>ГВ 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lang w:val="en-US"/>
              </w:rPr>
              <w:t>О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lang w:val="en-US"/>
              </w:rPr>
              <w:t>ГВС</w:t>
            </w:r>
          </w:p>
        </w:tc>
      </w:tr>
      <w:tr>
        <w:trPr>
          <w:trHeight w:val="1560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 д/с "Россияночка"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тпуск тепла внешним потребителям, Гкал/ча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0,1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0,1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0,16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сход топлива, м3/Гка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13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137,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13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en-US"/>
              </w:rPr>
              <w:t>КПД, %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9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 </w:t>
            </w:r>
          </w:p>
        </w:tc>
      </w:tr>
      <w:tr>
        <w:trPr>
          <w:trHeight w:val="13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траты тепла на собственные нужды, Гкал/ча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становленная мощность котельной, Гкал/ча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0,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0,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0,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 </w:t>
            </w:r>
          </w:p>
        </w:tc>
      </w:tr>
      <w:tr>
        <w:trPr>
          <w:trHeight w:val="131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располагаемая мощность котельной, Гкал/ча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0,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0,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0,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тери в тепловых сетях, Гкал/ча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 </w:t>
            </w:r>
          </w:p>
        </w:tc>
      </w:tr>
      <w:tr>
        <w:trPr>
          <w:trHeight w:val="790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ощность нетто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Гкал/ча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0,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0,4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0,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16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88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«Загрузка источников тепловой энергии и распределение тепловой нагрузки потребителе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shd w:fill="FFFFFF" w:val="clear"/>
        <w:spacing w:before="120" w:after="120"/>
        <w:jc w:val="center"/>
        <w:rPr/>
      </w:pPr>
      <w:r>
        <w:rPr/>
        <w:t>Загрузка источников тепловой энергии и распределение тепловой нагрузки потребителе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701"/>
        <w:gridCol w:w="851"/>
        <w:gridCol w:w="1134"/>
        <w:gridCol w:w="1559"/>
        <w:gridCol w:w="1559"/>
      </w:tblGrid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рка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-во кот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 у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ая Мощность, (Гкал/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дключенная нагрузка, (Гкал/ч)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«Юж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Г-7,56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9</w:t>
            </w:r>
          </w:p>
        </w:tc>
      </w:tr>
      <w:tr>
        <w:trPr>
          <w:trHeight w:val="7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«Техник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52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ЦР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Р-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6</w:t>
            </w:r>
          </w:p>
        </w:tc>
      </w:tr>
      <w:tr>
        <w:trPr>
          <w:trHeight w:val="53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 «ДРБ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-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-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35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  «Восточ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К-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85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«Сах.зав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К-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7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/сад «Солн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ЧМ-7 Гн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1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/сад «Светля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изли 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5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/С «Россиян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2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«Север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КВГ-1,5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8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943</w:t>
            </w:r>
          </w:p>
        </w:tc>
      </w:tr>
    </w:tbl>
    <w:p>
      <w:pPr>
        <w:pStyle w:val="Normal"/>
        <w:shd w:fill="FFFFFF" w:val="clear"/>
        <w:spacing w:lineRule="auto" w:line="288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88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Таблицу «</w:t>
      </w:r>
      <w:r>
        <w:rPr>
          <w:rFonts w:cs="Times New Roman" w:ascii="Times New Roman" w:hAnsi="Times New Roman"/>
          <w:b/>
          <w:bCs/>
          <w:sz w:val="24"/>
          <w:szCs w:val="24"/>
        </w:rPr>
        <w:t>Информация о потребляемом виде топлива на котельных»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 </w:t>
      </w:r>
    </w:p>
    <w:p>
      <w:pPr>
        <w:pStyle w:val="Normal"/>
        <w:keepNext w:val="true"/>
        <w:shd w:fill="FFFFFF" w:val="clear"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Normal"/>
        <w:keepNext w:val="true"/>
        <w:shd w:fill="FFFFFF" w:val="clear"/>
        <w:spacing w:before="120" w:after="120"/>
        <w:jc w:val="center"/>
        <w:rPr/>
      </w:pPr>
      <w:r>
        <w:rPr/>
        <w:t>Информация о потребляемом виде топлива на котельных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5783"/>
        <w:gridCol w:w="2232"/>
      </w:tblGrid>
      <w:tr>
        <w:trPr>
          <w:tblHeader w:val="true"/>
          <w:trHeight w:val="61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котельно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топлива</w:t>
            </w:r>
          </w:p>
        </w:tc>
      </w:tr>
      <w:tr>
        <w:trPr>
          <w:trHeight w:val="5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«Южна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</w:tr>
      <w:tr>
        <w:trPr>
          <w:trHeight w:val="43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«Техникум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</w:tr>
      <w:tr>
        <w:trPr>
          <w:trHeight w:val="4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«ЦРБ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</w:tr>
      <w:tr>
        <w:trPr>
          <w:trHeight w:val="48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«ДРБ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</w:tr>
      <w:tr>
        <w:trPr>
          <w:trHeight w:val="4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«Восточна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</w:tr>
      <w:tr>
        <w:trPr>
          <w:trHeight w:val="4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«Сах.завод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</w:tr>
      <w:tr>
        <w:trPr>
          <w:trHeight w:val="4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Д/сад «Солнышко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</w:tr>
      <w:tr>
        <w:trPr>
          <w:trHeight w:val="50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Д/сад «Светлячок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</w:tr>
      <w:tr>
        <w:trPr>
          <w:trHeight w:val="56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Д/сад «Россияночка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</w:tr>
      <w:tr>
        <w:trPr>
          <w:trHeight w:val="47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тельная «Северная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з</w:t>
            </w:r>
          </w:p>
        </w:tc>
      </w:tr>
    </w:tbl>
    <w:p>
      <w:pPr>
        <w:pStyle w:val="Normal"/>
        <w:shd w:fill="FFFFFF" w:val="clear"/>
        <w:spacing w:lineRule="auto" w:line="288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88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cs="Times New Roman" w:ascii="Times New Roman" w:hAnsi="Times New Roman"/>
          <w:sz w:val="24"/>
          <w:szCs w:val="24"/>
        </w:rPr>
        <w:tab/>
        <w:t>Таблицу «</w:t>
      </w:r>
      <w:r>
        <w:rPr>
          <w:rFonts w:cs="Times New Roman" w:ascii="Times New Roman" w:hAnsi="Times New Roman"/>
          <w:b/>
          <w:bCs/>
          <w:sz w:val="24"/>
          <w:szCs w:val="24"/>
        </w:rPr>
        <w:t>Перспективные топливные балансы котельных городского поселения поселка Чернянка»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uto" w:line="288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spacing w:lineRule="auto" w:line="28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keepNext w:val="true"/>
        <w:shd w:fill="FFFFFF" w:val="clear"/>
        <w:spacing w:before="120" w:after="120"/>
        <w:jc w:val="center"/>
        <w:rPr/>
      </w:pPr>
      <w:r>
        <w:rPr/>
        <w:t>Перспективные топливные балансы котельных городского поселения поселка Чернянка»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1718"/>
        <w:gridCol w:w="1743"/>
        <w:gridCol w:w="1730"/>
        <w:gridCol w:w="1743"/>
      </w:tblGrid>
      <w:tr>
        <w:trPr>
          <w:tblHeader w:val="true"/>
          <w:trHeight w:val="310" w:hRule="atLeast"/>
        </w:trPr>
        <w:tc>
          <w:tcPr>
            <w:tcW w:w="27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плоисточника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6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7</w:t>
            </w:r>
          </w:p>
        </w:tc>
        <w:tc>
          <w:tcPr>
            <w:tcW w:w="1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18-2022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23-2027</w:t>
            </w:r>
          </w:p>
        </w:tc>
      </w:tr>
      <w:tr>
        <w:trPr>
          <w:tblHeader w:val="true"/>
          <w:trHeight w:val="910" w:hRule="atLeast"/>
        </w:trPr>
        <w:tc>
          <w:tcPr>
            <w:tcW w:w="27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топливо т.у.т.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топливо т.у.т.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топливо т.у.т.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топливо т.у.т.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«Южная»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7,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7,5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7,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37,5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«Техникум»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,8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,8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,8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3,8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Д/С "Россияночка"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7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7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7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,7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«ЦРБ»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9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9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9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,9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«ДРБ»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,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,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,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,2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«Восточная»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7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7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7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,7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тельная «Сах. завод»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8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8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8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8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Д/сад «Солнышко»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2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,2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Д/сад «Светлячок»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2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«Северная»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</w:t>
            </w:r>
          </w:p>
        </w:tc>
      </w:tr>
    </w:tbl>
    <w:p>
      <w:pPr>
        <w:pStyle w:val="Normal"/>
        <w:shd w:fill="FFFFFF" w:val="clear"/>
        <w:spacing w:lineRule="auto" w:line="288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у</w:t>
      </w:r>
      <w:r>
        <w:rPr>
          <w:rFonts w:cs="Times New Roman" w:ascii="Times New Roman" w:hAnsi="Times New Roman"/>
          <w:sz w:val="24"/>
          <w:szCs w:val="24"/>
        </w:rPr>
        <w:t xml:space="preserve"> «Распределение тепловой нагрузки между источниками тепловой энергии на территории городского поселения поселка Чернянка» изложить в следующей редакции:</w:t>
      </w:r>
    </w:p>
    <w:p>
      <w:pPr>
        <w:pStyle w:val="Normal"/>
        <w:keepNext w:val="tru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7</w:t>
      </w:r>
    </w:p>
    <w:p>
      <w:pPr>
        <w:pStyle w:val="Normal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тепловой нагрузки между источниками тепловой энергии на территории городского поселения поселка Чернянк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432"/>
        <w:gridCol w:w="1984"/>
        <w:gridCol w:w="2552"/>
        <w:gridCol w:w="1984"/>
      </w:tblGrid>
      <w:tr>
        <w:trPr>
          <w:trHeight w:val="567" w:hRule="atLeast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24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котельной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ановленная мощность (Гкал/ч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полагаемая тепловая мощность (Гкал/ч)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исоединенная нагрузка ( Гкал/ч)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«Южная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7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69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«Техникум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9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6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52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ЦРБ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9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26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 «ДРБ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6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3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435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  «Восточная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85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 « Сах.завод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82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7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07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/сад «Солнышко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11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тельна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/сад «Светлячок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95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тельная «Северная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,58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тельна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/сад «Россияночка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4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62</w:t>
            </w:r>
          </w:p>
        </w:tc>
      </w:tr>
      <w:tr>
        <w:trPr>
          <w:trHeight w:val="567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9,98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,5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,943</w:t>
            </w:r>
          </w:p>
        </w:tc>
      </w:tr>
    </w:tbl>
    <w:p>
      <w:pPr>
        <w:pStyle w:val="Style17"/>
        <w:spacing w:before="120" w:after="120"/>
        <w:ind w:left="567" w:right="403" w:hanging="0"/>
        <w:rPr/>
      </w:pPr>
      <w:r>
        <w:rPr/>
      </w:r>
    </w:p>
    <w:p>
      <w:pPr>
        <w:pStyle w:val="Style17"/>
        <w:numPr>
          <w:ilvl w:val="0"/>
          <w:numId w:val="3"/>
        </w:numPr>
        <w:spacing w:lineRule="auto" w:line="240" w:before="120" w:after="120"/>
        <w:ind w:left="567" w:right="403" w:hanging="567"/>
        <w:rPr/>
      </w:pPr>
      <w:bookmarkStart w:id="11" w:name="__RefHeading___Toc480290028"/>
      <w:bookmarkEnd w:id="11"/>
      <w:r>
        <w:rPr/>
        <w:t>Финансовые потребности при изменении схемы теплоснабжения и источники их покрытия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в соответствующих разделах существующей схемы теплоснабжения нет.</w:t>
      </w:r>
    </w:p>
    <w:p>
      <w:pPr>
        <w:pStyle w:val="Style17"/>
        <w:numPr>
          <w:ilvl w:val="0"/>
          <w:numId w:val="3"/>
        </w:numPr>
        <w:spacing w:lineRule="auto" w:line="240" w:before="120" w:after="120"/>
        <w:ind w:left="567" w:right="403" w:hanging="567"/>
        <w:rPr/>
      </w:pPr>
      <w:bookmarkStart w:id="12" w:name="__RefHeading___Toc480290029"/>
      <w:bookmarkEnd w:id="12"/>
      <w:r>
        <w:rPr/>
        <w:t>Определение  единой теплоснабжающей организации.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8 статьи 2 Федерального закона от 27 июля 2010 года № 190-ФЗ «О теплоснабжении» единая теплоснабжающая организация в системе теплоснабжения (далее - единая теплоснабжающая организация) - теплоснабжающая организация, которая определяется в схеме теплоснабжения федеральным органом исполнительной власти, уполномоченным Правительством Российской Федерации на реализацию государственной политики в сфере теплоснабжения (далее - федеральный орган исполнительной власти, уполномоченный на реализацию государственной политики в сфере теплоснабжения), или органом местного самоуправления на основании критериев и в порядке, которые установлены правилами организации теплоснабжения, утвержденными Правительством Российской Федерации;</w:t>
      </w:r>
    </w:p>
    <w:p>
      <w:pPr>
        <w:pStyle w:val="Normal"/>
        <w:shd w:fill="FFFFFF" w:val="clear"/>
        <w:spacing w:lineRule="auto" w:line="28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ункта 6 статьи 6 Федерального закона от 27 июля 2010 года № 190-ФЗ «О теплоснабжении» к полномочиям органов местного самоуправления поселений, городских округов по организации теплоснабжения на соответствующих территориях относится утверждение схем теплоснабжения поселений, городских округов с численностью населения менее пятисот тысяч человек, в том числе определение единой теплоснабжающей организации».</w:t>
      </w:r>
    </w:p>
    <w:p>
      <w:pPr>
        <w:pStyle w:val="Normal"/>
        <w:shd w:fill="FFFFFF" w:val="clear"/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на территории городского поселения поселка Чернянка МУП «Теплоком»</w:t>
      </w:r>
      <w:r>
        <w:rPr>
          <w:rFonts w:cs="Times New Roman" w:ascii="Times New Roman" w:hAnsi="Times New Roman"/>
          <w:sz w:val="24"/>
          <w:szCs w:val="24"/>
        </w:rPr>
        <w:t xml:space="preserve">, определена в качестве единой теплоснабжающей организацией.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Белгород 20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2" w:hanging="360"/>
      </w:pPr>
      <w:rPr/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Заголовок ДЖ Знак"/>
    <w:basedOn w:val="Style11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>
      <w:rFonts w:ascii="Arial" w:hAnsi="Arial" w:cs="Arial"/>
    </w:rPr>
  </w:style>
  <w:style w:type="character" w:styleId="Style14">
    <w:name w:val="Нижний колонтитул Знак"/>
    <w:basedOn w:val="Style11"/>
    <w:qFormat/>
    <w:rPr>
      <w:rFonts w:ascii="Arial" w:hAnsi="Arial" w:cs="Arial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аголовок ДЖ"/>
    <w:basedOn w:val="Normal"/>
    <w:qFormat/>
    <w:pPr>
      <w:shd w:fill="FFFFFF" w:val="clear"/>
      <w:spacing w:lineRule="auto" w:line="288" w:before="0" w:after="120"/>
      <w:ind w:left="1562" w:right="403" w:hanging="36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969696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A5A5A5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2">
    <w:name w:val="xl72"/>
    <w:basedOn w:val="Normal"/>
    <w:qFormat/>
    <w:pPr>
      <w:widowControl/>
      <w:pBdr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right w:val="single" w:sz="8" w:space="0" w:color="000000"/>
      </w:pBdr>
      <w:shd w:fill="BFBFB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7F7F7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7F7F7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A5A5A5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A5A5A5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A5A5A5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7F7F7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7F7F7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7F7F7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46:00Z</dcterms:created>
  <dc:creator>ADG</dc:creator>
  <dc:description/>
  <dc:language>en-US</dc:language>
  <cp:lastModifiedBy>User</cp:lastModifiedBy>
  <dcterms:modified xsi:type="dcterms:W3CDTF">2017-05-29T13:46:00Z</dcterms:modified>
  <cp:revision>2</cp:revision>
  <dc:subject/>
  <dc:title>Microsoft Word - Актуализация схемы теплоснабжения г. Перми на период до 2015 года.docx</dc:title>
</cp:coreProperties>
</file>