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ind w:right="-10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ХЕМА ТЕПЛОСНАБЖЕНИЯ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hanging="15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Поселка Чернянка Белгородской области на период до 2027 года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(Актуализация на 2016 год)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Том 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3500" w:right="108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Чернянка 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3"/>
      <w:bookmarkEnd w:id="0"/>
      <w:r>
        <w:rPr>
          <w:rFonts w:cs="Cambria" w:ascii="Cambria" w:hAnsi="Cambria"/>
          <w:b/>
          <w:bCs/>
          <w:color w:val="365F91"/>
          <w:sz w:val="28"/>
          <w:szCs w:val="28"/>
          <w:lang w:val="ru-RU"/>
        </w:rPr>
        <w:t>Оглавление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20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ие с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Arial" w:ascii="Arial" w:hAnsi="Arial"/>
          <w:sz w:val="21"/>
          <w:szCs w:val="21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20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ведение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Arial" w:ascii="Arial" w:hAnsi="Arial"/>
          <w:sz w:val="21"/>
          <w:szCs w:val="21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дел 1. Показатели перспективного спроса на тепловую энергию (мощность) и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теплоноситель в установленных границах городского поселения «Поселок Чернянка»      5</w:t>
      </w:r>
    </w:p>
    <w:p>
      <w:pPr>
        <w:pStyle w:val="Normal"/>
        <w:widowControl w:val="false"/>
        <w:autoSpaceDE w:val="false"/>
        <w:spacing w:lineRule="exact" w:line="1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дел 2. Перспективные балансы располагаемой тепловой мощности источников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08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пловой энергии и тепловой нагрузк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Arial" w:ascii="Arial" w:hAnsi="Arial"/>
          <w:sz w:val="21"/>
          <w:szCs w:val="21"/>
          <w:lang w:val="ru-RU"/>
        </w:rPr>
        <w:t>11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08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дел 3. Перспективные балансы теплоносителя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Arial" w:ascii="Arial" w:hAnsi="Arial"/>
          <w:sz w:val="21"/>
          <w:szCs w:val="21"/>
          <w:lang w:val="ru-RU"/>
        </w:rPr>
        <w:t>33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дел 4. Предложения по строительству, реконструкции и техническому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08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вооружению источников тепловой энерги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Arial" w:ascii="Arial" w:hAnsi="Arial"/>
          <w:sz w:val="21"/>
          <w:szCs w:val="21"/>
          <w:lang w:val="ru-RU"/>
        </w:rPr>
        <w:t>34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08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дел 5. Предложение по строительству и реконструкции тепловых сетей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Arial" w:ascii="Arial" w:hAnsi="Arial"/>
          <w:sz w:val="21"/>
          <w:szCs w:val="21"/>
          <w:lang w:val="ru-RU"/>
        </w:rPr>
        <w:t>42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08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дел 6. Перспективные топливные балансы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Arial" w:ascii="Arial" w:hAnsi="Arial"/>
          <w:sz w:val="21"/>
          <w:szCs w:val="21"/>
          <w:lang w:val="ru-RU"/>
        </w:rPr>
        <w:t>45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08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Раздел 7. Инвестиции в строительство, реконструкцию и техническое перевооружение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Arial" w:ascii="Arial" w:hAnsi="Arial"/>
          <w:sz w:val="21"/>
          <w:szCs w:val="21"/>
          <w:lang w:val="ru-RU"/>
        </w:rPr>
        <w:t>48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08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дел 8. Решение об определении единой теплоснабжающей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Arial" w:ascii="Arial" w:hAnsi="Arial"/>
          <w:sz w:val="21"/>
          <w:szCs w:val="21"/>
          <w:lang w:val="ru-RU"/>
        </w:rPr>
        <w:t>49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Раздел 9. Решение о распределении тепловой нагрузки между источниками тепловой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08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нерги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Arial" w:ascii="Arial" w:hAnsi="Arial"/>
          <w:sz w:val="21"/>
          <w:szCs w:val="21"/>
          <w:lang w:val="ru-RU"/>
        </w:rPr>
        <w:t>50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08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дел 10. Решение по бесхозяйным тепловым сетям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Arial" w:ascii="Arial" w:hAnsi="Arial"/>
          <w:sz w:val="21"/>
          <w:szCs w:val="21"/>
          <w:lang w:val="ru-RU"/>
        </w:rPr>
        <w:t>50</w:t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5"/>
      <w:bookmarkEnd w:id="1"/>
      <w:r>
        <w:rPr>
          <w:rFonts w:cs="Arial" w:ascii="Arial" w:hAnsi="Arial"/>
          <w:b/>
          <w:bCs/>
          <w:sz w:val="24"/>
          <w:szCs w:val="24"/>
          <w:lang w:val="ru-RU"/>
        </w:rPr>
        <w:t>Общие сведения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хема теплоснабжения городского поселения поселка Чернянка (далее – Схема теплоснабжения) утверждена решением поселкового собрания городского поселения п. Чернянка  № 10 от 17 октября 2013 года 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е с п. 22 Требований к порядку разработки и утверждения схем теплоснабжения, утверждённых постановлением Правительства Российской Федерации № 154 от 22.02.2012 г., схема теплоснабжения поселка Чернянка подлежит ежегодной актуализации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ий документ является актуализацией утвержденной схемы теплоснабжения поселка Чернянка на 2016 год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ктуализация Схемы теплоснабжения поселка Чернянка выполнена в соответствии с Требованиями к схемам теплоснабжения. При этом в ходе выполнения актуализации уточнены и скорректированы все основные разделы схемы и обосновывающих материалов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ультаты расчетов и скорректированные предложения по развитию систем теплоснабжения поселка Чернянка приведены в соответствующих разделах Схемы теплоснабжения и Томах Обосновывающих материалов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выполнении актуализации были учтены замечания и предложения, представленные в установленном законодательством РФ порядке после размещения уведомления о начале ежегодной актуализации схемы теплоснабжения на сайте Белгородского района, а также полученные в ходе проведения публичных слушаний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бота выполнена с учетом требований: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1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едерального закона от 27 июля 2010 года № 190-ФЗ «О теплоснабжении»;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overflowPunct w:val="false"/>
        <w:autoSpaceDE w:val="false"/>
        <w:spacing w:lineRule="auto" w:line="273" w:before="0" w:after="0"/>
        <w:ind w:left="0" w:firstLine="7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я Правительства Российской Федерации от 22 февраля 2012 года № 154 «О требованиях к схемам теплоснабжения, порядку их разработки и утверждения» и на основе: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1" w:leader="none"/>
        </w:tabs>
        <w:overflowPunct w:val="false"/>
        <w:autoSpaceDE w:val="false"/>
        <w:spacing w:lineRule="auto" w:line="273" w:before="0" w:after="0"/>
        <w:ind w:left="0" w:firstLine="71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Исходных данных и материалов, полученных от поселка Чернянка и основных теплоснабжающих организаций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overflowPunct w:val="false"/>
        <w:autoSpaceDE w:val="false"/>
        <w:spacing w:lineRule="auto" w:line="285" w:before="0" w:after="0"/>
        <w:ind w:left="0" w:firstLine="71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Решений Генерального плана поселкового собрания городского поселения поселка Чернянка, в том числе Схемы территориального планирования муниципального образования поселка Чернянка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1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ля оценки существующего состояния теплоснабжения и разработки предпроектных предложений развития системы теплоснабжения поселка Чернянка были использованы и проанализированы материалы следующих работ и документов: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10"/>
        <w:jc w:val="center"/>
        <w:rPr>
          <w:rFonts w:ascii="Arial" w:hAnsi="Arial" w:cs="Arial"/>
          <w:sz w:val="24"/>
          <w:szCs w:val="24"/>
          <w:lang w:val="ru-RU"/>
        </w:rPr>
      </w:pPr>
      <w:bookmarkStart w:id="2" w:name="page9"/>
      <w:bookmarkStart w:id="3" w:name="page7"/>
      <w:bookmarkEnd w:id="2"/>
      <w:bookmarkEnd w:id="3"/>
      <w:r>
        <w:rPr>
          <w:rFonts w:cs="Arial" w:ascii="Arial" w:hAnsi="Arial"/>
          <w:b/>
          <w:bCs/>
          <w:sz w:val="24"/>
          <w:szCs w:val="24"/>
          <w:lang w:val="ru-RU"/>
        </w:rPr>
        <w:t>Введе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eastAsia="Arial" w:cs="Arial" w:ascii="Arial" w:hAnsi="Arial"/>
          <w:color w:val="FF00FF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Поселок Чернянка расположен в восточной  части Белгородской области.  Административный центр – поселка Чернянка. Район граничит с южной стороны с Новооскольским районом ,с восточной стороны с Краснянским районом, с северной стороны с Старооскольским районом, с западной стороны с Корочанским районом  Белгородской области.</w:t>
      </w:r>
    </w:p>
    <w:p>
      <w:pPr>
        <w:pStyle w:val="Normal"/>
        <w:jc w:val="both"/>
        <w:rPr>
          <w:rFonts w:ascii="Arial" w:hAnsi="Arial" w:cs="Arial"/>
          <w:color w:val="FF00FF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рритория района составляет </w:t>
      </w:r>
      <w:r>
        <w:rPr>
          <w:rFonts w:cs="Arial" w:ascii="Arial" w:hAnsi="Arial"/>
          <w:color w:val="000000"/>
          <w:sz w:val="24"/>
          <w:szCs w:val="24"/>
          <w:lang w:val="ru-RU"/>
        </w:rPr>
        <w:t>1192 кв. км.</w:t>
      </w:r>
      <w:r>
        <w:rPr>
          <w:rFonts w:cs="Arial" w:ascii="Arial" w:hAnsi="Arial"/>
          <w:sz w:val="24"/>
          <w:szCs w:val="24"/>
          <w:lang w:val="ru-RU"/>
        </w:rPr>
        <w:t xml:space="preserve"> численность постоянно проживающего населения – 15,2 тыс. человек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Теплоснабжение жилой и общественной застройки на территории поселка Чернянка осуществляется по смешанной схеме. Индивидуальная жилая застройка и большая часть мелких общественных и коммунально-бытовых потребителей оборудованы котельными работающими на газовом топливе.      Многоквартирный жилой фонд, крупные общественные здания, некоторые производственные  предприятия подключены к централизованной системе теплоснабжения, которая состоит из котельных и тепловых сетей. Эксплуатацию котельных и тепловых сетей на территории поселка Чернянка осуществляет МУП «Теплоком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П «Теплоком» расположен по адресу: 309560 Белгородская область, п. Чернянка, ул. Первомайская ,7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обслуживании предприятия находится 9 котельных в поселка Чернянк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ТСН 23-310-2000 «Энергетическая эффективность в жилых и общественных зданиях. Нормативы по теплозащите зданий  Белгородская область» климатические характеристики п. Чернянка Белгородской области 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редняя температура наиболее холодной пятидневки (расчетная для проектирования отопления) - -23 градуса С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асчетная средняя температура за отопительный период дл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иклиник и лечебных учреждений, домов-интернатов и дошкольных учреждений - -1 градус С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Жилых образовательных учреждений и др., кроме перечисленных выше – - 1,9 градусов С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продолжительность отопительного периода - 191 день.</w:t>
      </w:r>
      <w:r>
        <w:br w:type="page"/>
      </w:r>
    </w:p>
    <w:p>
      <w:pPr>
        <w:pStyle w:val="Normal"/>
        <w:widowControl w:val="false"/>
        <w:autoSpaceDE w:val="false"/>
        <w:spacing w:lineRule="exact" w:line="392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Схема теплоснабжения Чернянского муниципального образования городское поселение «поселка  Чернянка»</w:t>
      </w:r>
    </w:p>
    <w:p>
      <w:pPr>
        <w:pStyle w:val="Normal"/>
        <w:rPr/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0180</wp:posOffset>
            </wp:positionH>
            <wp:positionV relativeFrom="paragraph">
              <wp:posOffset>-228600</wp:posOffset>
            </wp:positionV>
            <wp:extent cx="6113780" cy="836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6880" y="28569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Кот. Солныш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205668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91;top:449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Кот. Солныш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3312;top:3239;width:143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4680" y="1028160"/>
                            <a:ext cx="344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Кот. Восто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713960"/>
                            <a:ext cx="343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Кот. Д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14853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Кот. Свет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ч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798840"/>
                            <a:ext cx="34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Кот. Бассей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796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Ко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С/зав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3800"/>
                            <a:ext cx="34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Ко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Стадио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110;top:1619;width:54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Кот. Восто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699;width:53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Кот. ДР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233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Кот. Свет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ч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258;width:5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Кот. Бассей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7;top:1254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Кот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С/зав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250;width:5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Кот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Стадион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3595</wp:posOffset>
                </wp:positionH>
                <wp:positionV relativeFrom="paragraph">
                  <wp:posOffset>4779645</wp:posOffset>
                </wp:positionV>
                <wp:extent cx="3619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Кот. Ю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76.3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Кот. Ю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0895</wp:posOffset>
                </wp:positionH>
                <wp:positionV relativeFrom="paragraph">
                  <wp:posOffset>3865245</wp:posOffset>
                </wp:positionV>
                <wp:extent cx="3619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Ко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МПМ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04.3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Кот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МП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2295</wp:posOffset>
                </wp:positionH>
                <wp:positionV relativeFrom="paragraph">
                  <wp:posOffset>5122545</wp:posOffset>
                </wp:positionV>
                <wp:extent cx="3619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 xml:space="preserve">Кот. СХХ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03.3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 xml:space="preserve">Кот. СХХ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0795</wp:posOffset>
                </wp:positionH>
                <wp:positionV relativeFrom="paragraph">
                  <wp:posOffset>4208145</wp:posOffset>
                </wp:positionV>
                <wp:extent cx="36195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"/>
                                <w:szCs w:val="6"/>
                              </w:rPr>
                            </w:pPr>
                            <w:bookmarkStart w:id="4" w:name="page1"/>
                            <w:bookmarkEnd w:id="4"/>
                            <w:r>
                              <w:rPr>
                                <w:sz w:val="6"/>
                                <w:szCs w:val="6"/>
                              </w:rPr>
                              <w:t>Кот. Ц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31.3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6"/>
                          <w:szCs w:val="6"/>
                        </w:rPr>
                      </w:pPr>
                      <w:bookmarkStart w:id="5" w:name="page1"/>
                      <w:bookmarkEnd w:id="5"/>
                      <w:r>
                        <w:rPr>
                          <w:sz w:val="6"/>
                          <w:szCs w:val="6"/>
                        </w:rPr>
                        <w:t>Кот. Ц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Раздел 1. Показатели перспективного спроса на тепловую энергию (мощность) и теплоноситель в установленных границах территории </w:t>
      </w:r>
      <w:r>
        <w:rPr>
          <w:b/>
          <w:bCs/>
          <w:color w:val="000000"/>
          <w:sz w:val="28"/>
          <w:szCs w:val="28"/>
          <w:lang w:val="ru-RU"/>
        </w:rPr>
        <w:t>п. Черня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  <w:t xml:space="preserve">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нализ состояния жилищного фонда приводится на основании данных администрации поселка Чернянка Белгородской области.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1.1. Площадь строительных фондов и приросты площади строительных фондов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93"/>
        <w:gridCol w:w="1567"/>
        <w:gridCol w:w="1805"/>
        <w:gridCol w:w="1497"/>
        <w:gridCol w:w="157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ременное состоя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ая очередь (до 2015г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счетный срок (включает первую очередь (до 2027г.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оны жилой застройки, из ни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8,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ерритории индивидуальной усадебной жилой застройки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ый жилищный фонд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рритории малоэтажной многоквартирной жилой застройки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ногоквартирные жилые дом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рритории среднеэтажной многоквартирной жилой застройки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ногоквартирные жилые дом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фонд, 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ыс. кв. м общей площади квартир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,6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уществующий сохраняемый жилищный фон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ыс. кв. м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,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 жилищное строитель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ыс. кв. м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е зд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оны объектов учебно-образовательного назна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оны промышленных, коммунально-складских объектов инженерной инфраструкту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6,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,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560" w:right="140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</w:t>
      </w:r>
      <w:r>
        <w:rPr>
          <w:rFonts w:cs="Arial" w:ascii="Arial" w:hAnsi="Arial"/>
          <w:b/>
          <w:bCs/>
          <w:sz w:val="24"/>
          <w:szCs w:val="24"/>
          <w:lang w:val="ru-RU"/>
        </w:rPr>
        <w:t>.</w:t>
      </w:r>
      <w:r>
        <w:rPr>
          <w:rFonts w:cs="Arial" w:ascii="Arial" w:hAnsi="Arial"/>
          <w:b/>
          <w:bCs/>
          <w:lang w:val="ru-RU"/>
        </w:rPr>
        <w:t>2</w:t>
      </w:r>
      <w:r>
        <w:rPr>
          <w:rFonts w:cs="Arial" w:ascii="Arial" w:hAnsi="Arial"/>
          <w:b/>
          <w:bCs/>
          <w:sz w:val="24"/>
          <w:szCs w:val="24"/>
          <w:lang w:val="ru-RU"/>
        </w:rPr>
        <w:t>. Объемы потребления тепловой энергии (мощности), теплоносителя и приросты потребления тепловой энергии (мощности), теплоносителя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140" w:right="140" w:firstLine="71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Планируется ввод в эксплуатацию котельной «Ледовый дворец», котельной «Д/сад м-район Южный», подключение существующих абонентов будет осуществляться к новой котельной. Параметры новой котельной будут уточнены при последующих актуализациях схемы теплоснабжения соответствующих году строительства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140" w:right="140" w:firstLine="71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140" w:right="14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320" w:right="140" w:hanging="1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</w:t>
      </w:r>
      <w:r>
        <w:rPr>
          <w:rFonts w:cs="Arial" w:ascii="Arial" w:hAnsi="Arial"/>
          <w:b/>
          <w:bCs/>
          <w:lang w:val="ru-RU"/>
        </w:rPr>
        <w:t>Сводные  показатели прироста спроса на присоединенную договорную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тепловую мощность по поселку Чернянка на период до </w:t>
      </w:r>
      <w:r>
        <w:rPr>
          <w:rFonts w:cs="Arial" w:ascii="Arial" w:hAnsi="Arial"/>
          <w:b/>
          <w:bCs/>
          <w:sz w:val="24"/>
          <w:szCs w:val="24"/>
          <w:lang w:val="ru-RU"/>
        </w:rPr>
        <w:t>2027 г., Гкал/ч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980"/>
        <w:gridCol w:w="840"/>
        <w:gridCol w:w="860"/>
        <w:gridCol w:w="860"/>
        <w:gridCol w:w="840"/>
        <w:gridCol w:w="840"/>
        <w:gridCol w:w="860"/>
        <w:gridCol w:w="860"/>
        <w:gridCol w:w="30"/>
      </w:tblGrid>
      <w:tr>
        <w:trPr>
          <w:trHeight w:val="39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91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91"/>
                <w:sz w:val="20"/>
                <w:szCs w:val="20"/>
                <w:lang w:val="ru-RU"/>
              </w:rPr>
              <w:t>Вид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  <w:lang w:val="ru-RU"/>
              </w:rPr>
              <w:t>2018-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  <w:lang w:val="ru-RU"/>
              </w:rPr>
              <w:t>2023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86"/>
                <w:sz w:val="20"/>
                <w:szCs w:val="20"/>
                <w:lang w:val="ru-RU"/>
              </w:rPr>
              <w:t>и адрес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94"/>
                <w:sz w:val="20"/>
                <w:szCs w:val="20"/>
                <w:lang w:val="ru-RU"/>
              </w:rPr>
              <w:t>2013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  <w:lang w:val="ru-RU"/>
              </w:rPr>
              <w:t>2014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  <w:lang w:val="ru-RU"/>
              </w:rPr>
              <w:t>2015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  <w:lang w:val="ru-RU"/>
              </w:rPr>
              <w:t>2016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  <w:lang w:val="ru-RU"/>
              </w:rPr>
              <w:t>2017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88"/>
                <w:sz w:val="20"/>
                <w:szCs w:val="20"/>
                <w:lang w:val="ru-RU"/>
              </w:rPr>
              <w:t>теплопотребления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94"/>
                <w:sz w:val="20"/>
                <w:szCs w:val="20"/>
                <w:lang w:val="ru-RU"/>
              </w:rPr>
              <w:t>20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ru-RU"/>
              </w:rPr>
              <w:t>теплоисточника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>Котельная «Южная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Отопл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  <w:lang w:val="ru-RU"/>
              </w:rPr>
              <w:t>5,6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  <w:lang w:val="ru-RU"/>
              </w:rPr>
              <w:t>5,6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5,6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5,6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5,6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5,6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5,6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ГВС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Вентиляция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>Котельная «МПМК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Отопл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  <w:lang w:val="ru-RU"/>
              </w:rPr>
              <w:t>0,63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  <w:lang w:val="ru-RU"/>
              </w:rPr>
              <w:t>0,63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63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63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63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63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6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ГВС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Вентиляция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>Котельная «Сельхозхимия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Отопл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  <w:lang w:val="ru-RU"/>
              </w:rPr>
              <w:t>0,26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  <w:lang w:val="ru-RU"/>
              </w:rPr>
              <w:t>0,26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26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26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26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26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2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ГВС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Вентиляц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>Котельная «ЦРБ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Отопл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  <w:lang w:val="ru-RU"/>
              </w:rPr>
              <w:t>0,12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  <w:lang w:val="ru-RU"/>
              </w:rPr>
              <w:t>0,12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12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12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12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12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1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ГВС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Вентиляция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Котельная «ДРБ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Отопл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2,43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  <w:lang w:val="ru-RU"/>
              </w:rPr>
              <w:t>2,43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2,43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2,43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2,43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,43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  <w:lang w:val="ru-RU"/>
              </w:rPr>
              <w:t>2,4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ГВС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Вентиляция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985"/>
        <w:gridCol w:w="843"/>
        <w:gridCol w:w="863"/>
        <w:gridCol w:w="863"/>
        <w:gridCol w:w="843"/>
        <w:gridCol w:w="843"/>
        <w:gridCol w:w="863"/>
        <w:gridCol w:w="863"/>
      </w:tblGrid>
      <w:tr>
        <w:trPr>
          <w:trHeight w:val="201" w:hRule="atLeast"/>
        </w:trPr>
        <w:tc>
          <w:tcPr>
            <w:tcW w:w="1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Котельная «Восточная»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Отопление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88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  <w:lang w:val="ru-RU"/>
              </w:rPr>
              <w:t>0,88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885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885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88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88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  <w:lang w:val="ru-RU"/>
              </w:rPr>
              <w:t>0,885</w:t>
            </w:r>
          </w:p>
        </w:tc>
      </w:tr>
      <w:tr>
        <w:trPr>
          <w:trHeight w:val="86" w:hRule="atLeast"/>
        </w:trPr>
        <w:tc>
          <w:tcPr>
            <w:tcW w:w="1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114" w:hRule="atLeast"/>
        </w:trPr>
        <w:tc>
          <w:tcPr>
            <w:tcW w:w="1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ГВС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1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" w:hRule="atLeast"/>
        </w:trPr>
        <w:tc>
          <w:tcPr>
            <w:tcW w:w="1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1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Вентиляция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117" w:hRule="atLeast"/>
        </w:trPr>
        <w:tc>
          <w:tcPr>
            <w:tcW w:w="1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985"/>
        <w:gridCol w:w="843"/>
        <w:gridCol w:w="863"/>
        <w:gridCol w:w="863"/>
        <w:gridCol w:w="843"/>
        <w:gridCol w:w="843"/>
        <w:gridCol w:w="863"/>
        <w:gridCol w:w="863"/>
      </w:tblGrid>
      <w:tr>
        <w:trPr>
          <w:trHeight w:val="201" w:hRule="atLeast"/>
        </w:trPr>
        <w:tc>
          <w:tcPr>
            <w:tcW w:w="1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Котельная «Сах.завод»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Отопление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40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  <w:lang w:val="ru-RU"/>
              </w:rPr>
              <w:t>0,40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407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407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40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40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  <w:lang w:val="ru-RU"/>
              </w:rPr>
              <w:t>0,407</w:t>
            </w:r>
          </w:p>
        </w:tc>
      </w:tr>
      <w:tr>
        <w:trPr>
          <w:trHeight w:val="86" w:hRule="atLeast"/>
        </w:trPr>
        <w:tc>
          <w:tcPr>
            <w:tcW w:w="1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114" w:hRule="atLeast"/>
        </w:trPr>
        <w:tc>
          <w:tcPr>
            <w:tcW w:w="1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ГВС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" w:hRule="atLeast"/>
        </w:trPr>
        <w:tc>
          <w:tcPr>
            <w:tcW w:w="1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1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Вентиляция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117" w:hRule="atLeast"/>
        </w:trPr>
        <w:tc>
          <w:tcPr>
            <w:tcW w:w="1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985"/>
        <w:gridCol w:w="843"/>
        <w:gridCol w:w="863"/>
        <w:gridCol w:w="863"/>
        <w:gridCol w:w="843"/>
        <w:gridCol w:w="843"/>
        <w:gridCol w:w="863"/>
        <w:gridCol w:w="863"/>
      </w:tblGrid>
      <w:tr>
        <w:trPr>
          <w:trHeight w:val="201" w:hRule="atLeast"/>
        </w:trPr>
        <w:tc>
          <w:tcPr>
            <w:tcW w:w="1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Котельная Д/сад «Солнышко»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Отопление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11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  <w:lang w:val="ru-RU"/>
              </w:rPr>
              <w:t>0,11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111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111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11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11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  <w:lang w:val="ru-RU"/>
              </w:rPr>
              <w:t>0,111</w:t>
            </w:r>
          </w:p>
        </w:tc>
      </w:tr>
      <w:tr>
        <w:trPr>
          <w:trHeight w:val="86" w:hRule="atLeast"/>
        </w:trPr>
        <w:tc>
          <w:tcPr>
            <w:tcW w:w="1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114" w:hRule="atLeast"/>
        </w:trPr>
        <w:tc>
          <w:tcPr>
            <w:tcW w:w="1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ГВС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  <w:lang w:val="ru-RU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-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-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" w:hRule="atLeast"/>
        </w:trPr>
        <w:tc>
          <w:tcPr>
            <w:tcW w:w="1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1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Вентиляция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117" w:hRule="atLeast"/>
        </w:trPr>
        <w:tc>
          <w:tcPr>
            <w:tcW w:w="1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985"/>
        <w:gridCol w:w="843"/>
        <w:gridCol w:w="863"/>
        <w:gridCol w:w="863"/>
        <w:gridCol w:w="843"/>
        <w:gridCol w:w="843"/>
        <w:gridCol w:w="863"/>
        <w:gridCol w:w="863"/>
      </w:tblGrid>
      <w:tr>
        <w:trPr>
          <w:trHeight w:val="201" w:hRule="atLeast"/>
        </w:trPr>
        <w:tc>
          <w:tcPr>
            <w:tcW w:w="1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Котельная Д/сад «Светлячок»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Отопление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09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  <w:lang w:val="ru-RU"/>
              </w:rPr>
              <w:t>0,09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095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095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09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9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  <w:lang w:val="ru-RU"/>
              </w:rPr>
              <w:t>0,095</w:t>
            </w:r>
          </w:p>
        </w:tc>
      </w:tr>
      <w:tr>
        <w:trPr>
          <w:trHeight w:val="86" w:hRule="atLeast"/>
        </w:trPr>
        <w:tc>
          <w:tcPr>
            <w:tcW w:w="1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114" w:hRule="atLeast"/>
        </w:trPr>
        <w:tc>
          <w:tcPr>
            <w:tcW w:w="1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ГВС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  <w:lang w:val="ru-RU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-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-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" w:hRule="atLeast"/>
        </w:trPr>
        <w:tc>
          <w:tcPr>
            <w:tcW w:w="1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1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Вентиляция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117" w:hRule="atLeast"/>
        </w:trPr>
        <w:tc>
          <w:tcPr>
            <w:tcW w:w="1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985"/>
        <w:gridCol w:w="843"/>
        <w:gridCol w:w="863"/>
        <w:gridCol w:w="863"/>
        <w:gridCol w:w="843"/>
        <w:gridCol w:w="843"/>
        <w:gridCol w:w="863"/>
        <w:gridCol w:w="863"/>
      </w:tblGrid>
      <w:tr>
        <w:trPr>
          <w:trHeight w:val="201" w:hRule="atLeast"/>
        </w:trPr>
        <w:tc>
          <w:tcPr>
            <w:tcW w:w="1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Котельная Д/сад   м-н «Южный»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Отопление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1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02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0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  <w:lang w:val="ru-RU"/>
              </w:rPr>
              <w:t>0,02</w:t>
            </w:r>
          </w:p>
        </w:tc>
      </w:tr>
      <w:tr>
        <w:trPr>
          <w:trHeight w:val="86" w:hRule="atLeast"/>
        </w:trPr>
        <w:tc>
          <w:tcPr>
            <w:tcW w:w="1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114" w:hRule="atLeast"/>
        </w:trPr>
        <w:tc>
          <w:tcPr>
            <w:tcW w:w="1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ГВС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  <w:lang w:val="ru-RU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-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-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" w:hRule="atLeast"/>
        </w:trPr>
        <w:tc>
          <w:tcPr>
            <w:tcW w:w="1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1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Вентиляция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117" w:hRule="atLeast"/>
        </w:trPr>
        <w:tc>
          <w:tcPr>
            <w:tcW w:w="1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985"/>
        <w:gridCol w:w="843"/>
        <w:gridCol w:w="863"/>
        <w:gridCol w:w="863"/>
        <w:gridCol w:w="843"/>
        <w:gridCol w:w="843"/>
        <w:gridCol w:w="863"/>
        <w:gridCol w:w="863"/>
      </w:tblGrid>
      <w:tr>
        <w:trPr>
          <w:trHeight w:val="201" w:hRule="atLeast"/>
        </w:trPr>
        <w:tc>
          <w:tcPr>
            <w:tcW w:w="1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Котельная «Ледовый дворец»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Отопление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  <w:lang w:val="ru-RU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-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-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  <w:lang w:val="ru-RU"/>
              </w:rPr>
              <w:t>0,7</w:t>
            </w:r>
          </w:p>
        </w:tc>
      </w:tr>
      <w:tr>
        <w:trPr>
          <w:trHeight w:val="86" w:hRule="atLeast"/>
        </w:trPr>
        <w:tc>
          <w:tcPr>
            <w:tcW w:w="1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114" w:hRule="atLeast"/>
        </w:trPr>
        <w:tc>
          <w:tcPr>
            <w:tcW w:w="1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ГВС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  <w:lang w:val="ru-RU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-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-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" w:hRule="atLeast"/>
        </w:trPr>
        <w:tc>
          <w:tcPr>
            <w:tcW w:w="1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1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Вентиляция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117" w:hRule="atLeast"/>
        </w:trPr>
        <w:tc>
          <w:tcPr>
            <w:tcW w:w="1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985"/>
        <w:gridCol w:w="843"/>
        <w:gridCol w:w="863"/>
        <w:gridCol w:w="863"/>
        <w:gridCol w:w="843"/>
        <w:gridCol w:w="843"/>
        <w:gridCol w:w="863"/>
        <w:gridCol w:w="863"/>
      </w:tblGrid>
      <w:tr>
        <w:trPr>
          <w:trHeight w:val="201" w:hRule="atLeast"/>
        </w:trPr>
        <w:tc>
          <w:tcPr>
            <w:tcW w:w="1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Котельная «Северная»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Отопление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2,08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  <w:lang w:val="ru-RU"/>
              </w:rPr>
              <w:t>2,08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2,082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2,082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2,08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,08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  <w:lang w:val="ru-RU"/>
              </w:rPr>
              <w:t>2,082</w:t>
            </w:r>
          </w:p>
        </w:tc>
      </w:tr>
      <w:tr>
        <w:trPr>
          <w:trHeight w:val="86" w:hRule="atLeast"/>
        </w:trPr>
        <w:tc>
          <w:tcPr>
            <w:tcW w:w="1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114" w:hRule="atLeast"/>
        </w:trPr>
        <w:tc>
          <w:tcPr>
            <w:tcW w:w="1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ГВС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498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  <w:lang w:val="ru-RU"/>
              </w:rPr>
              <w:t>0,498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498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498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0,498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498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  <w:lang w:val="ru-RU"/>
              </w:rPr>
              <w:t>0,498</w:t>
            </w:r>
          </w:p>
        </w:tc>
      </w:tr>
      <w:tr>
        <w:trPr>
          <w:trHeight w:val="417" w:hRule="atLeast"/>
        </w:trPr>
        <w:tc>
          <w:tcPr>
            <w:tcW w:w="1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" w:hRule="atLeast"/>
        </w:trPr>
        <w:tc>
          <w:tcPr>
            <w:tcW w:w="1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1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Вентиляция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117" w:hRule="atLeast"/>
        </w:trPr>
        <w:tc>
          <w:tcPr>
            <w:tcW w:w="1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9" w:hRule="atLeas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по п.Чернян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теплопотребл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,2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,2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,2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,2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,2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,9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,94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page19"/>
      <w:bookmarkEnd w:id="6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водные показатели прироста спроса на теплоноситель (горячая вода) по поселку Чернянка  на период до 2027 г., м. куб/ч</w:t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980"/>
        <w:gridCol w:w="860"/>
        <w:gridCol w:w="969"/>
        <w:gridCol w:w="850"/>
        <w:gridCol w:w="851"/>
        <w:gridCol w:w="710"/>
        <w:gridCol w:w="860"/>
        <w:gridCol w:w="860"/>
        <w:gridCol w:w="30"/>
      </w:tblGrid>
      <w:tr>
        <w:trPr>
          <w:trHeight w:val="369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91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91"/>
                <w:sz w:val="20"/>
                <w:szCs w:val="20"/>
                <w:lang w:val="ru-RU"/>
              </w:rPr>
              <w:t>Вид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  <w:lang w:val="ru-RU"/>
              </w:rPr>
              <w:t>2018-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  <w:lang w:val="ru-RU"/>
              </w:rPr>
              <w:t>2023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86"/>
                <w:sz w:val="20"/>
                <w:szCs w:val="20"/>
                <w:lang w:val="ru-RU"/>
              </w:rPr>
              <w:t>и адрес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94"/>
                <w:sz w:val="20"/>
                <w:szCs w:val="20"/>
                <w:lang w:val="ru-RU"/>
              </w:rPr>
              <w:t>2013</w:t>
            </w:r>
          </w:p>
        </w:tc>
        <w:tc>
          <w:tcPr>
            <w:tcW w:w="9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  <w:lang w:val="ru-RU"/>
              </w:rPr>
              <w:t>2014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  <w:lang w:val="ru-RU"/>
              </w:rPr>
              <w:t>2015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  <w:lang w:val="ru-RU"/>
              </w:rPr>
              <w:t>2016</w:t>
            </w:r>
          </w:p>
        </w:tc>
        <w:tc>
          <w:tcPr>
            <w:tcW w:w="7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  <w:lang w:val="ru-RU"/>
              </w:rPr>
              <w:t>2017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88"/>
                <w:sz w:val="20"/>
                <w:szCs w:val="20"/>
                <w:lang w:val="ru-RU"/>
              </w:rPr>
              <w:t>теплопотребления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94"/>
                <w:sz w:val="20"/>
                <w:szCs w:val="20"/>
                <w:lang w:val="ru-RU"/>
              </w:rPr>
              <w:t>20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ru-RU"/>
              </w:rPr>
              <w:t>теплоисточника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>Котельная «Южная»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Отопление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113,8</w:t>
            </w:r>
          </w:p>
        </w:tc>
        <w:tc>
          <w:tcPr>
            <w:tcW w:w="9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113,8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  <w:lang w:val="ru-RU"/>
              </w:rPr>
              <w:t>113,8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113,8</w:t>
            </w:r>
          </w:p>
        </w:tc>
        <w:tc>
          <w:tcPr>
            <w:tcW w:w="7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113,8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113,8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113,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ГВС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9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Вентиляц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Котельная </w:t>
            </w: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>«МПМК»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,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Отопление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12,62</w:t>
            </w:r>
          </w:p>
        </w:tc>
        <w:tc>
          <w:tcPr>
            <w:tcW w:w="9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12,62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  <w:lang w:val="ru-RU"/>
              </w:rPr>
              <w:t>12,62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12,62</w:t>
            </w:r>
          </w:p>
        </w:tc>
        <w:tc>
          <w:tcPr>
            <w:tcW w:w="7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12,6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12,6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12,6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ГВС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9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Вентиляц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Котельная</w:t>
            </w: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 xml:space="preserve"> «Сельхозхимия»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Отопление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5,34</w:t>
            </w:r>
          </w:p>
        </w:tc>
        <w:tc>
          <w:tcPr>
            <w:tcW w:w="9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5,34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  <w:lang w:val="ru-RU"/>
              </w:rPr>
              <w:t>5,34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5,34</w:t>
            </w:r>
          </w:p>
        </w:tc>
        <w:tc>
          <w:tcPr>
            <w:tcW w:w="7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5,34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5,34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5,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ГВС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9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Вентиляц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Котельная</w:t>
            </w: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 xml:space="preserve"> «ЦРБ»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Отопление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2,52</w:t>
            </w:r>
          </w:p>
        </w:tc>
        <w:tc>
          <w:tcPr>
            <w:tcW w:w="9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,52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,52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,52</w:t>
            </w:r>
          </w:p>
        </w:tc>
        <w:tc>
          <w:tcPr>
            <w:tcW w:w="7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,5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,5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,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ГВС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9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Вентиляц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Котельная</w:t>
            </w: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 xml:space="preserve"> «ДРБ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  <w:lang w:val="ru-RU"/>
              </w:rPr>
              <w:t>25,76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25,7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  <w:lang w:val="ru-RU"/>
              </w:rPr>
              <w:t>25,7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25,76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  <w:lang w:val="ru-RU"/>
              </w:rPr>
              <w:t>25,7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Отопление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5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ГВС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Вентиляц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  <w:lang w:val="ru-RU"/>
              </w:rPr>
              <w:t>22,9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,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,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,9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  <w:lang w:val="ru-RU"/>
              </w:rPr>
              <w:t>22,9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,9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  <w:lang w:val="ru-RU"/>
              </w:rPr>
              <w:t>22,9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Котельная</w:t>
            </w: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 xml:space="preserve"> «Восточная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,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,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,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Отопление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,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,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1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5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ГВС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0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Вентиляц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980"/>
        <w:gridCol w:w="860"/>
        <w:gridCol w:w="840"/>
        <w:gridCol w:w="860"/>
        <w:gridCol w:w="840"/>
        <w:gridCol w:w="840"/>
        <w:gridCol w:w="860"/>
        <w:gridCol w:w="860"/>
      </w:tblGrid>
      <w:tr>
        <w:trPr>
          <w:trHeight w:val="19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 xml:space="preserve">Котельная «Сах. завод»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1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14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Отопление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5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  <w:lang w:val="ru-RU"/>
              </w:rPr>
              <w:t>ГВС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  <w:lang w:val="ru-RU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ентиляц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980"/>
        <w:gridCol w:w="860"/>
        <w:gridCol w:w="827"/>
        <w:gridCol w:w="873"/>
        <w:gridCol w:w="840"/>
        <w:gridCol w:w="840"/>
        <w:gridCol w:w="860"/>
        <w:gridCol w:w="860"/>
      </w:tblGrid>
      <w:tr>
        <w:trPr>
          <w:trHeight w:val="19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>Котельная Д/сад «Солнышко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Отопление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2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2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22</w:t>
            </w:r>
          </w:p>
        </w:tc>
      </w:tr>
      <w:tr>
        <w:trPr>
          <w:trHeight w:val="2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ГВС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0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Вентиляц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980"/>
        <w:gridCol w:w="860"/>
        <w:gridCol w:w="840"/>
        <w:gridCol w:w="860"/>
        <w:gridCol w:w="840"/>
        <w:gridCol w:w="840"/>
        <w:gridCol w:w="860"/>
        <w:gridCol w:w="860"/>
      </w:tblGrid>
      <w:tr>
        <w:trPr>
          <w:trHeight w:val="19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>Котельная Д/сад «Светлячок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Отопление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9</w:t>
            </w:r>
          </w:p>
        </w:tc>
      </w:tr>
      <w:tr>
        <w:trPr>
          <w:trHeight w:val="2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ГВС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0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Вентиляц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980"/>
        <w:gridCol w:w="860"/>
        <w:gridCol w:w="840"/>
        <w:gridCol w:w="860"/>
        <w:gridCol w:w="840"/>
        <w:gridCol w:w="840"/>
        <w:gridCol w:w="860"/>
        <w:gridCol w:w="860"/>
      </w:tblGrid>
      <w:tr>
        <w:trPr>
          <w:trHeight w:val="19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>Котельная Д/сад   м-н «Южный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Отопление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4</w:t>
            </w:r>
          </w:p>
        </w:tc>
      </w:tr>
      <w:tr>
        <w:trPr>
          <w:trHeight w:val="2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ГВС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0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Вентиляц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40"/>
        <w:gridCol w:w="860"/>
        <w:gridCol w:w="840"/>
        <w:gridCol w:w="860"/>
        <w:gridCol w:w="840"/>
        <w:gridCol w:w="840"/>
        <w:gridCol w:w="860"/>
        <w:gridCol w:w="860"/>
      </w:tblGrid>
      <w:tr>
        <w:trPr>
          <w:trHeight w:val="19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>Котельная «Ледовый дворец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Отопление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ГВС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Вентиляц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980"/>
        <w:gridCol w:w="860"/>
        <w:gridCol w:w="840"/>
        <w:gridCol w:w="860"/>
        <w:gridCol w:w="840"/>
        <w:gridCol w:w="840"/>
        <w:gridCol w:w="860"/>
        <w:gridCol w:w="860"/>
      </w:tblGrid>
      <w:tr>
        <w:trPr>
          <w:trHeight w:val="19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>Котельная «Северная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6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6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6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6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6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6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Отопление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ГВС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,96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,96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,96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,96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  <w:lang w:val="ru-RU"/>
              </w:rPr>
              <w:t>9,96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,96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  <w:lang w:val="ru-RU"/>
              </w:rPr>
              <w:t>9,96</w:t>
            </w:r>
          </w:p>
        </w:tc>
      </w:tr>
      <w:tr>
        <w:trPr>
          <w:trHeight w:val="177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Вентиляц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по п.Чернян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91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1"/>
                <w:sz w:val="20"/>
                <w:szCs w:val="20"/>
              </w:rPr>
              <w:t>Общее теплопотребление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89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89"/>
                <w:sz w:val="16"/>
                <w:szCs w:val="16"/>
                <w:lang w:val="ru-RU"/>
              </w:rPr>
              <w:t>264,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64,5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64,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64,9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89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89"/>
                <w:sz w:val="16"/>
                <w:szCs w:val="16"/>
                <w:lang w:val="ru-RU"/>
              </w:rPr>
              <w:t>264,9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78,9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89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89"/>
                <w:sz w:val="16"/>
                <w:szCs w:val="16"/>
                <w:lang w:val="ru-RU"/>
              </w:rPr>
              <w:t>278,94</w:t>
            </w:r>
          </w:p>
        </w:tc>
      </w:tr>
    </w:tbl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3.Потребление тепловой энергии (мощности), теплоносителя  объектами, расположенными в производственных зон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ланы развития и соответственно увеличение собственниками производственных зон не предоставлены. Прирост объемов потребления тепловой энергии и теплоносителя объектами, расположенными в производственных зонах отсутствует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2. Перспективные балансы располагаемой тепловой мощности источников тепловой энергии  и тепловой нагрузки 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Радиус эффективного теплоснабжения.</w:t>
      </w:r>
    </w:p>
    <w:p>
      <w:pPr>
        <w:pStyle w:val="Normal"/>
        <w:jc w:val="both"/>
        <w:rPr/>
      </w:pPr>
      <w:r>
        <w:rPr>
          <w:rFonts w:eastAsia="Calibri"/>
          <w:color w:val="FF0000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Среди основных мероприятий по энергосбережению в системах теплоснабжения можно выделить оптимизацию систем теплоснабжения в поселке с учетом эффективного радиуса теплоснабжения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ередача тепловой энергии на большие расстояния является экономически неэфективной.     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     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 нецелесообразно по причине увеличения совокупных расходов в системе теплоснабжения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686175" cy="41814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36"/>
        <w:gridCol w:w="2336"/>
        <w:gridCol w:w="2318"/>
      </w:tblGrid>
      <w:tr>
        <w:trPr/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bCs/>
                <w:lang w:val="ru-RU"/>
              </w:rPr>
              <w:t>Максимальное удаление точки подключения потребителей от источника тепловой энерги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севе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вост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ю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запад</w:t>
            </w:r>
          </w:p>
        </w:tc>
      </w:tr>
      <w:tr>
        <w:trPr/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«Южная»</w:t>
            </w:r>
          </w:p>
        </w:tc>
      </w:tr>
      <w:tr>
        <w:trPr>
          <w:trHeight w:val="117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куратура пер.Коммунальный,4 890,1 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АО «Ростелеком» ул.20 лет Октября,26 540 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дминистрация МУП «Теплоком» ул.Первомайская,72 181,1 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К №2 пл.Октябрьская,24 89,5 м.</w:t>
            </w:r>
          </w:p>
        </w:tc>
      </w:tr>
      <w:tr>
        <w:trPr/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 « МПМК»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рстройинвест проезд Строительный,3     116 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ул.Орджоникидзе,6 359 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Жилой дом ул. Орджоникидзе,10 684 м.</w:t>
            </w:r>
          </w:p>
        </w:tc>
      </w:tr>
      <w:tr>
        <w:trPr/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«Сельхозхимия»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ул.Щорса,51 455 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ул.Щорса,55              167 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 «ЦРБ»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житие ул.Семашко,2            121 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ИП «Бубликов Е.Ю.»  39 м.     </w:t>
            </w:r>
          </w:p>
        </w:tc>
      </w:tr>
      <w:tr>
        <w:trPr/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 «ДРБ»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оликлиника ул.Степана Разина,3      51 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нфекционное отделение ул.Степана Разина,3                  157 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оз.блок ул.Степана Разина,3                     25 м.                </w:t>
            </w:r>
          </w:p>
        </w:tc>
      </w:tr>
      <w:tr>
        <w:trPr/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 «Восточная»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№ 3 ул.Школьная,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1 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 «Сах.завод»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ские техникума ул.Оржоникидзе,2    170,6 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м культуры Сах.завода             159,7 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/сад «Кристаллик» ул.Строительная 196,2 м.</w:t>
            </w:r>
          </w:p>
        </w:tc>
      </w:tr>
      <w:tr>
        <w:trPr/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 «Солнышко»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/сад «Солнышко» ул.Жданова,5                29 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5" w:hRule="atLeast"/>
        </w:trPr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«Светлячок»</w:t>
            </w:r>
          </w:p>
        </w:tc>
      </w:tr>
      <w:tr>
        <w:trPr/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ксимальное удаление точки подключения потребителей от источника тепловой энерги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севе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вост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ю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запад</w:t>
            </w:r>
          </w:p>
        </w:tc>
      </w:tr>
      <w:tr>
        <w:trPr/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«Южная»</w:t>
            </w:r>
          </w:p>
        </w:tc>
      </w:tr>
      <w:tr>
        <w:trPr>
          <w:trHeight w:val="117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куратура пер.Коммунальный,4 890,1 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АО «Ростелеком» ул.20 лет Октября,26 540 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дминистрация МУП «Теплоком» ул.Первомайская,72 181,1 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К №2 пл.Октябрьская,24 89,5 м.</w:t>
            </w:r>
          </w:p>
        </w:tc>
      </w:tr>
      <w:tr>
        <w:trPr/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 « МПМК»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рстройинвест проезд Строительный,3     116 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ул.Орджоникидзе,6 359 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ул.Орджоникидзе,10 684 м.</w:t>
            </w:r>
          </w:p>
        </w:tc>
      </w:tr>
      <w:tr>
        <w:trPr/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«Сельхозхимия»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ул.Щорса,51 455 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ул.Щорса,55              167 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 «ЦРБ»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житие ул.Семашко,2            121 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Общежитие  39 м.     </w:t>
            </w:r>
          </w:p>
        </w:tc>
      </w:tr>
      <w:tr>
        <w:trPr/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 «ДРБ»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оликлиника ул.Степана Разина,3      51 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нфекционное отделение ул.Степана Разина,3                  157 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оз.блок ул.Степана Разина,3                     25 м.                </w:t>
            </w:r>
          </w:p>
        </w:tc>
      </w:tr>
      <w:tr>
        <w:trPr/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 «Восточная»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№ 3 ул.Школьная,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1 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 «Сах.завод»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ские техникума ул.Оржоникидзе,2    170,6 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м культуры Сах.завода             159,7 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/сад «Кристаллик» ул.Строительная 196,2 м.</w:t>
            </w:r>
          </w:p>
        </w:tc>
      </w:tr>
      <w:tr>
        <w:trPr/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 «Солнышко»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Д/сад «Солнышко» ул.Жданова,5                 29 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5" w:hRule="atLeast"/>
        </w:trPr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«Светлячок»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/сад «Светлячок» ул.Первомайская,174   25 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Существующие зоны действия котельных п. Чернянка</w:t>
      </w:r>
    </w:p>
    <w:tbl>
      <w:tblPr>
        <w:tblW w:w="10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35"/>
        <w:gridCol w:w="1444"/>
        <w:gridCol w:w="3235"/>
        <w:gridCol w:w="1846"/>
        <w:gridCol w:w="1374"/>
      </w:tblGrid>
      <w:tr>
        <w:trPr>
          <w:trHeight w:val="930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Котельная 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Объем отапливоемого здания м куб. </w:t>
            </w:r>
          </w:p>
        </w:tc>
        <w:tc>
          <w:tcPr>
            <w:tcW w:w="3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е потребителя 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Группа потребителей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грузка потребителей, Гкал/час</w:t>
            </w:r>
          </w:p>
        </w:tc>
      </w:tr>
      <w:tr>
        <w:trPr>
          <w:trHeight w:val="45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Восточ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лок Столовой Школа №3 (РОНО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261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Восточ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астерская школы №3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34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Восточ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ортивный зал Школа №3 (РОНО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182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Восточ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Старый учебный корпус Школа №3(РОНО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168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Восточ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Школа №3(РОНО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240   </w:t>
            </w:r>
          </w:p>
        </w:tc>
      </w:tr>
      <w:tr>
        <w:trPr>
          <w:trHeight w:val="330" w:hRule="atLeast"/>
        </w:trPr>
        <w:tc>
          <w:tcPr>
            <w:tcW w:w="6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ТОГО Котельная "Восточная"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0,885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ДРБ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ушерский корпус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443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ДРБ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етское отделение и поликлиника (ДРБ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182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ДРБ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фекция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/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249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ДРБ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Хоз. Корпус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179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ДРБ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ернянская районная больница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382   </w:t>
            </w:r>
          </w:p>
        </w:tc>
      </w:tr>
      <w:tr>
        <w:trPr>
          <w:trHeight w:val="330" w:hRule="atLeast"/>
        </w:trPr>
        <w:tc>
          <w:tcPr>
            <w:tcW w:w="6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ТОГО Котельная "Западная"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,435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МПМК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ачка (Реабил. Центр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7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МПМК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еабил. Центр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25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МПМК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ица Орджоникидзе, 1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69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МПМК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ица Орджоникидзе, 6 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88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МПМК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ица Орджоникидзе, 6 (Абаринов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14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МПМК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хникум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177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МПМК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щежитие (ПУ №7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77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МПМК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тивное зд. (Дорстройинвест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8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МПМК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араж (Дорстрой инвест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158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МПМК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газин "Зевс"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4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МПМК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анция техобслуживания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/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3   </w:t>
            </w:r>
          </w:p>
        </w:tc>
      </w:tr>
      <w:tr>
        <w:trPr>
          <w:trHeight w:val="330" w:hRule="atLeast"/>
        </w:trPr>
        <w:tc>
          <w:tcPr>
            <w:tcW w:w="6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ТОГО Котельная "МПМК"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31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Сах. Завода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/С "Кристаллик"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122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Сах. Завода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КУК "Поселковый дом культуры"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74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Сах. Завода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ПТУ сах. Завод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60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Сах. Завода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щежитие сах. завода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136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Сах. Завода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птека сах. Завод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7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Сах. Завода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ИП "Шеховцова Л, Н." парикмахерская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2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Сах. Завода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афе Кристаллик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7   </w:t>
            </w:r>
          </w:p>
        </w:tc>
      </w:tr>
      <w:tr>
        <w:trPr>
          <w:trHeight w:val="330" w:hRule="atLeast"/>
        </w:trPr>
        <w:tc>
          <w:tcPr>
            <w:tcW w:w="6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ТОГО Котельная "Сах. Завод"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0,407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ЦРБ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щежити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6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РБ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ственное управлени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4</w:t>
            </w:r>
          </w:p>
        </w:tc>
      </w:tr>
      <w:tr>
        <w:trPr>
          <w:trHeight w:val="330" w:hRule="atLeast"/>
        </w:trPr>
        <w:tc>
          <w:tcPr>
            <w:tcW w:w="6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ТОГО Котельная "ЦРБ"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26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 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тивное зд. (поссовет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44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араж (Админ. района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52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араж (Отдел культуры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8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араж Школа №1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20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Центральная районная Детская библиотека 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37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раеведческий музей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/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13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Центральная районная дет. Школа искусств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189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етский садик №3 (ДС Колокольчик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179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дание (Админ. Района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/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189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д. Сельхозупр. (Админ. Района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49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тернат-Школа №2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30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инотеатр "Космос" (Киновидео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/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182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правление культуры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11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правление Социальной защиты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21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правление Финансов (Управление ФИНАНСОВ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19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/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Школа №1 (РОНО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310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Школа №2 (РОНО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254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Центральная библиотека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47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Центр народного творчества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2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еулок Ленинский, 1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98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еулок Ленинский, 11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105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еулок Ленинский, 3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99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еулок Ленинский, 5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82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еулок Ленинский, 7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80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еулок Ленинский, 9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70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ица Ленина, 102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281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ица Ленина, 104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278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ица Ленина, 92/2 (Корнева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2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ица Ленина, 94 (Столбова, Сверчков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10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/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ица Магистральная,1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101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ица Магистральная,3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86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ица Магистральная,4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203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ица Магистральная,5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44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ица Первомайская, 29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205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ица Первомайская, 31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87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ица Первомайская, 59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265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ица Ленина, 98 А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103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ица Энтузиастов, 6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228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АУ Центр оказания услуг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3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тивное зд. (Архитектура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5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тивное зд. (МУП Ремводстрой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6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Административное зд. (ООО "Вита-Сервис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5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тивное зд. БТИ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7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араж (МУП "Ремводстрой"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15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Гостиница (МУП Благоустройство и озеленение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75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П Бугаев Ю. А.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2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П Голованев магазин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4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жная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олованев «Евросеть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расли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1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П Громова магазин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4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П Дробышев В. И.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26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П Королевская Е. Ю.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1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афе "Оскол" (РАЙПО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55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НС РТП (МУП "Ремводстрой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1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НС Центральн.(МУП "Ремводстрой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7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П Ерошев магазин "Дачник"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3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Магазин ИП Ковалев О. В.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/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3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газин "Шарм" (ИП Скуратов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13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газин (РАЙПО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3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Магазин ИП Андреева Л. Н.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2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Магазин ИП Пацукова С. В.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14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Магазин ИП Нихаев М. В.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2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Магазин ИП Тоболенко С. В.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3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Магазин ИП Козлов В. Л.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5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Магазин ИП Рязанцева Л. И.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4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стерская (МУП "Ремводстрой"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20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стерская (ООО "Вита-Сервис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6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отариус Змеева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3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БУК «Чернянский РДК»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3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ОО "Люкс"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9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П «Писаренко» (Аптека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3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ОО "Параллель"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5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ОО "Ромашка"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20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Б (Чернянка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/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95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собное помещение (МУП Благоустройство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24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чта России (Чернянка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38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офсоюз работников АПК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1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едакция газеты 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13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ельхозбанк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15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Физ. Лицо Светличный А. А.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3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Физ. Лицо Кудряшов В. Ю.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4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Центр-Телеком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139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тивное зд. (ГУ ЦЗН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л.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20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тивное зд. (УФК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л.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/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32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Административное зд. Межрайонной ИФНС России №6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л.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48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араж (ГУ ЦЗН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л.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2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араж (Межрайонной ИФНС России №6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л.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4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араж (УФК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л.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3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араж (Пенсион. фонд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л.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4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ФБУ "КП" по Белгородской обл.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л.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4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нсионный фонд (ГУ УПФ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л.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56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куратура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л.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21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циальное Страховани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л.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2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тонадзор (управление по фитонадзору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л.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6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жная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жная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С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жная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жная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лицо Щеголев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расли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Юж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бственные нужды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Хоз. Нужды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7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»Южная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К № 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ИТОГО Котельная «Южная»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5,69  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ельхозхим"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Щорса, 5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6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ельхозхим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Щорса, 5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0,0918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ельхозхим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Щорса, 5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0</w:t>
            </w:r>
          </w:p>
        </w:tc>
      </w:tr>
      <w:tr>
        <w:trPr>
          <w:trHeight w:val="330" w:hRule="atLeast"/>
        </w:trPr>
        <w:tc>
          <w:tcPr>
            <w:tcW w:w="6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Котельная "Сельхозхим"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0,267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Д/С Светлячок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/С Светлячок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95   </w:t>
            </w:r>
          </w:p>
        </w:tc>
      </w:tr>
      <w:tr>
        <w:trPr>
          <w:trHeight w:val="330" w:hRule="atLeast"/>
        </w:trPr>
        <w:tc>
          <w:tcPr>
            <w:tcW w:w="6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ТОГО Котельная "Д/С Светлячок"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0,095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Д/С Солнышко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616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/С Солнышко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111   </w:t>
            </w:r>
          </w:p>
        </w:tc>
      </w:tr>
      <w:tr>
        <w:trPr>
          <w:trHeight w:val="330" w:hRule="atLeast"/>
        </w:trPr>
        <w:tc>
          <w:tcPr>
            <w:tcW w:w="6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ТОГО Котельная "Д/С Солнышко"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0,111   </w:t>
            </w:r>
          </w:p>
        </w:tc>
      </w:tr>
      <w:tr>
        <w:trPr>
          <w:trHeight w:val="465" w:hRule="atLeast"/>
        </w:trPr>
        <w:tc>
          <w:tcPr>
            <w:tcW w:w="6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СЕГО по МУП "Теплоком" п. Чернянка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47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2 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Север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ассейн школа №4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186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Север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аражи школа №4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40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Север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рпус шестилеток Школа №4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88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Север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вал школа №4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15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Север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собное помещение школа №4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11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Север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оловая школа №4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29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Север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плица школа №4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10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Север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Школа №4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/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361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Север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ица Кольцова, 22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389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Север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ица Кольцова, 23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365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Север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ица Кольцова, 24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365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Север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ица Кольцова, 25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483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Север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ица Приоскольская, 1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112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Север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ица Приоскольская, 2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112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Север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араж физ. лицо 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2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Север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газин ООО "Меридиан"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7 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Северная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газин ООО "Зевс"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отрасл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,006   </w:t>
            </w:r>
          </w:p>
        </w:tc>
      </w:tr>
      <w:tr>
        <w:trPr>
          <w:trHeight w:val="330" w:hRule="atLeast"/>
        </w:trPr>
        <w:tc>
          <w:tcPr>
            <w:tcW w:w="6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ТОГО Котельная "Северная" 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8</w:t>
            </w:r>
          </w:p>
        </w:tc>
      </w:tr>
      <w:tr>
        <w:trPr>
          <w:trHeight w:val="375" w:hRule="atLeast"/>
        </w:trPr>
        <w:tc>
          <w:tcPr>
            <w:tcW w:w="6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/>
              </w:rPr>
              <w:t>ВСЕГО по МУП "Теплоком"  п. Чернянка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2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2.3. Существующие и перспективные зоны действия индивидуальных источников тепловой энергии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Автономное и индивидуальное отопление с каждым годом становится все более распространенным вариантом обеспечения потребности потребителей в тепловой энергии. Эти системы отопления, осуществляют обогрев в одном отдельно взятом здании, помещении или небольшой компактной группе таких элементов. При этом в многоквартирных жилых домах или крупных зданиях административного либо коммерческого назначения, чаще используется термин автономное отопление. Для частных домов или квартир - термин индивидуальное отопление.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Основными преимуществами подобных систем являются большая гибкость настройки и малая инертность. При резком изменении погоды от момента запуска системы до прогрева помещения до расчетной температуры проходит не более нескольких часов. В случае с индивидуальным отоплением от получаса до часа, в зависимости от типа используемого котла и способа циркуляции теплоносителя в системе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55" w:before="0" w:after="0"/>
        <w:ind w:firstLine="7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оны действия индивидуального теплоснабжения в поселке Чернянка в настоящее время ограничиваются индивидуальными жилыми домами и некоторыми общественно-производственными объектами, где используются бытовые газовые котлы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60" w:before="0" w:after="0"/>
        <w:ind w:firstLine="710"/>
        <w:rPr>
          <w:rFonts w:ascii="Times New Roman" w:hAnsi="Times New Roman" w:cs="Times New Roman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огласно данных Администрации городского поселения  поселка Чернянка на территории отсутствуют индивидуальные автономные источники тепловой энергии.</w:t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left="120" w:righ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2.4. Перспективные балансы тепловой мощности и тепловой нагрузки в перспективных зонах дей энергии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ходная часть баланса тепловой мощности по каждому источнику в зоне его действия нагрузки, присоединенной к тепловым сетям источника, потерь в тепловых сетях при максимуме  тепловой мощности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>Фактический и перспективный баланс тепловой мощности котельных п. Чернянка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20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4"/>
        <w:gridCol w:w="567"/>
        <w:gridCol w:w="284"/>
        <w:gridCol w:w="567"/>
        <w:gridCol w:w="283"/>
        <w:gridCol w:w="567"/>
        <w:gridCol w:w="284"/>
        <w:gridCol w:w="567"/>
        <w:gridCol w:w="301"/>
        <w:gridCol w:w="605"/>
        <w:gridCol w:w="236"/>
        <w:gridCol w:w="3"/>
        <w:gridCol w:w="556"/>
        <w:gridCol w:w="283"/>
        <w:gridCol w:w="567"/>
        <w:gridCol w:w="284"/>
        <w:gridCol w:w="567"/>
        <w:gridCol w:w="283"/>
        <w:gridCol w:w="567"/>
        <w:gridCol w:w="284"/>
        <w:gridCol w:w="567"/>
        <w:gridCol w:w="283"/>
        <w:gridCol w:w="567"/>
        <w:gridCol w:w="284"/>
        <w:gridCol w:w="567"/>
        <w:gridCol w:w="283"/>
      </w:tblGrid>
      <w:tr>
        <w:trPr>
          <w:trHeight w:val="4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" w:hanging="1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сточник теплоснабже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каз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4-2027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топл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топл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топл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топлени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В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топле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В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топл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топл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топл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топл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топл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топл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топлениее 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ВС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тельная «Южна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тпуск тепла внешним потребителям,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асход топлива,м3/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4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4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4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43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4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4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4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4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4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4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4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ПД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6,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6,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6,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6,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6,3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6,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6,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6,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6,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6,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6,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6,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траты тепла на собственные нужды,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становленная мощность котельной Гкал.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,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бщая распологаемая мощность котельной 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,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,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,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  <w:lang w:val="ru-RU"/>
              </w:rPr>
              <w:t>15,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,7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,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,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,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,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,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,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,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тери в тепловых сетях Гкал/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ощность нетто 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,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езерв/дефицит мощности нетто,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,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,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тельная «МПМК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тпуск тепла внешним потребителям,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асход топлива,м3/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8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ПД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4,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4,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4,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4,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4,9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4,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4,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4,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4,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4,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4,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4,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траты тепла на собственные нужды,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становленная мощность котельной Гкал.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,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,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бщая распологаемая мощность котельной 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,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,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тери в тепловых сетях Гкал/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5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ощность нетто 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,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,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езерв/дефицит мощности нетто,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тельная Сельхозхим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тпуск тепла внешним потребителям,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асход топлива,м3/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1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1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1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1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ПД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,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,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Затраты тепла на собственные нужды,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Установленная мощность котельной Гкал.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Общая распологаемая мощность котельной 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Потери в тепловых сетях Гкал/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Мощность нетто 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Резерв/дефицит мощности нетто,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тельная «ЦРБ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Отпуск тепла внешним потребителям,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асход топлива,м3/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ПД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0,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0,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0,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0,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0,6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0,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0,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0,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0,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0,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0,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0,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траты тепла на собственные нужды,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становленная мощность котельной Гкал.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бщая распологаемая мощность котельной 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9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тери в тепловых сетях Гкал/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ощность нетто 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езерв/дефицит мощности нетто,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4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4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4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4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4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4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4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4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4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4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4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4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тельная «ДРБ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Отпуск тепла внешним потребителям,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6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асход топлива,м3/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ПД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3,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3,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3,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3,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3,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3,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3,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3,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3,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3,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3,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3,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траты тепла на собственные нужды,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становленная мощность котельной Гкал.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бщая распологаемая мощность котельной 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3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3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тери в тепловых сетях Гкал/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ощность нетто 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езерв/дефицит мощности нетто,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5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тельная «Восточна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Отпуск тепла внешним потребителям,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асход топлива,м3/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3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3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ПД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,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,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,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,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,4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,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,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,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,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,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,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,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траты тепла на собственные нужды,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становленная мощность котельной Гкал.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бщая распологаемая мощность котельной 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7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тери в тепловых сетях Гкал/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0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ощность нетто 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езерв/дефицит мощности нетто,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тельная «Сах.завод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Отпуск тепла внешним потребителям,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2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3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асход топлива,м3/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ПД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траты тепла на собственные нужды,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становленная мощность котельной Гкал.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бщая распологаемая мощность котельной 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7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тери в тепловых сетях Гкал/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ощность нетто 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езерв/дефицит мощности нетто,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3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3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3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3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38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3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3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3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3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3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3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3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тельная Д/сад «Солнышк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Отпуск тепла внешним потребителям,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асход топлива,м3/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ПД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траты тепла на собственные нужды,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становленная мощность котельной Гкал.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бщая распологаемая мощность котельной 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тери в тепловых сетях Гкал/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ощность нетто 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езерв/дефицит мощности нетто,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4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тельная Д/сад «Светлячок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Отпуск тепла внешним потребителям,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асход топлива,м3/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ПД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траты тепла на собственные нужды,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становленная мощность котельной Гкал.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бщая распологаемая мощность котельной 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тери в тепловых сетях Гкал/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ощность нетто 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езерв/дефицит мощности нетто,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тельная «Северна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Отпуск тепла внешним потребителям,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4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асход топлива,м3/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ПД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траты тепла на собственные нужды,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становленная мощность котельной Гкал.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бщая распологаемая мощность котельной 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тери в тепловых сетях Гкал/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ощность нетто 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,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езерв/дефицит мощности нетто,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Раздел 3.Перспективные балансы теплонос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3.1.Перспективные балансы производительности водоподготовительных установок 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аксимально теплопотребляющими установками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4"/>
        <w:gridCol w:w="1544"/>
        <w:gridCol w:w="1182"/>
        <w:gridCol w:w="1112"/>
        <w:gridCol w:w="1910"/>
        <w:gridCol w:w="1333"/>
        <w:gridCol w:w="132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сточник теплоснабж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истема теплоснабжен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бъем СЦТ м3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одоподготовительная установк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уществующая производительность м3/ча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личество воды на одну регенерацию, м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личество соли на одну регенерацию к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тельная «Южная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Закрыт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ФИПа1-1,0-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тельная «МПМК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Закрыт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3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ФИПа1-07-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тельная «Сельхозхимия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Закрыт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ФИПа1-07-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тельная «ЦРБ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Закрыт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ФИПа1-07-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тельная «ДРБ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Закрыт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STF-10-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тельная «Восточная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Закрыт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STF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-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тельная «Сах. завод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Закрыт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S-3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тельная Д/сад «Солнышко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Закрыт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0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тельная Д/сад «Светлячок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Закрыт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0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3" w:before="0" w:after="0"/>
        <w:ind w:right="10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доподготовка предполагает обработку воды для питания паровых и водогрейных котлов, водоснабжения, а также контроль качества воды и пар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right="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спективные и существующие балансы производительности, а также характеристики теплоносителя для тепловых сетей в зонах действия систем теплоснабжения п. Чернянка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.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нные по производительности водоподготовительных установок в теплоснабжающих организациях городского поселения поселка Чернянка в аварийных режимах работы не предусмотрены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Раздел 4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6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городского округа, для которых отсутствует возможность передачи тепла от существующих и реконструируемых источников тепловой энерг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Для улучшения социально-культурного развития  поселка Чернянка планируется строительство Ледового дворца, Детского сада в микрорайоне Южны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, которые планируется разместить вне зоны действия существующих котельных, предлагается осуществить от автономных источнико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2.Предложения по реконструкции источников тепловой энергии, обеспечивающие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период действия Схемы теплоснабжения планируется произвести модернизацию котельной «МПМК», что приведет к повышению эффективности работы котельно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3.Меры по выводу из эксплуатации, консервации и демонтажу избыточных источников тепловой энергии, а также выработовших нормативный срок службы либо в случаях, когда продление срока службы технически не возможно или экономически нецелесообраз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88" w:before="0" w:after="0"/>
        <w:ind w:left="0" w:firstLine="710"/>
        <w:jc w:val="both"/>
        <w:rPr>
          <w:rFonts w:ascii="Arial" w:hAnsi="Arial" w:cs="Arial"/>
          <w:b/>
          <w:b/>
          <w:bCs/>
          <w:sz w:val="23"/>
          <w:szCs w:val="23"/>
          <w:lang w:val="ru-RU"/>
        </w:rPr>
      </w:pPr>
      <w:r>
        <w:rPr>
          <w:rFonts w:cs="Arial" w:ascii="Arial" w:hAnsi="Arial"/>
          <w:b/>
          <w:bCs/>
          <w:sz w:val="23"/>
          <w:szCs w:val="23"/>
          <w:lang w:val="ru-RU"/>
        </w:rPr>
        <w:t xml:space="preserve">Меры по выводу из эксплуатации, консервации и демонтажу избыточных источников тепловой энергии,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b/>
          <w:b/>
          <w:bCs/>
          <w:sz w:val="23"/>
          <w:szCs w:val="23"/>
          <w:lang w:val="ru-RU"/>
        </w:rPr>
      </w:pPr>
      <w:r>
        <w:rPr>
          <w:rFonts w:cs="Arial" w:ascii="Arial" w:hAnsi="Arial"/>
          <w:b/>
          <w:bCs/>
          <w:sz w:val="23"/>
          <w:szCs w:val="23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тся вывод из эксплуатации котельной «Сельхозхимия» , в связи с переводом жилых домов на индивидуальное отопление с 2016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300" w:before="0" w:after="0"/>
        <w:ind w:left="0" w:firstLine="710"/>
        <w:jc w:val="both"/>
        <w:rPr/>
      </w:pPr>
      <w:r>
        <w:rPr>
          <w:rFonts w:cs="Arial" w:ascii="Arial" w:hAnsi="Arial"/>
          <w:b/>
          <w:bCs/>
          <w:lang w:val="ru-RU"/>
        </w:rPr>
        <w:t xml:space="preserve">Меры по переоборудованию  котельных в источники комбинированной выработки  электрической и тепловой энергии ,кроме случаев, когда указанные котельные находятся  в зоне действия профицитных ( 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firstLine="71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ереоборудование котельных в источники комбинированной выработки электрической и тепловой энергии не планируется, ввиду небольших нагрузок, сезонного режима работы котельных агрегатов и нестабильной электрической нагрузки бытовых потребителей в течение суток. 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6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firstLine="71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территории городского поселения поселка Чернянка отсутствуют источники комбинированной выработки тепловой и электрической энергии, перевод существующих котельных в пиковый режим работы не планируется. 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88" w:before="0" w:after="0"/>
        <w:ind w:left="0" w:firstLine="710"/>
        <w:jc w:val="both"/>
        <w:rPr>
          <w:rFonts w:ascii="Arial" w:hAnsi="Arial" w:cs="Arial"/>
          <w:b/>
          <w:b/>
          <w:bCs/>
          <w:sz w:val="23"/>
          <w:szCs w:val="23"/>
          <w:lang w:val="ru-RU"/>
        </w:rPr>
      </w:pPr>
      <w:r>
        <w:rPr>
          <w:rFonts w:cs="Arial" w:ascii="Arial" w:hAnsi="Arial"/>
          <w:b/>
          <w:bCs/>
          <w:sz w:val="23"/>
          <w:szCs w:val="23"/>
          <w:lang w:val="ru-RU"/>
        </w:rPr>
        <w:t xml:space="preserve">Решения о загрузке источников тепловой энергии, распределение (перераспределение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b/>
          <w:b/>
          <w:bCs/>
          <w:sz w:val="23"/>
          <w:szCs w:val="23"/>
          <w:lang w:val="ru-RU"/>
        </w:rPr>
      </w:pPr>
      <w:r>
        <w:rPr>
          <w:rFonts w:cs="Arial" w:ascii="Arial" w:hAnsi="Arial"/>
          <w:b/>
          <w:bCs/>
          <w:sz w:val="23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firstLine="710"/>
        <w:jc w:val="both"/>
        <w:rPr>
          <w:rFonts w:ascii="Arial" w:hAnsi="Arial" w:cs="Arial"/>
          <w:b/>
          <w:b/>
          <w:bCs/>
          <w:sz w:val="23"/>
          <w:szCs w:val="23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формация о загрузке источников тепловой энергии и распределение тепловой нагрузки потребителей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грузка источников тепловой энергии и распределение тепловой нагрузки потребителей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73"/>
        <w:gridCol w:w="1159"/>
        <w:gridCol w:w="1793"/>
        <w:gridCol w:w="16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и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лен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кал/ч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енная нагруз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кал/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ское поселение поселка Чернян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тельная «Юж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Г-7,56-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тельная «МПМ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В 1,86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тельная «Сельхозхим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 1/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тельная Ц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Р-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тельная  «Д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КВа-1,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КВа-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,4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тельная   «Восточ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К-4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8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тельная  « Сах.зав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К-4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тельная Д/сад «Солныш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ЧМ-7 Гн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тельная  Д/сад «Светляч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изли -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тельная «Север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27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4.8.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, тепловых сетей, потребителей тепловой энергии. Энергетические обследования должны быть проведены в срок до 31.12.2012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7285" w:leader="none"/>
        </w:tabs>
        <w:outlineLvl w:val="0"/>
        <w:rPr/>
      </w:pPr>
      <w:r>
        <w:rPr>
          <w:sz w:val="28"/>
          <w:szCs w:val="28"/>
          <w:lang w:val="ru-RU"/>
        </w:rPr>
        <w:tab/>
        <w:t xml:space="preserve">                  ГРАФИК</w:t>
      </w:r>
    </w:p>
    <w:p>
      <w:pPr>
        <w:pStyle w:val="Normal"/>
        <w:tabs>
          <w:tab w:val="clear" w:pos="708"/>
          <w:tab w:val="left" w:pos="540" w:leader="none"/>
          <w:tab w:val="center" w:pos="7285" w:leader="none"/>
        </w:tabs>
        <w:rPr/>
      </w:pPr>
      <w:r>
        <w:rPr>
          <w:sz w:val="28"/>
          <w:szCs w:val="28"/>
          <w:lang w:val="ru-RU"/>
        </w:rPr>
        <w:tab/>
        <w:t>з</w:t>
      </w:r>
      <w:r>
        <w:rPr>
          <w:sz w:val="20"/>
          <w:szCs w:val="20"/>
          <w:lang w:val="ru-RU"/>
        </w:rPr>
        <w:t>ависимости температуры теплоносителя от среднесуточной температуры наружного воздуха, для котельных</w:t>
      </w:r>
    </w:p>
    <w:p>
      <w:pPr>
        <w:pStyle w:val="Normal"/>
        <w:tabs>
          <w:tab w:val="clear" w:pos="708"/>
          <w:tab w:val="left" w:pos="1635" w:leader="none"/>
          <w:tab w:val="center" w:pos="7285" w:leader="none"/>
        </w:tabs>
        <w:rPr/>
      </w:pPr>
      <w:r>
        <w:rPr>
          <w:i/>
          <w:iCs/>
          <w:sz w:val="20"/>
          <w:szCs w:val="20"/>
          <w:lang w:val="ru-RU"/>
        </w:rPr>
        <w:tab/>
        <w:t xml:space="preserve"> </w:t>
      </w:r>
      <w:r>
        <w:rPr>
          <w:i/>
          <w:iCs/>
          <w:sz w:val="20"/>
          <w:szCs w:val="20"/>
        </w:rPr>
        <w:t xml:space="preserve">(температурный график 95 – 70 </w:t>
      </w:r>
      <w:r>
        <w:rPr>
          <w:i/>
          <w:iCs/>
          <w:sz w:val="20"/>
          <w:szCs w:val="20"/>
          <w:vertAlign w:val="superscript"/>
        </w:rPr>
        <w:t>0</w:t>
      </w:r>
      <w:r>
        <w:rPr>
          <w:i/>
          <w:iCs/>
          <w:sz w:val="20"/>
          <w:szCs w:val="20"/>
        </w:rPr>
        <w:t>С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52"/>
        <w:gridCol w:w="30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Температура наружного воздуха t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C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емпература воды в подающем трубопроводе системы отопления,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/>
              </w:rPr>
              <w:t>п</w:t>
            </w:r>
            <w:r>
              <w:rPr>
                <w:b/>
                <w:bCs/>
                <w:sz w:val="16"/>
                <w:szCs w:val="16"/>
                <w:vertAlign w:val="superscript"/>
                <w:lang w:val="ru-RU"/>
              </w:rPr>
              <w:t xml:space="preserve">0 </w:t>
            </w: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емпература воды в обратной линии системы отопления,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b/>
                <w:bCs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85" w:before="0" w:after="0"/>
        <w:ind w:firstLine="7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сновной задачей регулирования отпуска теплоты в системах теплоснабжения является поддержание комфортной температуры и влажности воздуха в отапливаемых помещениях при изменяющихся на протяжении отопительного периода внешних климатических условиях и постоянной температуре воды, поступающей в систему горячего водоснабжения (ГВС) при переменном в течение суток расходе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firstLine="7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мпературный график определяет режим работы тепловых сетей, обеспечивая центральное регулирование отпуска тепла. По данным температурного графика определяется температура подающей и обратной воды в тепловых сетях, а также в абонентском вводе в зависимости от температуры наружного воздуха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firstLine="7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 центральном отоплении регулировать отпуск тепловой энергии на источнике можно двумя способами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overflowPunct w:val="false"/>
        <w:autoSpaceDE w:val="false"/>
        <w:spacing w:lineRule="auto" w:line="273" w:before="0" w:after="0"/>
        <w:ind w:left="0" w:firstLine="71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асходом или количеством теплоносителя, данный способ регулирования называется количественным регулированием. </w:t>
      </w:r>
      <w:r>
        <w:rPr>
          <w:rFonts w:cs="Arial" w:ascii="Arial" w:hAnsi="Arial"/>
          <w:sz w:val="20"/>
          <w:szCs w:val="20"/>
        </w:rPr>
        <w:t xml:space="preserve">При изменении расхода теплоносителя температура постоянна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2" w:leader="none"/>
        </w:tabs>
        <w:overflowPunct w:val="false"/>
        <w:autoSpaceDE w:val="false"/>
        <w:spacing w:lineRule="auto" w:line="276" w:before="0" w:after="0"/>
        <w:ind w:left="0" w:firstLine="71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температурой теплоносителя, данный способ регулирования называется качественным. </w:t>
      </w:r>
      <w:r>
        <w:rPr>
          <w:rFonts w:cs="Arial" w:ascii="Arial" w:hAnsi="Arial"/>
          <w:sz w:val="20"/>
          <w:szCs w:val="20"/>
        </w:rPr>
        <w:t xml:space="preserve">При изменении температуры расход постоянный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1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 системе теплоснабжения городского поселения поселка Чернянка используется второй способ регулирования - качественное регулирование, основным преимуществом которого является установление стабильного гидравлического </w:t>
      </w:r>
      <w:r>
        <w:rPr>
          <w:rFonts w:cs="Arial" w:ascii="Arial" w:hAnsi="Arial"/>
          <w:sz w:val="16"/>
          <w:szCs w:val="16"/>
          <w:lang w:val="ru-RU"/>
        </w:rPr>
        <w:t xml:space="preserve">режима работы тепловых сетей. Наиболее эффективным </w:t>
      </w:r>
      <w:r>
        <w:rPr>
          <w:rFonts w:cs="Arial" w:ascii="Arial" w:hAnsi="Arial"/>
          <w:sz w:val="20"/>
          <w:szCs w:val="20"/>
          <w:lang w:val="ru-RU"/>
        </w:rPr>
        <w:t xml:space="preserve">было бы внедрение качественно-количественного регулирования, которое обладает целым рядом преимуществ, однако данный способ регулирования не может быть внедрен в существующую систему теплоснабжения без ее значительной модернизации и применения новых технологических решений. </w:t>
      </w:r>
    </w:p>
    <w:p>
      <w:pPr>
        <w:pStyle w:val="Normal"/>
        <w:widowControl w:val="false"/>
        <w:overflowPunct w:val="false"/>
        <w:autoSpaceDE w:val="false"/>
        <w:spacing w:lineRule="auto" w:line="297" w:before="0" w:after="0"/>
        <w:ind w:firstLine="7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ервоначально основным видом тепловой нагрузки являлась нагрузка систем отопления, а используемое при этом центральное </w:t>
      </w:r>
      <w:r>
        <w:rPr>
          <w:rFonts w:cs="Arial" w:ascii="Arial" w:hAnsi="Arial"/>
          <w:lang w:val="ru-RU"/>
        </w:rPr>
        <w:t xml:space="preserve">качественное </w:t>
      </w:r>
      <w:r>
        <w:rPr>
          <w:rFonts w:cs="Arial" w:ascii="Arial" w:hAnsi="Arial"/>
          <w:sz w:val="20"/>
          <w:szCs w:val="20"/>
          <w:lang w:val="ru-RU"/>
        </w:rPr>
        <w:t>регулирование заключалось в поддержании на источнике теплоснабжения температурного графика (температуры прямой сетевой воды)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обеспечивающего в отопительный период необходимую температуру внутри отапливаемых помещений при неизменном расходе сетевой воды. Такой температурный график, называемый отопительным, с расчетной температурой воды на источнике 150/70 </w:t>
      </w:r>
      <w:r>
        <w:rPr>
          <w:rFonts w:cs="Arial" w:ascii="Arial" w:hAnsi="Arial"/>
          <w:sz w:val="20"/>
          <w:szCs w:val="20"/>
          <w:vertAlign w:val="superscript"/>
          <w:lang w:val="ru-RU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С или 130/70 </w:t>
      </w:r>
      <w:r>
        <w:rPr>
          <w:rFonts w:cs="Arial" w:ascii="Arial" w:hAnsi="Arial"/>
          <w:sz w:val="20"/>
          <w:szCs w:val="20"/>
          <w:vertAlign w:val="superscript"/>
          <w:lang w:val="ru-RU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С, обоснованный в свое время, и применяется при проектировании систем централизованного теплоснабжения. При этом домовые системы отопления обычно рассчитываются на температурный график 95/70 </w:t>
      </w:r>
      <w:r>
        <w:rPr>
          <w:rFonts w:cs="Arial" w:ascii="Arial" w:hAnsi="Arial"/>
          <w:sz w:val="20"/>
          <w:szCs w:val="20"/>
          <w:vertAlign w:val="superscript"/>
          <w:lang w:val="ru-RU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С или 105/70 </w:t>
      </w:r>
      <w:r>
        <w:rPr>
          <w:rFonts w:cs="Arial" w:ascii="Arial" w:hAnsi="Arial"/>
          <w:sz w:val="20"/>
          <w:szCs w:val="20"/>
          <w:vertAlign w:val="superscript"/>
          <w:lang w:val="ru-RU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С, 110/70 </w:t>
      </w:r>
      <w:r>
        <w:rPr>
          <w:rFonts w:cs="Arial" w:ascii="Arial" w:hAnsi="Arial"/>
          <w:sz w:val="20"/>
          <w:szCs w:val="20"/>
          <w:vertAlign w:val="superscript"/>
          <w:lang w:val="ru-RU"/>
        </w:rPr>
        <w:t>о</w:t>
      </w:r>
      <w:r>
        <w:rPr>
          <w:rFonts w:cs="Arial" w:ascii="Arial" w:hAnsi="Arial"/>
          <w:sz w:val="20"/>
          <w:szCs w:val="20"/>
          <w:lang w:val="ru-RU"/>
        </w:rPr>
        <w:t>С (панельное отопление)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firstLine="7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 появлением нагрузки ГВС минимальная температура прямой сетевой воды в тепловой сети (на источнике) была ограничена величиной, необходимой для нагрева в системе ГВС водопроводной воды до температуры 55-60 </w:t>
      </w:r>
      <w:r>
        <w:rPr>
          <w:rFonts w:cs="Arial" w:ascii="Arial" w:hAnsi="Arial"/>
          <w:sz w:val="20"/>
          <w:szCs w:val="20"/>
          <w:vertAlign w:val="superscript"/>
          <w:lang w:val="ru-RU"/>
        </w:rPr>
        <w:t>о</w:t>
      </w:r>
      <w:r>
        <w:rPr>
          <w:rFonts w:cs="Arial" w:ascii="Arial" w:hAnsi="Arial"/>
          <w:sz w:val="20"/>
          <w:szCs w:val="20"/>
          <w:lang w:val="ru-RU"/>
        </w:rPr>
        <w:t>С, требуемой по СНиП, несмотря на то, что по отопительному температурному графику в этот период требуется вода значительно более низкой температуры. Вызванный этим излом (срезка) отопительного температурного графика и отсутствие местного количественного регулирования расхода воды на отопление приводят к перерасходу теплоты на отопление (перетопу помещений) в зоне положительных температур наружного воздуха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firstLine="7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принятого в практике качественного регулирования отпуска в отопительный период теплоты от источника при построении отопительного температурного графика системы теплоснабжения могут использоваться следующие упрощенные зависимос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3" w:before="0" w:after="0"/>
        <w:ind w:left="860" w:hanging="15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ля температуры прямой сетевой воды: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пс</w:t>
      </w:r>
      <w:r>
        <w:rPr>
          <w:rFonts w:cs="Arial" w:ascii="Arial" w:hAnsi="Arial"/>
          <w:sz w:val="20"/>
          <w:szCs w:val="20"/>
          <w:lang w:val="ru-RU"/>
        </w:rPr>
        <w:t>=18+(18-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нар</w:t>
      </w:r>
      <w:r>
        <w:rPr>
          <w:rFonts w:cs="Arial" w:ascii="Arial" w:hAnsi="Arial"/>
          <w:sz w:val="20"/>
          <w:szCs w:val="20"/>
          <w:lang w:val="ru-RU"/>
        </w:rPr>
        <w:t>)Ч[(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рпс</w:t>
      </w:r>
      <w:r>
        <w:rPr>
          <w:rFonts w:cs="Arial" w:ascii="Arial" w:hAnsi="Arial"/>
          <w:sz w:val="20"/>
          <w:szCs w:val="20"/>
          <w:lang w:val="ru-RU"/>
        </w:rPr>
        <w:t>-18)/(18-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рно</w:t>
      </w:r>
      <w:r>
        <w:rPr>
          <w:rFonts w:cs="Arial" w:ascii="Arial" w:hAnsi="Arial"/>
          <w:sz w:val="20"/>
          <w:szCs w:val="20"/>
          <w:lang w:val="ru-RU"/>
        </w:rPr>
        <w:t xml:space="preserve">)]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18" w:before="0" w:after="0"/>
        <w:ind w:left="860" w:hanging="15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ля температуры обратной сетевой воды: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ос</w:t>
      </w:r>
      <w:r>
        <w:rPr>
          <w:rFonts w:cs="Arial" w:ascii="Arial" w:hAnsi="Arial"/>
          <w:sz w:val="20"/>
          <w:szCs w:val="20"/>
          <w:lang w:val="ru-RU"/>
        </w:rPr>
        <w:t>=18+(18-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нар</w:t>
      </w:r>
      <w:r>
        <w:rPr>
          <w:rFonts w:cs="Arial" w:ascii="Arial" w:hAnsi="Arial"/>
          <w:sz w:val="20"/>
          <w:szCs w:val="20"/>
          <w:lang w:val="ru-RU"/>
        </w:rPr>
        <w:t>)Ч[(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рос</w:t>
      </w:r>
      <w:r>
        <w:rPr>
          <w:rFonts w:cs="Arial" w:ascii="Arial" w:hAnsi="Arial"/>
          <w:sz w:val="20"/>
          <w:szCs w:val="20"/>
          <w:lang w:val="ru-RU"/>
        </w:rPr>
        <w:t>-18)/(18-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рно</w:t>
      </w:r>
      <w:r>
        <w:rPr>
          <w:rFonts w:cs="Arial" w:ascii="Arial" w:hAnsi="Arial"/>
          <w:sz w:val="20"/>
          <w:szCs w:val="20"/>
          <w:lang w:val="ru-RU"/>
        </w:rPr>
        <w:t xml:space="preserve">)]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де 18 - расчетная температура воздуха внутри отапливаемых зданий (жилых, административных, общественных), </w:t>
      </w:r>
      <w:r>
        <w:rPr>
          <w:rFonts w:cs="Arial" w:ascii="Arial" w:hAnsi="Arial"/>
          <w:sz w:val="20"/>
          <w:szCs w:val="20"/>
          <w:vertAlign w:val="superscript"/>
          <w:lang w:val="ru-RU"/>
        </w:rPr>
        <w:t>о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 xml:space="preserve">;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рно</w:t>
      </w:r>
      <w:r>
        <w:rPr>
          <w:rFonts w:cs="Arial" w:ascii="Arial" w:hAnsi="Arial"/>
          <w:sz w:val="20"/>
          <w:szCs w:val="20"/>
          <w:lang w:val="ru-RU"/>
        </w:rPr>
        <w:t xml:space="preserve"> - расчетная температура наружного воздуха для отопления;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нар</w:t>
      </w:r>
      <w:r>
        <w:rPr>
          <w:rFonts w:cs="Arial" w:ascii="Arial" w:hAnsi="Arial"/>
          <w:sz w:val="20"/>
          <w:szCs w:val="20"/>
          <w:lang w:val="ru-RU"/>
        </w:rPr>
        <w:t xml:space="preserve">-текущая температура наружного воздуха, </w:t>
      </w:r>
      <w:r>
        <w:rPr>
          <w:rFonts w:cs="Arial" w:ascii="Arial" w:hAnsi="Arial"/>
          <w:sz w:val="20"/>
          <w:szCs w:val="20"/>
          <w:vertAlign w:val="superscript"/>
          <w:lang w:val="ru-RU"/>
        </w:rPr>
        <w:t>о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 xml:space="preserve">;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nc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oe</w:t>
      </w:r>
      <w:r>
        <w:rPr>
          <w:rFonts w:cs="Arial" w:ascii="Arial" w:hAnsi="Arial"/>
          <w:sz w:val="20"/>
          <w:szCs w:val="20"/>
          <w:lang w:val="ru-RU"/>
        </w:rPr>
        <w:t xml:space="preserve"> – расчетная температура прямой и обратной сетевой воды при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рно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  <w:lang w:val="ru-RU"/>
        </w:rPr>
        <w:t>о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firstLine="7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мпература обратной сетевой воды после систем отопления в зоне срезки температурного графика (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срезнар</w:t>
      </w:r>
      <w:r>
        <w:rPr>
          <w:rFonts w:cs="Arial" w:ascii="Arial" w:hAnsi="Arial"/>
          <w:sz w:val="20"/>
          <w:szCs w:val="20"/>
          <w:lang w:val="ru-RU"/>
        </w:rPr>
        <w:t>=+8</w:t>
      </w:r>
      <w:r>
        <w:rPr>
          <w:rFonts w:cs="Arial" w:ascii="Arial" w:hAnsi="Arial"/>
          <w:sz w:val="20"/>
          <w:szCs w:val="20"/>
          <w:vertAlign w:val="superscript"/>
          <w:lang w:val="ru-RU"/>
        </w:rPr>
        <w:t>о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>) находится путем решения системы двух уравнений: теплового баланса отапливаемого помещения и теплопередачи отопительных приборов. В результате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3370</wp:posOffset>
            </wp:positionH>
            <wp:positionV relativeFrom="paragraph">
              <wp:posOffset>4445</wp:posOffset>
            </wp:positionV>
            <wp:extent cx="3264535" cy="11277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120" w:right="1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4.9. 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120" w:right="100" w:firstLine="70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ключение объектов нового строительства будет осуществляться от автономных источников. Параметры будут приведены в актуализации схемы теплоснабжения соответствующей году строительства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4.10 Анализ целесообразности ввода новых и реконструкции существующих источников тепловой энергии с использованием возобновляемых источников энергии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firstLine="71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На территории городского поселения поселка Чернянка отсутствуют источники тепловой энергии с использованием возобновляемых источников тепловой энергии. Строительство новых источники тепловой энергии с использованием возобновляемых источников тепловой энергии на территории городского поселения поселка Чернянка не перспективно, в связи небольших нагрузок, сезонного режима работы источников тепловой энергии.</w:t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firstLine="7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4.11 Вид топлива, потребляемый источником тепловой энергии, в том числе с использованием возобновляемых источников энергии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firstLine="7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нформация о потребляемом виде топлива на котельных городского поселения «Поселок Чернянка»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Информация о потребляемом виде топлива на котельных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09"/>
        <w:gridCol w:w="3763"/>
      </w:tblGrid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котельно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 топлива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«Южная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«МПМК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«Сельхозхимия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«ЦРБ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«ДРБ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«Восточная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«Сах.завод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Д/сад «Солнышко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Д/сад «Светлячок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«Северная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5.Предложения по строительству и реконструкции  тепловых сетей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Предложения по новому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Учитывая, что Генеральным планом городского поселения поселка Чернянка не предусмотрено изменение схемы теплоснабжения района, поэтому новое строительство тепловых сетей не планируется. Перераспределение тепловой нагрузки не планирует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Предложения по новому строительству тепловых сетей для обеспечения перспективных приростов тепловой нагрузки во вновь осваиваемых территориях поселека под жилищную, комплексную или производственную застройк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е строительство тепловых сетей не планирует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Предложения по новому строительству и реконструкции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Предложения по новому строительству или реконструкции тепловых сетей для повышения эффективности функционирования системы теплоснабжения, в том числе за счет перевода котельных в «пиковый»  режим или ликвидации котельной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5.5. Предложения по новому строительству и реконструкции тепловых сетей для обеспечения нормативной надежности безопасности теплоснабжения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вязи с высоким процентом износа требуется реконструкция тепловых сетей. В первую очередь необходимо провести реконструкцию наиболее изношенных и аварийных участков трубопроводов тепловой сети. После реконструкции тепловых сетей требуется выполнить гидравлическую настройку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чень реконструируемых тепловых сетей с разбивкой по диаметрам и длинам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еречень реконструируемых тепловых сетей</w:t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tbl>
      <w:tblPr>
        <w:tblW w:w="16734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76"/>
        <w:gridCol w:w="1030"/>
        <w:gridCol w:w="1062"/>
        <w:gridCol w:w="484"/>
        <w:gridCol w:w="992"/>
        <w:gridCol w:w="992"/>
        <w:gridCol w:w="992"/>
        <w:gridCol w:w="993"/>
        <w:gridCol w:w="850"/>
        <w:gridCol w:w="851"/>
        <w:gridCol w:w="708"/>
        <w:gridCol w:w="851"/>
        <w:gridCol w:w="567"/>
        <w:gridCol w:w="709"/>
        <w:gridCol w:w="850"/>
        <w:gridCol w:w="1985"/>
      </w:tblGrid>
      <w:tr>
        <w:trPr>
          <w:trHeight w:val="40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ка трасс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й диаметр,м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сети,м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ируемая реконструкция участков сети,м</w:t>
            </w:r>
          </w:p>
        </w:tc>
      </w:tr>
      <w:tr>
        <w:trPr>
          <w:trHeight w:val="2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ка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  <w:lang w:val="ru-RU"/>
              </w:rPr>
              <w:t>-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ru-RU"/>
              </w:rPr>
              <w:t>8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тельная Южная</w:t>
      </w:r>
    </w:p>
    <w:tbl>
      <w:tblPr>
        <w:tblW w:w="18831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59"/>
        <w:gridCol w:w="81"/>
        <w:gridCol w:w="2332"/>
        <w:gridCol w:w="43"/>
        <w:gridCol w:w="1022"/>
        <w:gridCol w:w="8"/>
        <w:gridCol w:w="1061"/>
        <w:gridCol w:w="450"/>
        <w:gridCol w:w="34"/>
        <w:gridCol w:w="985"/>
        <w:gridCol w:w="6"/>
        <w:gridCol w:w="998"/>
        <w:gridCol w:w="992"/>
        <w:gridCol w:w="73"/>
        <w:gridCol w:w="920"/>
        <w:gridCol w:w="55"/>
        <w:gridCol w:w="653"/>
        <w:gridCol w:w="140"/>
        <w:gridCol w:w="711"/>
        <w:gridCol w:w="140"/>
        <w:gridCol w:w="710"/>
        <w:gridCol w:w="851"/>
        <w:gridCol w:w="567"/>
        <w:gridCol w:w="709"/>
        <w:gridCol w:w="285"/>
        <w:gridCol w:w="423"/>
        <w:gridCol w:w="323"/>
        <w:gridCol w:w="794"/>
        <w:gridCol w:w="1010"/>
        <w:gridCol w:w="1011"/>
        <w:gridCol w:w="1011"/>
      </w:tblGrid>
      <w:tr>
        <w:trPr>
          <w:trHeight w:val="42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К31-Т/К3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К28-Т/К3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К1-Т/К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-Т/К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к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тельная Северная</w:t>
      </w:r>
    </w:p>
    <w:tbl>
      <w:tblPr>
        <w:tblW w:w="16809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15"/>
        <w:gridCol w:w="1065"/>
        <w:gridCol w:w="1065"/>
        <w:gridCol w:w="450"/>
        <w:gridCol w:w="1020"/>
        <w:gridCol w:w="1005"/>
        <w:gridCol w:w="1065"/>
        <w:gridCol w:w="975"/>
        <w:gridCol w:w="651"/>
        <w:gridCol w:w="851"/>
        <w:gridCol w:w="850"/>
        <w:gridCol w:w="1443"/>
        <w:gridCol w:w="975"/>
        <w:gridCol w:w="735"/>
        <w:gridCol w:w="780"/>
        <w:gridCol w:w="1029"/>
      </w:tblGrid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К5-Т/К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К6-Т/К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6592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76"/>
        <w:gridCol w:w="1030"/>
        <w:gridCol w:w="1062"/>
        <w:gridCol w:w="484"/>
        <w:gridCol w:w="992"/>
        <w:gridCol w:w="992"/>
        <w:gridCol w:w="992"/>
        <w:gridCol w:w="993"/>
        <w:gridCol w:w="850"/>
        <w:gridCol w:w="851"/>
        <w:gridCol w:w="850"/>
        <w:gridCol w:w="1274"/>
        <w:gridCol w:w="994"/>
        <w:gridCol w:w="746"/>
        <w:gridCol w:w="795"/>
        <w:gridCol w:w="869"/>
      </w:tblGrid>
      <w:tr>
        <w:trPr>
          <w:trHeight w:val="40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ка трасс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й диаметр,м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сети,м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ируемая реконструкция участков сети,м</w:t>
            </w:r>
          </w:p>
        </w:tc>
      </w:tr>
      <w:tr>
        <w:trPr>
          <w:trHeight w:val="2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ка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  <w:lang w:val="ru-RU"/>
              </w:rPr>
              <w:t>-20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ru-RU"/>
              </w:rPr>
              <w:t>8-202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тельная Западная</w:t>
      </w:r>
    </w:p>
    <w:tbl>
      <w:tblPr>
        <w:tblW w:w="16725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15"/>
        <w:gridCol w:w="1065"/>
        <w:gridCol w:w="1065"/>
        <w:gridCol w:w="450"/>
        <w:gridCol w:w="1020"/>
        <w:gridCol w:w="990"/>
        <w:gridCol w:w="15"/>
        <w:gridCol w:w="1065"/>
        <w:gridCol w:w="960"/>
        <w:gridCol w:w="15"/>
        <w:gridCol w:w="793"/>
        <w:gridCol w:w="851"/>
        <w:gridCol w:w="850"/>
        <w:gridCol w:w="1301"/>
        <w:gridCol w:w="975"/>
        <w:gridCol w:w="720"/>
        <w:gridCol w:w="15"/>
        <w:gridCol w:w="780"/>
        <w:gridCol w:w="945"/>
      </w:tblGrid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-УТ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-1-Акушерское отдел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тельная Восточная</w:t>
      </w:r>
    </w:p>
    <w:tbl>
      <w:tblPr>
        <w:tblW w:w="1677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5"/>
        <w:gridCol w:w="2475"/>
        <w:gridCol w:w="1095"/>
        <w:gridCol w:w="1050"/>
        <w:gridCol w:w="435"/>
        <w:gridCol w:w="1065"/>
        <w:gridCol w:w="975"/>
        <w:gridCol w:w="1065"/>
        <w:gridCol w:w="990"/>
        <w:gridCol w:w="778"/>
        <w:gridCol w:w="851"/>
        <w:gridCol w:w="850"/>
        <w:gridCol w:w="1316"/>
        <w:gridCol w:w="930"/>
        <w:gridCol w:w="765"/>
        <w:gridCol w:w="840"/>
        <w:gridCol w:w="930"/>
      </w:tblGrid>
      <w:tr>
        <w:trPr>
          <w:trHeight w:val="669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-Т/К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К1-школа(ввод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К1-школа(ввод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tbl>
      <w:tblPr>
        <w:tblW w:w="16734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76"/>
        <w:gridCol w:w="1030"/>
        <w:gridCol w:w="1062"/>
        <w:gridCol w:w="484"/>
        <w:gridCol w:w="992"/>
        <w:gridCol w:w="992"/>
        <w:gridCol w:w="992"/>
        <w:gridCol w:w="993"/>
        <w:gridCol w:w="708"/>
        <w:gridCol w:w="851"/>
        <w:gridCol w:w="850"/>
        <w:gridCol w:w="1416"/>
        <w:gridCol w:w="994"/>
        <w:gridCol w:w="746"/>
        <w:gridCol w:w="795"/>
        <w:gridCol w:w="1011"/>
      </w:tblGrid>
      <w:tr>
        <w:trPr>
          <w:trHeight w:val="40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ка трасс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й диаметр,м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сети,м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ируемая реконструкция участков сети,м</w:t>
            </w:r>
          </w:p>
        </w:tc>
      </w:tr>
      <w:tr>
        <w:trPr>
          <w:trHeight w:val="2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ка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3-20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тельная Сахарный завод</w:t>
      </w:r>
    </w:p>
    <w:tbl>
      <w:tblPr>
        <w:tblW w:w="16809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15"/>
        <w:gridCol w:w="1065"/>
        <w:gridCol w:w="1065"/>
        <w:gridCol w:w="450"/>
        <w:gridCol w:w="1020"/>
        <w:gridCol w:w="1005"/>
        <w:gridCol w:w="1065"/>
        <w:gridCol w:w="960"/>
        <w:gridCol w:w="15"/>
        <w:gridCol w:w="651"/>
        <w:gridCol w:w="851"/>
        <w:gridCol w:w="850"/>
        <w:gridCol w:w="1443"/>
        <w:gridCol w:w="975"/>
        <w:gridCol w:w="735"/>
        <w:gridCol w:w="780"/>
        <w:gridCol w:w="1029"/>
      </w:tblGrid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-Т/К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К4-Жилой дом 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7412990" cy="106984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Перспективные топливные балансы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left="120" w:firstLine="71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В качестве основного топлива источников тепловой энергии городского поселения природный газ. Резервного и аварийного топлива на котельных муниципального образовани топливный баланс по котельным городского поселения поселок Чернянка представлен в таблице</w:t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left="1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>Перспективные топливные балансы котельных городского поселения поселка Чернянка»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262"/>
        <w:gridCol w:w="1395"/>
        <w:gridCol w:w="1276"/>
        <w:gridCol w:w="1276"/>
        <w:gridCol w:w="1276"/>
        <w:gridCol w:w="1276"/>
        <w:gridCol w:w="1276"/>
      </w:tblGrid>
      <w:tr>
        <w:trPr>
          <w:trHeight w:val="73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плоисточн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3-2027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ое топливо      т.у.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ое топливо      т.у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ое топливо      т.у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ое топливо      т.у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ое топливо      т.у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ое топливо      т.у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ое топливо      т.у.т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«Южна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1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29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37,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«МПМК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6,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«Сельхозхим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«ЦРБ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,9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«ДРБ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5,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«Восточна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,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«Сах.завод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7,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Д/сад «Солнышко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,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Д/сад «Светлячок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«Северна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7. Инвестиции в новое строительство, реконструкцию и техническое перевооружение. – отсутствует.</w:t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left="1" w:firstLine="7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обходимый объем финансирования на реализацию мероприятий по строительству, реконструкции и техническому перевооружению источников тепловой энергии и тепловых сетей определен на основании и с учетом следующих документов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exact" w:line="316" w:before="0" w:after="0"/>
        <w:ind w:left="1" w:firstLine="1133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етодические рекомендации по применению государственных сметных нормативов –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, утв. Приказом Министерства регионального развития Российской Федерации от 04.10.2011 № 481;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exact" w:line="316" w:before="0" w:after="0"/>
        <w:ind w:left="1" w:firstLine="1133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рупненные нормативы цены строительства НЦС 81-02-13-2014 «Наружные тепловые сети», в соответствии с приложением №12 к приказу Министерства строительства и ЖКХ РФ № 506 от 28.08.2014;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360" w:right="360" w:hanging="398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Затраты на реконструкцию и техническое перевооружение источников тепловой энергии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098"/>
        <w:gridCol w:w="1122"/>
        <w:gridCol w:w="1280"/>
        <w:gridCol w:w="1280"/>
        <w:gridCol w:w="1240"/>
        <w:gridCol w:w="30"/>
      </w:tblGrid>
      <w:tr>
        <w:trPr>
          <w:trHeight w:val="276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0"/>
                <w:szCs w:val="20"/>
              </w:rPr>
              <w:t>Наименование</w:t>
            </w:r>
          </w:p>
        </w:tc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96"/>
                <w:sz w:val="20"/>
                <w:szCs w:val="20"/>
                <w:lang w:val="ru-RU"/>
              </w:rPr>
              <w:t>Планируемая стоимость мероприятия, тыс. 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сточника</w:t>
            </w:r>
          </w:p>
        </w:tc>
        <w:tc>
          <w:tcPr>
            <w:tcW w:w="30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Предлагаемое мероприятие</w:t>
            </w:r>
          </w:p>
        </w:tc>
        <w:tc>
          <w:tcPr>
            <w:tcW w:w="4922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0"/>
                <w:szCs w:val="20"/>
              </w:rPr>
              <w:t>тепловой</w:t>
            </w:r>
          </w:p>
        </w:tc>
        <w:tc>
          <w:tcPr>
            <w:tcW w:w="30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2016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0"/>
                <w:szCs w:val="20"/>
              </w:rPr>
              <w:t>2017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2018-2022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0"/>
                <w:szCs w:val="20"/>
              </w:rPr>
              <w:t>2023-20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>энергии</w:t>
            </w:r>
          </w:p>
        </w:tc>
        <w:tc>
          <w:tcPr>
            <w:tcW w:w="3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  <w:lang w:val="ru-RU"/>
              </w:rPr>
              <w:t xml:space="preserve">Замена котлов КВГ-7,56-150 на </w:t>
            </w:r>
          </w:p>
        </w:tc>
        <w:tc>
          <w:tcPr>
            <w:tcW w:w="11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7142,3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СВ а 2Т</w:t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Замена сетевых насосов </w:t>
            </w: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>1 Д-315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Котельная</w:t>
            </w:r>
            <w:r>
              <w:rPr>
                <w:rFonts w:cs="Arial" w:ascii="Arial" w:hAnsi="Arial"/>
                <w:w w:val="89"/>
                <w:sz w:val="20"/>
                <w:szCs w:val="20"/>
                <w:lang w:val="ru-RU"/>
              </w:rPr>
              <w:t xml:space="preserve"> «Южная»</w:t>
            </w:r>
          </w:p>
        </w:tc>
        <w:tc>
          <w:tcPr>
            <w:tcW w:w="3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на Grundfos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 xml:space="preserve"> CR 90-3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0,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Замена насосов подпитки К 20/30 ; К 45/30</w:t>
            </w:r>
          </w:p>
        </w:tc>
        <w:tc>
          <w:tcPr>
            <w:tcW w:w="11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  <w:lang w:val="ru-RU"/>
              </w:rPr>
              <w:t>360,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Wilo-Multivert MVI</w:t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  <w:lang w:val="ru-RU"/>
              </w:rPr>
              <w:t xml:space="preserve">Замена котлов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VK</w:t>
            </w:r>
            <w:r>
              <w:rPr>
                <w:rFonts w:cs="Arial" w:ascii="Arial" w:hAnsi="Arial"/>
                <w:w w:val="92"/>
                <w:sz w:val="20"/>
                <w:szCs w:val="20"/>
                <w:lang w:val="ru-RU"/>
              </w:rPr>
              <w:t>-410  на КСВ а 0,5</w:t>
            </w:r>
          </w:p>
        </w:tc>
        <w:tc>
          <w:tcPr>
            <w:tcW w:w="11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  <w:lang w:val="ru-RU"/>
              </w:rPr>
              <w:t>987,4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 xml:space="preserve">Замена сетевых насосов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IPL</w:t>
            </w: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 xml:space="preserve"> 50/150 на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BM</w:t>
            </w: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 xml:space="preserve"> 50/150 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FF0000"/>
                <w:w w:val="89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240.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тельна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«Сах.завод»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FF0000"/>
                <w:sz w:val="9"/>
                <w:szCs w:val="9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FF0000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Заменана насосов подпитки</w:t>
            </w:r>
          </w:p>
        </w:tc>
        <w:tc>
          <w:tcPr>
            <w:tcW w:w="11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150.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HI-20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iloEkohomy MHI</w:t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  <w:lang w:val="ru-RU"/>
              </w:rPr>
              <w:t>Замена котлов НР-18 на КСВа 0,3</w:t>
            </w:r>
          </w:p>
        </w:tc>
        <w:tc>
          <w:tcPr>
            <w:tcW w:w="11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803,3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а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«ЦРБ»</w:t>
            </w:r>
          </w:p>
        </w:tc>
        <w:tc>
          <w:tcPr>
            <w:tcW w:w="3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Замена сетевых насосов BL 80/160 </w:t>
            </w:r>
          </w:p>
        </w:tc>
        <w:tc>
          <w:tcPr>
            <w:tcW w:w="11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BM</w:t>
            </w: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 xml:space="preserve"> 50/150</w:t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Замена насосов подпитки К-8/18</w:t>
            </w:r>
          </w:p>
        </w:tc>
        <w:tc>
          <w:tcPr>
            <w:tcW w:w="11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120.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iloEkohomy MHI</w:t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Замена котлов КВа-1,6; КВа-2,0 на КСВа -2,2</w:t>
            </w:r>
          </w:p>
        </w:tc>
        <w:tc>
          <w:tcPr>
            <w:tcW w:w="11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  <w:lang w:val="ru-RU"/>
              </w:rPr>
              <w:t>2436,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тельна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«ДРБ»</w:t>
            </w:r>
          </w:p>
        </w:tc>
        <w:tc>
          <w:tcPr>
            <w:tcW w:w="30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  <w:lang w:val="ru-RU"/>
              </w:rPr>
              <w:t xml:space="preserve">Замена котлов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VK</w:t>
            </w:r>
            <w:r>
              <w:rPr>
                <w:rFonts w:cs="Arial" w:ascii="Arial" w:hAnsi="Arial"/>
                <w:w w:val="92"/>
                <w:sz w:val="20"/>
                <w:szCs w:val="20"/>
                <w:lang w:val="ru-RU"/>
              </w:rPr>
              <w:t>-410  на КСВ а 0,5</w:t>
            </w:r>
          </w:p>
        </w:tc>
        <w:tc>
          <w:tcPr>
            <w:tcW w:w="11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  <w:lang w:val="ru-RU"/>
              </w:rPr>
              <w:t>987,4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19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 xml:space="preserve">Замена сетевых насосов АЦМС 10-65 на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BM</w:t>
            </w: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 xml:space="preserve"> 80/180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Котельная</w:t>
            </w:r>
            <w:r>
              <w:rPr>
                <w:rFonts w:cs="Arial" w:ascii="Arial" w:hAnsi="Arial"/>
                <w:w w:val="89"/>
                <w:sz w:val="20"/>
                <w:szCs w:val="20"/>
                <w:lang w:val="ru-RU"/>
              </w:rPr>
              <w:t xml:space="preserve"> «Восточная»</w:t>
            </w:r>
          </w:p>
        </w:tc>
        <w:tc>
          <w:tcPr>
            <w:tcW w:w="3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  <w:lang w:val="ru-RU"/>
              </w:rPr>
              <w:t>13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 xml:space="preserve">Замена насосов подпитки </w:t>
            </w: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>АЦМС 2-30</w:t>
            </w:r>
          </w:p>
        </w:tc>
        <w:tc>
          <w:tcPr>
            <w:tcW w:w="11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 Wilo-Multivert MVI</w:t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19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  <w:lang w:val="ru-RU"/>
              </w:rPr>
              <w:t>Замена котлов Хопер-100 на Хопер-100</w:t>
            </w:r>
          </w:p>
        </w:tc>
        <w:tc>
          <w:tcPr>
            <w:tcW w:w="11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19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>Замена сетевых насосов</w:t>
            </w: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Grundfos</w:t>
            </w: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тельна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«Солнышко»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FF0000"/>
                <w:sz w:val="9"/>
                <w:szCs w:val="9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FF0000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19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19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  <w:lang w:val="ru-RU"/>
              </w:rPr>
              <w:t>Замена котлов Гризли-100 на  Хопер-100</w:t>
            </w:r>
          </w:p>
        </w:tc>
        <w:tc>
          <w:tcPr>
            <w:tcW w:w="11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96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а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«Светлячок»</w:t>
            </w:r>
          </w:p>
        </w:tc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ru-RU"/>
              </w:rPr>
              <w:t>Замена сетевых насосов</w:t>
            </w: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Grundfos</w:t>
            </w:r>
            <w:r>
              <w:rPr>
                <w:rFonts w:cs="Arial" w:ascii="Arial" w:hAnsi="Arial"/>
                <w:w w:val="91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9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03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9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120" w:right="100" w:firstLine="71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120" w:right="100" w:firstLine="71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оимость мероприятий по реконструкции и техническому перевооружению источников тепловой энергии за весь период действия Схемы теплоснабжения составляет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16056,6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Раздел 8. Решение об определении единой теплоснабжающей организ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Многоквартирный жилой фонд, крупные общественные здания, бюджетные учреждения подключены к централизованной системе теплоснабжения, которая состоит из котельных и тепловых сетей. Эксплуатацию котельных и тепловых сетей на территории  поселка Чернянка осуществляет МУП «Теплоком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качестве единой теплоснабжающей организации предлагается определить МУП «Теплоком»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Зона деятельности единой теплоснабжающей организации МУП « Теплоком» охватывает большую часть территории поселка Чернянка, так как она осуществляет теплоснабжение объектов  жилого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нда, социально значимых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ъектов бюджетной сферы, прочих потребителей, находящихся на территории поселка Чернянк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9. Решения о распределении тепловой нагрузки между источниками тепловой энерг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ределение тепловой нагрузки между источниками тепловой энергии на терретории городского поселения поселка Чернянка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20"/>
        <w:gridCol w:w="1926"/>
        <w:gridCol w:w="1912"/>
        <w:gridCol w:w="212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тельн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ная мощность (Гкал/ч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аспологаемая тепловая мощность (Гкал/ч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соеденненная нагрузка ( Гкал/ч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родское поселение поселка Чернянк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«Южна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«МПМК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«Сельхозхим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ЦР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6</w:t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 «ДРБ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  «Восточна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 « Сах.завод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Д/сад «Солнышк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 Д/сад «Светлячок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«Северна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,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,22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тем, что в городском поселении поселка Чернянка в эксплуатации находится  10 локальных теплоисточников и зон теплоснабжения, располагаемых на значительном расстоянии друг от друга, решение о перераспределении тепловой нагрузки между источниками тепловой энергии в рассматриваемой перспективе не предусматривается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10. Решение по бесхозяйным тепловым сетям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ерритории городского поселения поселка Чернянка нет бесхозяйственных тепловых сетей.</w:t>
      </w:r>
    </w:p>
    <w:sectPr>
      <w:headerReference w:type="default" r:id="rId9"/>
      <w:type w:val="nextPage"/>
      <w:pgSz w:w="11906" w:h="16838"/>
      <w:pgMar w:left="1134" w:right="839" w:gutter="0" w:header="720" w:top="1134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065" w:leader="none"/>
      </w:tabs>
      <w:rPr/>
    </w:pPr>
    <w:r>
      <w:rPr/>
    </w:r>
  </w:p>
  <w:p>
    <w:pPr>
      <w:pStyle w:val="Header"/>
      <w:tabs>
        <w:tab w:val="center" w:pos="4677" w:leader="none"/>
        <w:tab w:val="right" w:pos="9355" w:leader="none"/>
        <w:tab w:val="left" w:pos="100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065" w:leader="none"/>
      </w:tabs>
      <w:rPr/>
    </w:pPr>
    <w:r>
      <w:rPr/>
    </w:r>
  </w:p>
  <w:p>
    <w:pPr>
      <w:pStyle w:val="Header"/>
      <w:tabs>
        <w:tab w:val="center" w:pos="4677" w:leader="none"/>
        <w:tab w:val="right" w:pos="9355" w:leader="none"/>
        <w:tab w:val="left" w:pos="1006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065" w:leader="none"/>
      </w:tabs>
      <w:rPr/>
    </w:pPr>
    <w:r>
      <w:rPr/>
    </w:r>
  </w:p>
  <w:p>
    <w:pPr>
      <w:pStyle w:val="Header"/>
      <w:tabs>
        <w:tab w:val="center" w:pos="4677" w:leader="none"/>
        <w:tab w:val="right" w:pos="9355" w:leader="none"/>
        <w:tab w:val="left" w:pos="1006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065" w:leader="none"/>
      </w:tabs>
      <w:rPr/>
    </w:pPr>
    <w:r>
      <w:rPr/>
    </w:r>
  </w:p>
  <w:p>
    <w:pPr>
      <w:pStyle w:val="Header"/>
      <w:tabs>
        <w:tab w:val="center" w:pos="4677" w:leader="none"/>
        <w:tab w:val="right" w:pos="9355" w:leader="none"/>
        <w:tab w:val="left" w:pos="100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495"/>
        </w:tabs>
        <w:ind w:left="1495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cs="Times New Roman"/>
      <w:b/>
      <w:bCs/>
      <w:i/>
      <w:iCs/>
      <w:sz w:val="28"/>
      <w:szCs w:val="28"/>
      <w:u w:val="single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cs="Calibri"/>
      <w:b/>
      <w:bCs/>
      <w:lang w:val="ru-RU" w:bidi="ar-SA"/>
    </w:rPr>
  </w:style>
  <w:style w:type="character" w:styleId="2">
    <w:name w:val="Заголовок 2 Знак"/>
    <w:basedOn w:val="Style12"/>
    <w:qFormat/>
    <w:rPr>
      <w:rFonts w:ascii="Calibri" w:hAnsi="Calibri" w:cs="Calibri"/>
      <w:b/>
      <w:bCs/>
      <w:i/>
      <w:iCs/>
      <w:sz w:val="28"/>
      <w:szCs w:val="28"/>
      <w:u w:val="single"/>
      <w:lang w:val="ru-RU" w:bidi="ar-SA"/>
    </w:rPr>
  </w:style>
  <w:style w:type="character" w:styleId="BodyTextChar">
    <w:name w:val="Body Text Char"/>
    <w:basedOn w:val="Style12"/>
    <w:qFormat/>
    <w:rPr>
      <w:rFonts w:cs="Times New Roman"/>
      <w:lang w:val="en-US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8"/>
      <w:szCs w:val="28"/>
      <w:lang w:val="ru-RU" w:bidi="ar-SA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  <w:lang w:val="ru-RU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b/>
      <w:bCs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b/>
      <w:bCs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Times New Roman"/>
      <w:sz w:val="24"/>
      <w:szCs w:val="24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Times New Roman"/>
      <w:sz w:val="24"/>
      <w:szCs w:val="24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sz w:val="24"/>
      <w:szCs w:val="24"/>
      <w:lang w:val="ru-RU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cs="Times New Roman"/>
      <w:b/>
      <w:bCs/>
      <w:sz w:val="24"/>
      <w:szCs w:val="2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b/>
      <w:bCs/>
      <w:lang w:val="ru-RU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b/>
      <w:b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cs="Times New Roman"/>
      <w:b/>
      <w:bCs/>
      <w:sz w:val="24"/>
      <w:szCs w:val="24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cs="Times New Roman"/>
      <w:b/>
      <w:bCs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  <w:lang w:val="ru-RU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4:21:00Z</dcterms:created>
  <dc:creator>Саша</dc:creator>
  <dc:description/>
  <cp:keywords/>
  <dc:language>en-US</dc:language>
  <cp:lastModifiedBy>Теплоком</cp:lastModifiedBy>
  <dcterms:modified xsi:type="dcterms:W3CDTF">2015-06-11T04:49:00Z</dcterms:modified>
  <cp:revision>156</cp:revision>
  <dc:subject/>
  <dc:title>СХЕМА ТЕПЛОСНАБЖЕНИЯ</dc:title>
</cp:coreProperties>
</file>