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52019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sz w:val="28"/>
          <w:szCs w:val="28"/>
        </w:rPr>
        <w:t xml:space="preserve">« 02 » июля   2018 года                                                                          № __52_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городского поселения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селок  Чернянка»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е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годие  2018 год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 Уставом городского поселения «Поселок Чернянка» муниципального района «Чернянский район» Белгородской области   поселковое   собрание  городского  поселения  «Поселок Чернянка»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поселкового собрания город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елок Чернянка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– е полугодие 2018 года, прилагается.</w:t>
      </w:r>
    </w:p>
    <w:p>
      <w:pPr>
        <w:pStyle w:val="Style24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   председателя    поселкового    собрания городского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оселения «Поселок Чернянка» (Андреева Е.М.) и постоянным комиссиям поселкового собрания городского поселения «Поселок Чернянка» обеспечить выполнение плана работы.</w:t>
      </w:r>
    </w:p>
    <w:p>
      <w:pPr>
        <w:pStyle w:val="Style24"/>
        <w:numPr>
          <w:ilvl w:val="0"/>
          <w:numId w:val="4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М.Ю. Князев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right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поселкового собрания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Чернянка»</w:t>
      </w:r>
    </w:p>
    <w:p>
      <w:pPr>
        <w:pStyle w:val="Normal"/>
        <w:spacing w:lineRule="atLeast" w:line="0"/>
        <w:jc w:val="right"/>
        <w:rPr/>
      </w:pPr>
      <w:r>
        <w:rPr>
          <w:b/>
          <w:sz w:val="28"/>
          <w:szCs w:val="28"/>
        </w:rPr>
        <w:t>от «     »  июля  20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 года №  ______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tLeast" w:line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елкового собрания город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селок Чернянка» 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е полугодие 2018 год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4"/>
        <w:gridCol w:w="1696"/>
        <w:gridCol w:w="312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\п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заседания поселкового  собрания городского поселения «Поселок Чернянка» по вопросам: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О готовности  школ и дошкольных учреждений  поселка к новому учебному году и отопительному периоду 2018 -2019 г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М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тских садов (по согласованию с Управлением образования администрации Чернянского район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О готовности МУП «Благоустройство и озеленение» к работе в осеннее -зимний пери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 и озеленение»  Бондаренко Д.С.</w:t>
            </w:r>
          </w:p>
        </w:tc>
      </w:tr>
      <w:tr>
        <w:trPr>
          <w:trHeight w:val="1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О мерах по предупреждению ЧС в п.Чернянка, связанной с работой сахарного завода в период  уборки урожая сахарной свеклы 2018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В.А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и защите населения на территории городского поселения от чрезвычайных ситуаций в 2018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 М.В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 В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ГБУЗ «Чернянская ЦРБ» в рамках реализации проекта «Управление здоровьем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В.А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ЦРБ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Д.П.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КУК «Поселковый Дом культуры» об организации досуга молодежи и школьников в период  летних канику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нтябрь, ноябрь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Л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поселения «Поселок Чернянка» за  первое  полугодие 2018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Г.В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Д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О кандидатуре для награждения почетным знаком Белгородской области «Материнская с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й степен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- но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Н.Н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УСЗН администрации Чернян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О внесении изменений в решение поселкового собрания «О бюджете администрации городского поселения «Поселок Чернянка» на 2018год.»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Г.В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Д.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 работе администрации городского поселения «Поселок Чернянка» по оборудованию мест массового отдыха населения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В.А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 М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Об организации проведения оплачиваемых работ по временному трудоустройству несовершеннолетних граждан от 14 до 18 лет  в 2018 году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 М.В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Г.В.</w:t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Уполномоченных ОМВД по Чернянскому району и Советов общественности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 М.В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бедева О.С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ОМВД России по Чернянскому району (по согласованию)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ассовые мероприятия: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ероприятиях, посвящённых: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азднованию «Дня поселка»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ю «Дня пожилого человека»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азднованию «Дня Матери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- Празднованию  Нового 2019 года;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 декабрь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В.А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С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 М.В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й, приглаш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збирател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оселкового собрания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5:00Z</dcterms:created>
  <dc:creator>UPR_DEL</dc:creator>
  <dc:description/>
  <cp:keywords/>
  <dc:language>en-US</dc:language>
  <cp:lastModifiedBy>User</cp:lastModifiedBy>
  <cp:lastPrinted>2018-07-31T13:33:00Z</cp:lastPrinted>
  <dcterms:modified xsi:type="dcterms:W3CDTF">2018-10-03T07:38:00Z</dcterms:modified>
  <cp:revision>7</cp:revision>
  <dc:subject/>
  <dc:title>РЕШЕНИЕ</dc:title>
</cp:coreProperties>
</file>