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/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7935</wp:posOffset>
            </wp:positionH>
            <wp:positionV relativeFrom="page">
              <wp:posOffset>148844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28»   февраля   2018  г.                                                                  № __17___ </w:t>
      </w:r>
    </w:p>
    <w:p>
      <w:pPr>
        <w:pStyle w:val="ConsPlusTitle"/>
        <w:widowControl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пределении специаль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денных  мест для выгу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х животных н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и 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 Черн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гулирования вопросов в сфере благоустройства территории городского поселения «Поселок Чернянка» в части содержания домашних животных –собак и кошек и повышение комфортности условий проживания граждан, поддержания и улучшения санитарного и эстетического состояния территории городского поселения «Поселок Чернянка», в соответствии с Федеральным законом от 06.10.2003 г. №131-ФЗ «Об общих принципах организации местного самоуправления в Российской Федерации», Уставом городского поселения «Поселок Чернянка» муниципального района «Чернянский район» Белгородской области, во исполнение решения Муниципального Совета Чернянского района от 31.01.2018 года № 521 «О внесении изменений в решение  Муниципального Совета Чернянского района от 31.10.2017 года № 483 «Об утверждении Правил благоустройства  территорий поселений муниципального района «Чернянский район» Белгородской области»»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еста для выгула домашних животных на территории городского поселения «Поселок Чернянка». (Приложение N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владельцам домашних животных, контролировать время вольного выгула животных и их нахождение в специально опреде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вободный выгул (без поводка и намордника) собак разрешен на специально отведенных местах, при условии обеспечения безопасности присутствующих там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гул домашних животных в иных местах на территории городского поселения «Поселок Чернянка» запрещ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настояще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Настоящее решение вступает в силу со дня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    Чернянка»                                                                М.Ю. Князе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поселков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Поселок Чернянка»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«»Чернянский район» Белгоро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«  28   »  февраля 2018 года № _17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ыгула домашних животных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 Чернян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 Ливенка п. Чернянка (луг в конце ул. Советская п. Чернянка (поворот за дом № 156 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Микрорайон Южный ((луг в конце ул. Советская п. Чернянка (поворот за дом № 156, лесополоса  в конце ул. Желтова 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Микрорайон Восточный  (яр в сторону  полигона, лесополоса в конце ул. Космонавт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Микрорайон Морквино (луг за огородами ул. Кожедуба, ул. Набережная п. Чернянка, дорога в  сторону ГЭС (в конце пер. Оскольский п. Чернян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Микрорайон  Запесок  (луг вдоль дороги  к х. Заречно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 Мирный  (пустырь  в конце ул. Крупской п. Чернян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0"/>
        <w:rPr>
          <w:sz w:val="28"/>
        </w:rPr>
      </w:pPr>
      <w:r>
        <w:rPr>
          <w:sz w:val="28"/>
        </w:rPr>
        <w:t>Микрорайон Сахарный завод (в районе отстойников сахарного завод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. Раевка (луг вдоль реки Оскол  в конце ул. Централь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. Заречное (в районе старого яблоневого сада)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8:00Z</dcterms:created>
  <dc:creator>UPR_DEL</dc:creator>
  <dc:description/>
  <dc:language>en-US</dc:language>
  <cp:lastModifiedBy>User</cp:lastModifiedBy>
  <cp:lastPrinted>2018-02-28T13:34:00Z</cp:lastPrinted>
  <dcterms:modified xsi:type="dcterms:W3CDTF">2018-04-24T07:19:00Z</dcterms:modified>
  <cp:revision>4</cp:revision>
  <dc:subject/>
  <dc:title>РЕШЕНИЕ</dc:title>
</cp:coreProperties>
</file>