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2360</wp:posOffset>
            </wp:positionH>
            <wp:positionV relativeFrom="page">
              <wp:posOffset>127254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 28  »   февраля   2018  г.                                                                № _14__ </w:t>
      </w:r>
    </w:p>
    <w:p>
      <w:pPr>
        <w:pStyle w:val="ConsPlusTitle"/>
        <w:widowControl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лане мероприятий администрации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ка»  по благоустройству и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еленению п. Чернянка в  2018 году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слушав главу администрации городского поселения «Поселок Чернянка» муниципального района «Чернянский район» Белгородской области Бирюкова Виктора Михайловича,  поселковое  собрание   городского  поселения   «Поселок  Чернянка»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Принять п</w:t>
      </w:r>
      <w:r>
        <w:rPr>
          <w:sz w:val="28"/>
          <w:szCs w:val="28"/>
        </w:rPr>
        <w:t>лан мероприятий администрации городского поселения»Поселок Чернянка»  по благоустройству и озеленению п. Чернянка в  2018 году, прилагается.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Поручить главе администрации </w:t>
      </w:r>
      <w:r>
        <w:rPr>
          <w:sz w:val="28"/>
          <w:szCs w:val="28"/>
        </w:rPr>
        <w:t>городского поселения «Поселок Чернянка» муниципального района «Чернянский район» Белгородской области</w:t>
      </w:r>
      <w:r>
        <w:rPr>
          <w:color w:val="000000"/>
          <w:sz w:val="28"/>
          <w:szCs w:val="28"/>
        </w:rPr>
        <w:t xml:space="preserve"> в своей работе руководствоваться вышеуказанным планом.</w:t>
      </w:r>
    </w:p>
    <w:p>
      <w:pPr>
        <w:pStyle w:val="Normal"/>
        <w:autoSpaceDE w:val="false"/>
        <w:spacing w:lineRule="atLeast" w:line="0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выполнением настоящего решения возложить на постоянную комиссию  по экономическому развитию, бюджету и налогам, обеспечению жизнедеятельности  городского поселения «Поселок Чернянка»  (Боженко Д.П.) и главу администрации городского поселения «Поселок Чернянка»  (Бирюков В.М.).</w:t>
      </w:r>
    </w:p>
    <w:p>
      <w:pPr>
        <w:pStyle w:val="Normal"/>
        <w:autoSpaceDE w:val="false"/>
        <w:spacing w:lineRule="atLeast" w:line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«Поселок        Чернянка»                                                                М.Ю. Князев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>
          <w:b/>
        </w:rPr>
        <w:t xml:space="preserve">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 xml:space="preserve">к решению поселков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«Поселок Чернянка»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«»Чернянский район» Белгород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от «  28   »  февраля 2018 года № 14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администрации городского поселения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«Поселок Чернянка»  по благоустройству и озеленению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. Чернянка в  2018 году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Выявление объектов недвижимости, находящихся в аварийном состоянии или содержащихся ненадлежащим образом на территории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Направление писем (уведомлений, предписаний)  о наведении порядка руководителям предприятий, организаций, подведомственная территория и строения, которых  содержатся в ненадлежаще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Проведение рейдов по территории городского поселения для выявления конкретных частных домовладений, требующих ремонта забора, уборки мусора, покраски стро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Направить гражданам –собственникам частных домов, соответствующие предпис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оведение сходов граждан в микрорайонах на территории городского поселения по вопросам соблюдения Правил благоустройства территорий поселений муниципального района "Чернянский район" Белгородской области, утвержденных решением Муниципального Совета  Чернянского района № 483 от 31.10.2017 года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-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Организовать и провести субботники по благоустройству и очистке территории городского поселения от мусо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-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и провести работы по благоустройству кладбищ, находящихся в границах территории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Провести  благоустройство, текущий ремонт памятников и мемориалов, воинам, погибшим в годы ВОВ, находящихся в границах территории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и провести работы по текущему  ремонту фонт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бновить указатели пожарных водоемов и пожарных гидра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 25 м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Организовать и провести спиливание и санитарную опиловку деревье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и провести  работы по ликвидации несанкционированных сва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-4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и провести работы по уборке и благоустройству мест массового пребывания населения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и провести работы по текущему ремонту оборудования детских и спортивных площадок, находящихся в границах территории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-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и провести работы по высадке деревьев и кустарников на территории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Организовать и провести  работы по высадке рассады цветов на территории городского поселения, разбивке дополнительных альпийских го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- и до 10 ию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Организовать и провести работы по установке ограждений  ул. Кольцова п. Чернянка (многоквартирный дом № 23,24, ул. Орджоникидзе, д. 5а, д. 13, ул. Школьная, д. 6, пер. Ленинский, д. 9, д. 1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и провести  работы по установке дополнительных детских площадок (ул. Приоскольская, ул. Индустриальная, ул. Строите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и провести работы по благоустройству «Парка здоровья» ул. Железнодорожная п. Черн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январ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и провести  работы по очистке от мусора берегов р. Ос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юнь-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и провести работы по кошению и уничтожению сорной растительности на территории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юнь-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и провести работы по кошению газонной травы в парках, скверах на зеленых зонах, центральных улицах п. Черн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Организовать и провести работы по поливу цветов и др.зеленых насажден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-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работы по уборке растительных остатков на территории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вгуст-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овместно с УУП ОМВД России по Чернянскому району (по согласованию) применять меры воздействия к нарушителям Правил благоустройства территорий поселений муниципального района "Чернянский район" Белгородской области, утвержденных решением Муниципального Совета  Чернянского района № 483 от 31.10.2017 года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бъявить традиционный смотр- конкурс на территории городского поселения  по благоустройству по номинациям: «Лучшее домовладение», «Самая благоустроенная территория предприятия, учреждения, организации», «Самая благоустроенная ул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Продолжить работы по уничтожению (выпиливанию) американского клена , произрастающего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Проведение совместного заседания с Советом безопасности администрации Чернянского района, ГИБДД ОМВД России по Чернянскому району, руководителями предприятий, выращивающих и перерабатывающих сахарную свеклу на предмет организации движения большегрузн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-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овести собрания с членами ТОСов на территории городского поселения по вопросам соблюдения Правил благоустройства территорий поселений муниципального района "Чернянский район" Белгородской области, утвержденных решением Муниципального Совета  Чернянского района № 483 от 31.10.2017 года, озеленения территории ТОСов и др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Принять участие в  реализации районной программы  «Формирование современной городской среды на территории Чернянского района на 2018 -2022 годы», утвержденной постановлением администрации Чернянского района № 40 от 25.10.2017 год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       </w:t>
            </w:r>
            <w:r>
              <w:rPr/>
              <w:t>-благоустройство территории  многоквартирных домов по ул. Ленина д. 102 и д. 104, ул. Первомайская д. 59 п. Чернянка (работы по выпиливанию старых и аварийных деревьев, по озеленению территории- высадке цветов, деревьев, кустарников, работы по строительству автостоянки, работы по строительству тротуара, строительство спортивной площадки с твердым покрытием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       </w:t>
            </w:r>
            <w:r>
              <w:rPr/>
              <w:t>-благоустройство ул. Волотовская п. Чернянка (работы по озеленению, разбивке газонов, установке дополнительного освещения и др.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- благоустройство дендропарка ул. Волотовская п. Чернянк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- строительство тротуарной дорожки ул. Советская п. Черня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гласно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/>
            </w:pPr>
            <w:r>
              <w:rPr/>
              <w:t>Организовать  работы по дератизации и дезинсекци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4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basedOn w:val="3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5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51">
    <w:name w:val="Подпись к картинке (5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basedOn w:val="35"/>
    <w:qFormat/>
    <w:rPr>
      <w:rFonts w:ascii="Arial" w:hAnsi="Arial" w:eastAsia="Arial" w:cs="Arial"/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5Arial75pt">
    <w:name w:val="Подпись к картинке (5) + Arial;7;5 pt;Полужирный"/>
    <w:basedOn w:val="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basedOn w:val="Style5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basedOn w:val="Style5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basedOn w:val="2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Exact">
    <w:name w:val="Основной текст + 10;5 pt Exac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4:00Z</dcterms:created>
  <dc:creator>UPR_DEL</dc:creator>
  <dc:description/>
  <cp:keywords/>
  <dc:language>en-US</dc:language>
  <cp:lastModifiedBy>User</cp:lastModifiedBy>
  <cp:lastPrinted>2018-02-28T13:34:00Z</cp:lastPrinted>
  <dcterms:modified xsi:type="dcterms:W3CDTF">2018-04-24T07:25:00Z</dcterms:modified>
  <cp:revision>4</cp:revision>
  <dc:subject/>
  <dc:title>РЕШЕНИЕ</dc:title>
</cp:coreProperties>
</file>