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450340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31»  октября  2018 года                                                                            № _8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б  утверждении графика прием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п. Чернянка депутатам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кового  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«Поселок 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ноябре – декабре 2018   год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график приема граждан п. Чернянка депутатами поселкового собрания городского поселения  «Поселок Чернянка»  в ноябре –декабре 2018 года,  прилагается.</w:t>
      </w:r>
    </w:p>
    <w:p>
      <w:pPr>
        <w:pStyle w:val="Normal"/>
        <w:spacing w:lineRule="atLeast" w:line="0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осуществляют приём граждан в соответствии с утверждённым графиком. </w:t>
      </w:r>
    </w:p>
    <w:p>
      <w:pPr>
        <w:pStyle w:val="Normal"/>
        <w:spacing w:lineRule="atLeast" w:line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от 02.07.2018 года  № 51 «Об утверждении  графика приема граждан п. Чернянка депутатами поселкового собрания городского поселения «Поселок Чернянк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олугодие 2018 года.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Ввести в действие настоящее решение со дня его подписания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8"/>
          <w:szCs w:val="28"/>
        </w:rPr>
        <w:t>5. 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      М.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« 31» октября 2018   года №  _8__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График приема граждан п. Чернянк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депутатами поселкового собрания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«Поселок Чернянка» 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в ноябре –декабре 2018 год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29"/>
        <w:gridCol w:w="3048"/>
        <w:gridCol w:w="2338"/>
        <w:gridCol w:w="1880"/>
      </w:tblGrid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лхасова Елена Андр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д. 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92098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зарова Римм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, д.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567597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оженко Дмитрий Пав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ДОУ «Россияночк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ощадь  Наримана, д. 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5114378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Дмитри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, д.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567597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рбицкий Валери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Дом творчест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Советская, д. 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511478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рченко Маргарита Геннад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п. Черня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660858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олошин Юри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2900490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 Михаил Юрьеви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Поселковый ДК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103251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Лазаренко Ирин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, д.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567597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очалин Серге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м досуг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д. 1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5071927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ридов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ДОУ «Солнышко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Жданова, д.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656629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шко Еле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Дом творчества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. Чернянка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овесткая, д. 5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2057908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сачев Владимир Фед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202067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ревач Николай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порный пункт УУП ОМВД России по Чернянскому район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Кольц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878337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уб Марин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18 года – второй четверг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</w:t>
            </w:r>
            <w:r>
              <w:rPr/>
              <w:t>ул. Строительная,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0567369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6 часов 00 минут до 18 часов 00 мину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8:00Z</dcterms:created>
  <dc:creator>UPR_DEL</dc:creator>
  <dc:description/>
  <cp:keywords/>
  <dc:language>en-US</dc:language>
  <cp:lastModifiedBy>User</cp:lastModifiedBy>
  <cp:lastPrinted>2018-10-31T13:30:00Z</cp:lastPrinted>
  <dcterms:modified xsi:type="dcterms:W3CDTF">2018-11-07T10:36:00Z</dcterms:modified>
  <cp:revision>40</cp:revision>
  <dc:subject/>
  <dc:title>РЕШЕНИЕ</dc:title>
</cp:coreProperties>
</file>