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5855</wp:posOffset>
            </wp:positionH>
            <wp:positionV relativeFrom="page">
              <wp:posOffset>1786255</wp:posOffset>
            </wp:positionV>
            <wp:extent cx="508635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sz w:val="28"/>
          <w:szCs w:val="28"/>
        </w:rPr>
        <w:t xml:space="preserve">« 02»  июля  2018 года                                                                               № _51__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б  утверждении графика прием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 п. Чернянка депутатами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кового  собрания город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«Поселок  Чернянка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е    полугодие   2018   год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 Уставом городского поселения «Поселок Чернянка» муниципального района «Чернянский район» Белгородской области, заслушав заместителя председателя поселкового собрания городского поселения «Поселок Чернянка» (Андреева Е.М.), поселковое   собрание  городского  поселения  «Поселок Чернянка»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Утвердить график приема граждан п. Чернянка депутатами поселкового собрания городского поселения  «Поселок Чернянка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– е полугодие 2018 года, прилагается.</w:t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утатам поселкового собрания городского поселения «Поселок Чернянка» обеспечить   прием граждан согласно графику.</w:t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sz w:val="28"/>
          <w:szCs w:val="28"/>
        </w:rPr>
        <w:t>3.    Контроль за исполнением настоящего реш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поселков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  горо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Посёлок  Чернянка»</w:t>
        <w:tab/>
        <w:tab/>
        <w:t xml:space="preserve">                               М.Ю. Князев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к решению поселкового собрания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«Поселок Чернянка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«   02  » июля  2018   года №  _51__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График приема граждан п. Чернянк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депутатами поселкового собрания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в июле-августе 2018 год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29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53"/>
        <w:gridCol w:w="2854"/>
        <w:gridCol w:w="1682"/>
        <w:gridCol w:w="3297"/>
      </w:tblGrid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. окр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ень и время приема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няхина  Татьяна Владими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Ливенк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54-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5 июл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</w:t>
            </w:r>
            <w:r>
              <w:rPr/>
              <w:t>19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2.00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Боженко Дмитрий Павл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ие нового спорткомплекс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  <w:r>
              <w:rPr/>
              <w:t>пл. Октябрьск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74-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-19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Щеголев Владимир Иван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Строительная, 14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62-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8 июля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5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6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язев Михаил Юрьеви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седатель депутатов городского собр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Строительная, 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62-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3.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ндреева Елена Михайл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Строительная, 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62-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2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ривенко Ольга Анатоль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Запес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ОУ «СОШ №4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Кольц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57-9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2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ербицкий Валерий Никола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инотеатр «Космос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. Октябрьск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50-8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11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ушко Елена Никола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Моркви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ом досуг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. Оскольский, 1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56-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7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етренко Наталья Никола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тский сад «Колокольчик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54-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8 июля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5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-14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овикова Елена Иван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ие нового спорткомплекс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. Октябрьск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74-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7.00</w:t>
            </w:r>
          </w:p>
        </w:tc>
      </w:tr>
      <w:tr>
        <w:trPr>
          <w:trHeight w:val="15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Чуб Марина Владими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Строительная, 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62-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2 июля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11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Гребёнкина Светлана Иван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Моркви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ом досуг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. Оскольский,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56-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3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4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basedOn w:val="3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5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51">
    <w:name w:val="Подпись к картинке (5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basedOn w:val="35"/>
    <w:qFormat/>
    <w:rPr>
      <w:rFonts w:ascii="Arial" w:hAnsi="Arial" w:eastAsia="Arial" w:cs="Arial"/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5Arial75pt">
    <w:name w:val="Подпись к картинке (5) + Arial;7;5 pt;Полужирный"/>
    <w:basedOn w:val="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basedOn w:val="Style5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basedOn w:val="Style5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basedOn w:val="2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Exact">
    <w:name w:val="Основной текст + 10;5 pt Exac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05:00Z</dcterms:created>
  <dc:creator>UPR_DEL</dc:creator>
  <dc:description/>
  <cp:keywords/>
  <dc:language>en-US</dc:language>
  <cp:lastModifiedBy>User</cp:lastModifiedBy>
  <cp:lastPrinted>2018-07-31T09:52:00Z</cp:lastPrinted>
  <dcterms:modified xsi:type="dcterms:W3CDTF">2018-10-03T07:37:00Z</dcterms:modified>
  <cp:revision>26</cp:revision>
  <dc:subject/>
  <dc:title>РЕШЕНИЕ</dc:title>
</cp:coreProperties>
</file>