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5700</wp:posOffset>
            </wp:positionH>
            <wp:positionV relativeFrom="page">
              <wp:posOffset>11811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 18 »   июня   2018  г.                                                                         № _48_ 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комиссии     по        проведению</w:t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 (аукционов)   по  продаже отдельных </w:t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имущества или права на</w:t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  договора  аренды, договора </w:t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го   пользования  муниципального </w:t>
      </w:r>
    </w:p>
    <w:p>
      <w:pPr>
        <w:pStyle w:val="Normal"/>
        <w:autoSpaceDE w:val="false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 в  новом   составе</w:t>
      </w:r>
    </w:p>
    <w:p>
      <w:pPr>
        <w:pStyle w:val="Normal"/>
        <w:autoSpaceDE w:val="false"/>
        <w:spacing w:lineRule="atLeast" w:line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  соответствии с   Федеральным законом от 6 октября 2003 года N 131-ФЗ "Об общих принципах организации местного самоуправления в Российской Федерации", Уставом городского поселения «Поселок Чернянка» муниципального района "Чернянский район " Белгородской области, рассмотрев  предложения администрации городского поселения «Поселок Чернянка» муниципального района «Чернянский район» Белгородской области   поселковое   собрание  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комиссию по проведению конкурсов (аукционов) по продаже отдельных видов муниципального имущества или права на заключение договора аренды муниципального имущества, договора безвозмездного пользования муниципальным имуществом в новом состав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решение поселкового собрания  от 25.06.2015 года № 110 «О создании  комиссии по проведению конкурсов (аукционов) по продаже отдельных видов муниципального имущества или права на заключение договора аренды, договора безвозмездного пользования  муниципального имущества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 постоянную комиссию по законности, нормативно-правовой деятельности, вопросам местного самоуправления (Чуб М.В.)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Чернянка»                                                                    М.Ю. Князев 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оселок Чернянка» муниципального района 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Чернянский район» Белгородской области </w:t>
      </w:r>
    </w:p>
    <w:p>
      <w:pPr>
        <w:pStyle w:val="Normal"/>
        <w:autoSpaceDE w:val="false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«18»  июня  2018 года   № 48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ОВ (АУКЦИОНОВ) ПО ПРОДАЖЕ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МУНИЦИПАЛЬНОГО ИМУЩЕСТВА ИЛИ ПРАВА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А ЗАКЛЮЧЕНИЕ ДОГОВОРА АРЕНДЫ МУНИЦИПАЛЬНОГО ИМУЩЕСТВА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Пугачев В.А. –председатель комиссии, глава администрации;</w:t>
      </w:r>
    </w:p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Лебедева О.С.    – заместитель  председателя   комиссии,    заместитель     главы    администрации городского поселения «Поселок Чернянка»                             муниципального   района    «Чернянский район»   Белгородской  области   по благоустройству, озеленению и       ландшафтному дизайну</w:t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липина Т.В.    - начальник отдела по земельным вопросам администрации</w:t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оселок Чернянка»  муниципального района «Чернянский район»   Белгородской  области     </w:t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Щеголева Г.В.   - начальник  отдела  бухгалтерского учета и отчетности</w:t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Поселок Чернянка» муниципального района «Чернянский район»    Белгородской  области    </w:t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олтенкова С.А. – начальник отдела организационной и кадровой</w:t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,  и    содействия поселковому собранию  администрации городского           поселения    «Поселок Чернянка» муниципального района  «Чернянский  район»   Белгородской  области     </w:t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красова Н.В.  – ведущий консультант  по взаимодействию с                              представительными органами, общественными, организациями,  по организации работы с обращениями граждан и проектной деятельности   администрации городского    поселения  «Поселок Чернянка»  муниципального района  «Чернянский  район»   Белгородской  области     </w:t>
      </w:r>
    </w:p>
    <w:p>
      <w:pPr>
        <w:pStyle w:val="ConsPlusNonformat"/>
        <w:widowControl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6:00Z</dcterms:created>
  <dc:creator>UPR_DEL</dc:creator>
  <dc:description/>
  <cp:keywords/>
  <dc:language>en-US</dc:language>
  <cp:lastModifiedBy>User</cp:lastModifiedBy>
  <cp:lastPrinted>2018-05-15T16:43:00Z</cp:lastPrinted>
  <dcterms:modified xsi:type="dcterms:W3CDTF">2018-10-03T07:42:00Z</dcterms:modified>
  <cp:revision>5</cp:revision>
  <dc:subject/>
  <dc:title>РЕШЕНИЕ</dc:title>
</cp:coreProperties>
</file>