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9845</wp:posOffset>
            </wp:positionH>
            <wp:positionV relativeFrom="page">
              <wp:posOffset>1475105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28  »   февраля   2018  г.                                                               № _18__ </w:t>
      </w:r>
    </w:p>
    <w:p>
      <w:pPr>
        <w:pStyle w:val="ConsPlusTitle"/>
        <w:widowControl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пециальных  м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выпаса сельскохозяй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вотных и  птицы 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 Черн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городского поселения «Поселок Чернянка» муниципального района «Чернянский район» Белгородской области, во исполнение решения Муниципального Совета Чернянского района от 31.01.2018 года № 521 «О внесении изменений в решение  Муниципального Совета Чернянского района от 31.10.2017 года № 483 «Об утверждении Правил благоустройства  территорий поселений муниципального района «Чернянский район» Белгородской области»», поселковое собрание городского поселения «Поселок Чернянка»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Закрепить специально отведенные места на административной территории городского поселения «Поселок Чернянка» муниципального района «Чернянский район» Белгородской области для вольного выпаса в весеннее- осенний период крупного рогатого скота,  мелкого рогатого скота, лошадей и  птицы содержащихся в личных подсобных хозяйствах граждан, согласно приложению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владельцам крупного рогатого скота, мелкого рогатого скота, лошадей и птицы соблюдать время вольного выпаса и контролировать  нахождение  животных и птицы в специально определ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Выпас на привязи КРС, МРС и лошадей  разрешить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городского поселения «Поселок Чернянка», в специально отведенных местах, определенных в пункте 2 настоящего решения, с учетом надлежащего контроля владельцами животных, обеспечивающего сохранность жизни, здоровья и имущества треть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ас сельскохозяйственных животных и птицы  в иных местах на территории городского поселения «Поселок Чернянка» запрещ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Настоящее решение вступает в силу со дня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«Поселок        Чернянка»                                                                М.Ю. Князев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поселков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оселок Чернянка»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»Чернянский район» Белгоро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«  28   »  февраля 2018 года № __18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ольного выпаса в весеннее- осен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ого рогатого скота,  мелкого рогатого ско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шадей и  птицы, содержащихся в 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обных хозяйствах 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 Ливенка п. Чернянка (луг в конце ул. Советская п. Чернянка (поворот за дом № 156 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 Южный ((луг в конце ул. Советская п. Чернянка (поворот за дом № 156 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 Восточный  (яр в сторону  полигон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 Морквино (луг за огородами ул. Кожедуба, ул. Набережная п. Чернян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 Запесок  (луг вдоль дороги  к х. Заречно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 Мирный  (пустырь  в конце ул. Крупской п. Чернян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. Раевка (луг вдоль реки Оскол  в конце ул. Центральн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. Заречное (в районе старого яблоневого са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49:00Z</dcterms:created>
  <dc:creator>UPR_DEL</dc:creator>
  <dc:description/>
  <cp:keywords/>
  <dc:language>en-US</dc:language>
  <cp:lastModifiedBy>User</cp:lastModifiedBy>
  <cp:lastPrinted>2018-02-28T13:34:00Z</cp:lastPrinted>
  <dcterms:modified xsi:type="dcterms:W3CDTF">2018-04-24T07:20:00Z</dcterms:modified>
  <cp:revision>4</cp:revision>
  <dc:subject/>
  <dc:title>РЕШЕНИЕ</dc:title>
</cp:coreProperties>
</file>