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75685</wp:posOffset>
            </wp:positionH>
            <wp:positionV relativeFrom="page">
              <wp:posOffset>170815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ЕЛКОВОЕ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ПОСЕЛОК ЧЕРНЯНК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   13   »  октября  2017г.                                                                              №  _70___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 осуществления части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номочий Городского  поселения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селок  Чернянка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по</w:t>
      </w:r>
      <w:r>
        <w:rPr>
          <w:rStyle w:val="Blk1"/>
          <w:rFonts w:cs="Times New Roman" w:ascii="Times New Roman" w:hAnsi="Times New Roman"/>
          <w:b/>
          <w:color w:val="000000"/>
          <w:sz w:val="24"/>
          <w:szCs w:val="24"/>
        </w:rPr>
        <w:t xml:space="preserve"> разработке,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1"/>
          <w:rFonts w:cs="Times New Roman" w:ascii="Times New Roman" w:hAnsi="Times New Roman"/>
          <w:b/>
          <w:color w:val="000000"/>
          <w:sz w:val="24"/>
          <w:szCs w:val="24"/>
        </w:rPr>
        <w:t>утверждению  правил благоустройства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Blk1"/>
          <w:rFonts w:cs="Times New Roman" w:ascii="Times New Roman" w:hAnsi="Times New Roman"/>
          <w:b/>
          <w:color w:val="000000"/>
          <w:sz w:val="24"/>
          <w:szCs w:val="24"/>
        </w:rPr>
        <w:t xml:space="preserve">территории  поселения и контролю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1"/>
          <w:rFonts w:cs="Times New Roman" w:ascii="Times New Roman" w:hAnsi="Times New Roman"/>
          <w:b/>
          <w:color w:val="000000"/>
          <w:sz w:val="24"/>
          <w:szCs w:val="24"/>
        </w:rPr>
        <w:t>за исполнением  требований правил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Style w:val="Blk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Blk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Blk1"/>
          <w:rFonts w:cs="Times New Roman" w:ascii="Times New Roman" w:hAnsi="Times New Roman"/>
          <w:b/>
          <w:color w:val="000000"/>
          <w:sz w:val="24"/>
          <w:szCs w:val="24"/>
        </w:rPr>
        <w:t>благоустройства  на территории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rStyle w:val="Blk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Blk1"/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 району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ернянский  район»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ч. 4 ст. 15  Федерального  закона  от 06.10.2003 № 131 ФЗ  «Об общих принципах  организации местного самоуправления в Российской Федерации», Уставом городского поселения «Поселок Чернянка» муниципального района «Чернянский район» Белгородской области, поселковое   собрание   городского    поселения   «Поселок Чернян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и л о: </w:t>
      </w:r>
    </w:p>
    <w:p>
      <w:pPr>
        <w:pStyle w:val="Style15"/>
        <w:spacing w:lineRule="atLeast" w:line="0" w:before="0" w:after="0"/>
        <w:jc w:val="both"/>
        <w:rPr/>
      </w:pPr>
      <w:r>
        <w:rPr/>
        <w:tab/>
        <w:t xml:space="preserve">1. Передать Администрации муниципального района «Чернянский район» Белгородской области осуществление части полномочий Городского  поселения «Поселок Чернянка» по разработке правил благоустройства территории поселения и контролю за исполнением требований правил благоустройства на территории поселения на срок до 31 декабря 2022 г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ередать Муниципальному совету Чернянского района Белгородской области осуществление части полномочий Городского поселения по утверждению </w:t>
      </w:r>
      <w:r>
        <w:rPr>
          <w:rStyle w:val="Blk1"/>
          <w:rFonts w:cs="Times New Roman" w:ascii="Times New Roman" w:hAnsi="Times New Roman"/>
          <w:sz w:val="24"/>
          <w:szCs w:val="24"/>
        </w:rPr>
        <w:t>правил благоустройства территории поселения.</w:t>
      </w:r>
    </w:p>
    <w:p>
      <w:pPr>
        <w:pStyle w:val="Style15"/>
        <w:spacing w:lineRule="atLeast" w:line="0" w:before="0" w:after="0"/>
        <w:jc w:val="both"/>
        <w:rPr/>
      </w:pPr>
      <w:r>
        <w:rPr/>
        <w:tab/>
        <w:t xml:space="preserve">3.Утвердить проект соглашения между администрацией муниципального района «Чернянский район» Белгородской области и администрацией городского  поселения «Поселок Чернянка»  по осуществлению части полномочий поселения по разработке правил благоустройства территории поселения и контролю за исполнением требований правил благоустройства на территории поселения (приложение № 1)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твердить проект соглашения между Муниципальным советом Чернянского района Белгородской области и Поселковым собранием городского поселения «Поселок Чернянка»  по утверждению </w:t>
      </w:r>
      <w:r>
        <w:rPr>
          <w:rStyle w:val="Blk1"/>
          <w:rFonts w:cs="Times New Roman" w:ascii="Times New Roman" w:hAnsi="Times New Roman"/>
          <w:sz w:val="24"/>
          <w:szCs w:val="24"/>
        </w:rPr>
        <w:t>правил благоустройства территории поселения (приложение № 2)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tLeast" w:line="0"/>
        <w:ind w:left="0" w:hanging="0"/>
        <w:jc w:val="both"/>
        <w:textAlignment w:val="baseline"/>
        <w:rPr/>
      </w:pPr>
      <w:r>
        <w:rPr>
          <w:sz w:val="24"/>
        </w:rPr>
        <w:tab/>
        <w:t xml:space="preserve"> 5. Поручить администрации городского</w:t>
      </w:r>
      <w:r>
        <w:rPr>
          <w:bCs/>
          <w:sz w:val="24"/>
        </w:rPr>
        <w:t xml:space="preserve"> поселения «Поселок Чернянка»</w:t>
      </w:r>
      <w:r>
        <w:rPr>
          <w:sz w:val="24"/>
        </w:rPr>
        <w:t xml:space="preserve"> заключить с администрацией муниципального района  «Чернянский район» Белгородской области, соглашение </w:t>
      </w:r>
      <w:r>
        <w:rPr>
          <w:bCs/>
          <w:sz w:val="24"/>
        </w:rPr>
        <w:t xml:space="preserve">по </w:t>
      </w:r>
      <w:r>
        <w:rPr>
          <w:sz w:val="24"/>
        </w:rPr>
        <w:t>осуществлению части полномочий поселения, указанного в пункте 1 настоящего решения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tLeast" w:line="0"/>
        <w:ind w:left="0" w:firstLine="709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6. Поручить председателю Поселкового собрания городского поселения «Поселок Чернянка» заключить с председателем Муниципального совета Чернянского района Белгородской области соглашение </w:t>
      </w:r>
      <w:r>
        <w:rPr>
          <w:bCs/>
          <w:sz w:val="24"/>
        </w:rPr>
        <w:t xml:space="preserve">по </w:t>
      </w:r>
      <w:r>
        <w:rPr>
          <w:sz w:val="24"/>
        </w:rPr>
        <w:t>осуществлению части полномочий поселения, указанного в пункте 2 настоящего решения.</w:t>
      </w:r>
    </w:p>
    <w:p>
      <w:pPr>
        <w:pStyle w:val="Style15"/>
        <w:spacing w:lineRule="atLeast" w:line="0" w:before="0" w:after="0"/>
        <w:jc w:val="both"/>
        <w:rPr/>
      </w:pPr>
      <w:r>
        <w:rPr/>
        <w:tab/>
        <w:t xml:space="preserve">7. Обнародовать настоящее решение и разместить на официальном сайте администрации городского  поселения «Поселок Чернянка». 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Контроль   за исполнением настоящего решения возложить постоянную комиссию по экономическому развитию, бюджету и налогам, обеспечению  жизнедеятельности  городского поселения «Поселок Чернянка» (Боженко Д.П.)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 городского поселения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селок      Чернянка»                                                                 М.Ю. Князев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кового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Чернянк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«___» _______________2017 г. №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муниципального района «Чернянский район» Белгородской области и администрацией городского поселения «Поселок Чернянка»  муниципального района «Чернянский район» Белгородской области о передаче (принятии) осуществления части полномочий </w:t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Чернянский район» Белгородской области, именуемая в дальнейшем «администрация Чернянского района», в лице  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)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, с одной стороны, и Администрация городского поселения «Поселок Чернянка» муниципального района «Чернянский район» Белгородской области, именуемая в дальнейшем «администрация городского поселения «Поселок Чернянка», в лице заместителя главы администрации по безопасности, жизнедеятельности, социально-экономическим вопросам и ЖКХ Пугачева Вячеслава Алексеевича, действующего на основании Уста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</w:t>
      </w:r>
      <w:r>
        <w:rPr>
          <w:rFonts w:cs="Times New Roman" w:ascii="Times New Roman" w:hAnsi="Times New Roman"/>
          <w:sz w:val="26"/>
          <w:szCs w:val="26"/>
        </w:rPr>
        <w:t xml:space="preserve">поселения «Поселок Чернянка»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городского поселения «Поселок Чернянка»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поселкового собрания городского  поселения «Поселок Чернянка» от 13 октября 2017  года № 70  «О передаче осуществления части полномочий Городского поселения «Поселок Чернянка»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 муниципальному району «Чернянский район»</w:t>
      </w:r>
      <w:r>
        <w:rPr>
          <w:rFonts w:cs="Times New Roman" w:ascii="Times New Roman" w:hAnsi="Times New Roman"/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right="-1"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соглашения</w:t>
      </w:r>
    </w:p>
    <w:p>
      <w:pPr>
        <w:pStyle w:val="Normal"/>
        <w:widowControl w:val="false"/>
        <w:autoSpaceDE w:val="false"/>
        <w:spacing w:lineRule="atLeast" w:line="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2. Администрация городского поселения «Поселок Чернянка» передает, а  администрация  Чернянского района  принимает  осуществление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3. Осуществление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rFonts w:cs="Times New Roman" w:ascii="Times New Roman" w:hAnsi="Times New Roman"/>
          <w:sz w:val="26"/>
          <w:szCs w:val="26"/>
        </w:rPr>
        <w:t xml:space="preserve"> 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ороны имею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дминистрация Чернянского района имеет право в рамках осуществления передаваемой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дминистрация Чернянского района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дминистрация городского поселения «Поселок Чернянк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 право контролировать использование переданных иных межбюджетных трансферт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осуществления переданной части полномочий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в виде межбюджетных трансфертов передаваемых из бюджета городского поселения «Поселок Чернянка»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ставительные органы Сторон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5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ороны и должностные лица Администрации Чернянского района и Администрация городского поселения «Поселок Чернянка»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>
          <w:trHeight w:val="4957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, КПП ___________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/с _____________________________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/____________/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должность, ФИО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560, Белгородская область, п.Чернянка, пл.Октябрьскя,6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3119006598, КПП 311901001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1403001, л/с № 02263010240,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40204810800000000105 Отделение №8592 Сбербанка России г. Белгород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езопасности, жизне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-экономическим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ам и ЖКХ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В.А. Пугачев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2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кового собра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Чернянк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от «___» _______________2017 г. №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Муниципальным Советом Чернянского района и Поселковым собранием городского поселения «Поселок Чернянка» муниципального района «Чернянский район» Белгородской области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овет Чернянского района, именуемый в дальнейшем «Муниципальный   Совет»,     в     лице     председателя    Муниципального   совет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Регламента Муниципального совета, с одной стороны, и Поселковое собрание городского поселения «Поселок Чернянка» муниципального района «Чернянский район» Белгородской области, именуемое в дальнейшем «Поселковое собрание», в лице председателя поселкового собрания городского поселения «Поселок Чернянка» Князева Михаила Юрьевича, действующего на основании Уста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«Поселок Чернянка»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городского поселения 2Поселок Чернянка»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поселкового собрания городского  поселения «Поселок Чернянка» от 13 октября 2017  года № 70  «О передаче осуществления части полномочий Городского поселения «Поселок Чернянка»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 муниципальному району «Чернянский район»</w:t>
      </w:r>
      <w:r>
        <w:rPr>
          <w:rFonts w:cs="Times New Roman" w:ascii="Times New Roman" w:hAnsi="Times New Roman"/>
          <w:sz w:val="26"/>
          <w:szCs w:val="26"/>
        </w:rPr>
        <w:t>»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2. Поселковое собрание передает, а  Муниципальный совет  принимает  осуществление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3. Осуществление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rFonts w:cs="Times New Roman" w:ascii="Times New Roman" w:hAnsi="Times New Roman"/>
          <w:sz w:val="26"/>
          <w:szCs w:val="26"/>
        </w:rPr>
        <w:t>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тороны имею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й совет имеет право в рамках осуществления передаваемой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rFonts w:cs="Times New Roman" w:ascii="Times New Roman" w:hAnsi="Times New Roman"/>
          <w:sz w:val="26"/>
          <w:szCs w:val="26"/>
        </w:rPr>
        <w:t>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униципальный совет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селковое собрание имеет право контролировать использование переданных иных межбюджетных трансфертов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ля осуществления переданной части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rFonts w:cs="Times New Roman" w:ascii="Times New Roman" w:hAnsi="Times New Roman"/>
          <w:sz w:val="26"/>
          <w:szCs w:val="26"/>
        </w:rPr>
        <w:t>производится в виде межбюджетных трансфертов передаваемых из бюджета Городского поселения «Поселок Чернянка»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тороны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5"/>
        <w:spacing w:lineRule="atLeast" w:line="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rFonts w:cs="Times New Roman" w:ascii="Times New Roman" w:hAnsi="Times New Roman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овет 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/_____________/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(должность, ФИО)  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ково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рание городского    поселения 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Чернянский   район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М.Ю. Княз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hanging="7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b/>
      <w:bCs/>
      <w:sz w:val="44"/>
      <w:szCs w:val="24"/>
    </w:rPr>
  </w:style>
  <w:style w:type="character" w:styleId="Blk1">
    <w:name w:val="blk1"/>
    <w:basedOn w:val="Style12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0:00Z</dcterms:created>
  <dc:creator>user</dc:creator>
  <dc:description/>
  <cp:keywords/>
  <dc:language>en-US</dc:language>
  <cp:lastModifiedBy>User</cp:lastModifiedBy>
  <cp:lastPrinted>2017-10-26T11:31:00Z</cp:lastPrinted>
  <dcterms:modified xsi:type="dcterms:W3CDTF">2017-11-21T14:23:00Z</dcterms:modified>
  <cp:revision>14</cp:revision>
  <dc:subject/>
  <dc:title>РЕШЕНИЕ</dc:title>
</cp:coreProperties>
</file>