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12378467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апреля </w:t>
      </w:r>
      <w:r>
        <w:rPr>
          <w:b/>
          <w:sz w:val="28"/>
          <w:szCs w:val="28"/>
        </w:rPr>
        <w:t xml:space="preserve">2019 г.                                                 </w:t>
        <w:tab/>
        <w:t xml:space="preserve">                                     № </w:t>
      </w:r>
      <w:r>
        <w:rPr>
          <w:b/>
          <w:sz w:val="28"/>
          <w:szCs w:val="28"/>
          <w:u w:val="single"/>
        </w:rPr>
        <w:t>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об исполнении                                                      бюджета городского поселения «Поселок </w:t>
      </w:r>
    </w:p>
    <w:p>
      <w:pPr>
        <w:pStyle w:val="Normal"/>
        <w:rPr/>
      </w:pPr>
      <w:r>
        <w:rPr>
          <w:b/>
          <w:sz w:val="28"/>
          <w:szCs w:val="28"/>
        </w:rPr>
        <w:t>Чернянка»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городского  поселения «Поселок Чернянка» (далее – бюджета поселения) за 2018 год по доходам в сумме 70 844,9 тыс. рублей, по расходам в сумме 70 871,1 тыс. рублей с превышением расходов над доходами (дефицит бюджета) в сумме 26,2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нутренним источникам финансирования дефицита бюджета за   2018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поступлению доходов в бюджет поселения за 2018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пределению расходов бюджета городского поселения «Поселок Черняка» по разделам, подразделам, целевым статьям, виду функциональной классификации расходов бюджетов Российской Федерации за 2018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пределению бюджетных ассигнований бюджета городского поселения «Поселок Чернянка» за  2018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пределению ведомственной структуры расходов бюджета за 2018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о распределению объема межбюджетных трансфертов расходов бюджета за 2018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резервного фонда за 2018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за 2018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публикования. Разместить настоящее решение на сайте (www.</w:t>
      </w:r>
      <w:r>
        <w:rPr>
          <w:sz w:val="28"/>
          <w:lang w:val="en-US"/>
        </w:rPr>
        <w:t>gpcher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. В случае невозможности опубликования решения, обеспечить на территории городского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Контроль за исполнением настоящего решения возложить на главу администрации городского поселения «Поселок Чернянка» Пугачева В.А.</w:t>
      </w:r>
    </w:p>
    <w:p>
      <w:pPr>
        <w:pStyle w:val="Normal"/>
        <w:tabs>
          <w:tab w:val="clear" w:pos="708"/>
          <w:tab w:val="left" w:pos="32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Чернянка»                                                                               М. Князев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6:00Z</dcterms:created>
  <dc:creator>Пивнева</dc:creator>
  <dc:description/>
  <cp:keywords/>
  <dc:language>en-US</dc:language>
  <cp:lastModifiedBy>Пользователь</cp:lastModifiedBy>
  <cp:lastPrinted>2019-04-16T09:25:00Z</cp:lastPrinted>
  <dcterms:modified xsi:type="dcterms:W3CDTF">2019-05-06T05:19:00Z</dcterms:modified>
  <cp:revision>159</cp:revision>
  <dc:subject/>
  <dc:title>Р А С П О Р Я Ж Е Н И Е</dc:title>
</cp:coreProperties>
</file>