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ЫЙ РАЙОН «БЕЛГОРОД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2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617604807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ОВОЕ СОБР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30»  сентября  2019  года                                </w:t>
        <w:tab/>
        <w:t xml:space="preserve">                                          №  34</w:t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поселкового собрания «О бюджете </w:t>
            </w:r>
            <w:r>
              <w:rPr>
                <w:b/>
                <w:sz w:val="28"/>
                <w:szCs w:val="28"/>
              </w:rPr>
              <w:t xml:space="preserve">городского поселения «Поселок Чернянка» </w:t>
            </w:r>
            <w:r>
              <w:rPr>
                <w:b/>
                <w:bCs/>
                <w:sz w:val="28"/>
              </w:rPr>
              <w:t xml:space="preserve">на 2019 год  и плановый период 2020-2021гг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т  </w:t>
            </w:r>
            <w:r>
              <w:rPr>
                <w:b/>
                <w:bCs/>
                <w:sz w:val="28"/>
                <w:szCs w:val="28"/>
              </w:rPr>
              <w:t xml:space="preserve">«26»  декабря 2018  года </w:t>
            </w: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№22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городского поселения «Поселок Чернянка» предложения об изменениях и дополнениях в бюджет поселения на 2019 </w:t>
      </w:r>
      <w:r>
        <w:rPr>
          <w:sz w:val="28"/>
        </w:rPr>
        <w:t>год и плановый период 2020-2021гг</w:t>
      </w:r>
      <w:r>
        <w:rPr>
          <w:sz w:val="28"/>
          <w:szCs w:val="28"/>
        </w:rPr>
        <w:t>,  поселковое собрание городского поселения «Поселок Чернянка решило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«О бюджете городского поселения «Поселок Чернянка» на 2019 год и плановый период 2020-2021 гг» от «26» декабря 2018 года №22 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городского поселения «Поселок Чернянка» (далее – бюджета поселения)  на 2019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гнозируемый   общий объем доходов бюджета поселения в сумме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8 017,1 тыс. рублей,  общий объем расходов бюджета поселения в сумме  108 017,1 тыс. рублей.»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9 год в сумме  40 324,1 тыс. руб. согласно приложения 7 к настоящему решению.»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 xml:space="preserve">городского поселения «Поселок Чернянка» </w:t>
      </w:r>
      <w:r>
        <w:rPr>
          <w:sz w:val="28"/>
        </w:rPr>
        <w:t>на 2019 год» изложить в прилагаемой   редакции.»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4. Приложение 6 «Ведомственная структура бюджета городского поселения «Поселок Чернянка» на 2019 год» изложить в прилагаемой редакци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Приложение 7 «Объем межбюджетных трансфертов городского поселения «Поселок Чернянка», получаемых из других уровней бюджетной системы РФ  на 2018 год» изложить в прилагаемой редакции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6.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городского  поселения «Поселок Чернянка» на 2019 год» изложить в прилагаемой редакции.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.  Приложение 9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» изложить в прилагаемой редакци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Разместить настоящее решение на официальном сайте органов местного самоуправления городского поселения «Поселок Чернянка»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gpchern.ru</w:t>
      </w:r>
      <w:r>
        <w:rPr>
          <w:sz w:val="28"/>
          <w:szCs w:val="28"/>
        </w:rPr>
        <w:t>).  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ешения возложить на главу администрации  городского поселения «Поселок Чернянка» (Пугачева В. А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Чернянка»</w:t>
        <w:tab/>
        <w:t xml:space="preserve">                     М. Князев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3:00Z</dcterms:created>
  <dc:creator>Отдел МС и ЗР</dc:creator>
  <dc:description>№471 от 15.06.2004 г.</dc:description>
  <cp:keywords/>
  <dc:language>en-US</dc:language>
  <cp:lastModifiedBy>User</cp:lastModifiedBy>
  <cp:lastPrinted>2019-03-28T10:15:00Z</cp:lastPrinted>
  <dcterms:modified xsi:type="dcterms:W3CDTF">2019-10-09T07:02:00Z</dcterms:modified>
  <cp:revision>333</cp:revision>
  <dc:subject/>
  <dc:title>Об изъятии и предоставлении земельного </dc:title>
</cp:coreProperties>
</file>