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483071273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0»  сентября  2019  года                                </w:t>
        <w:tab/>
        <w:t xml:space="preserve">                                          №  34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19 год  и плановый период 2020-2021гг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8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№22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>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«О бюджете городского поселения «Поселок Чернянка» на 2019 год и плановый период 2020-2021 гг» от «26» декабря 2018 года №22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городского поселения «Поселок Чернянка»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8 017,1 тыс. рублей,  общий объем расходов бюджета поселения в сумме  108 017,1 тыс. рублей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 40 324,1 тыс. руб. согласно приложения 7 к настоящему решению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19 год» изложить в прилагаемой   редакции.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19 год» изложить в прилагаемой редак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18 год» изложить в прилагаемой редак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19 год» изложить в прилагаемой редакции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. 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.ru</w:t>
      </w:r>
      <w:r>
        <w:rPr>
          <w:sz w:val="28"/>
          <w:szCs w:val="28"/>
        </w:rPr>
        <w:t>). 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администрации  городского поселения «Поселок Чернянка» (Пугачева В. А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    М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12:00Z</dcterms:created>
  <dc:creator>Отдел МС и ЗР</dc:creator>
  <dc:description>№471 от 15.06.2004 г.</dc:description>
  <dc:language>en-US</dc:language>
  <cp:lastModifiedBy>User</cp:lastModifiedBy>
  <cp:lastPrinted>2019-03-28T10:15:00Z</cp:lastPrinted>
  <dcterms:modified xsi:type="dcterms:W3CDTF">2019-10-09T07:12:00Z</dcterms:modified>
  <cp:revision>2</cp:revision>
  <dc:subject/>
  <dc:title>Об изъятии и предоставлении земельного</dc:title>
</cp:coreProperties>
</file>