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РАЙОН «БЕЛГОРОД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72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260584495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КОВОЕ СОБР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«ПОСЕЛОК ЧЕРНЯН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___ » _____________  2018  года                                </w:t>
        <w:tab/>
        <w:t xml:space="preserve">                                № 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990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решение поселкового собрания «О бюджете </w:t>
            </w:r>
            <w:r>
              <w:rPr>
                <w:b/>
                <w:sz w:val="28"/>
                <w:szCs w:val="28"/>
              </w:rPr>
              <w:t xml:space="preserve">городского поселения «Поселок Чернянка» </w:t>
            </w:r>
            <w:r>
              <w:rPr>
                <w:b/>
                <w:bCs/>
                <w:sz w:val="28"/>
                <w:szCs w:val="28"/>
              </w:rPr>
              <w:t xml:space="preserve">на 2017 год  и плановый период 2018-2019гг»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 «27»  декабря 2017  года         № 88</w:t>
            </w:r>
          </w:p>
        </w:tc>
      </w:tr>
    </w:tbl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/>
      </w:pPr>
      <w:r>
        <w:rPr>
          <w:sz w:val="28"/>
          <w:szCs w:val="28"/>
        </w:rPr>
        <w:t>Рассмотрев представленные администрацией  городского поселения «Поселок Чернянка» предложения об изменениях и дополнениях в бюджет поселения на 2018 год и плановый период 2019-2020гг,  поселковое собрание городского поселения «Поселок Чернянка решило:</w:t>
      </w:r>
    </w:p>
    <w:p>
      <w:pPr>
        <w:pStyle w:val="2"/>
        <w:ind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нести в решение «О бюджете городского поселения «Поселок Чернянка» на 2018 год и плановый период 2019-2020 гг» от «27» декабря 2017 года № 88 следующие изменения и дополнения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городского поселения «Поселок Чернянка» (далее – бюджета поселения)  на 2018 год:    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прогнозируемый   общий объем доходов бюджета поселения в сумме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66 851,0 тыс. рублей,  общий объем расходов бюджета поселения в сумме 66 851,0 тыс. рублей.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37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ункт 1 статьи 7 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18 год в сумме  847,0 тыс. руб. согласно приложения 7 к настоящему решению»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37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риложение 5 «Распределение бюджетных ассигнований бюджета городского поселения «Поселок Чернянка» на 2018 год» изложить в прилагаемой  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Приложение 6 «Ведомственная структура бюджета городского поселения «Поселок Чернянка» на 2018 год»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Приложение 7 «Объем межбюджетных трансфертов городского поселения «Поселок Чернянка», получаемых из других уровней бюджетной системы РФ  на 2018 год» изложить в прилагаемой редак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Приложение 8 «Источники внутреннего финансирования дефицита бюджета городского  поселения «Поселок Чернянка» на 2018 год» изложить в прилагаемой редакци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 Приложение 9 « 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18 год»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  Разместить настоящее решение на официальном сайте органов местного самоуправления городского поселения «Поселок Чернянка» Чернянского района в сети Интернет (адрес сайт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http://gpchern.ru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. Ввести в действие настоящее решение со дня его официального опубликования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. Контроль за выполнением настоящего решения возложить на главу администрации  городского поселения «Поселок Чернянка» (Пугачева В. А.)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поселкового собрания</w:t>
      </w:r>
    </w:p>
    <w:p>
      <w:pPr>
        <w:pStyle w:val="Normal"/>
        <w:tabs>
          <w:tab w:val="clear" w:pos="720"/>
          <w:tab w:val="left" w:pos="6804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«Поселок Чернянка»</w:t>
        <w:tab/>
        <w:t xml:space="preserve">                       М. Князе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204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969" w:leader="none"/>
      </w:tabs>
      <w:ind w:right="5386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23:00Z</dcterms:created>
  <dc:creator>Отдел МС и ЗР</dc:creator>
  <dc:description>№471 от 15.06.2004 г.</dc:description>
  <cp:keywords/>
  <dc:language>en-US</dc:language>
  <cp:lastModifiedBy>User</cp:lastModifiedBy>
  <cp:lastPrinted>2018-07-04T13:26:00Z</cp:lastPrinted>
  <dcterms:modified xsi:type="dcterms:W3CDTF">2018-11-29T07:25:00Z</dcterms:modified>
  <cp:revision>308</cp:revision>
  <dc:subject/>
  <dc:title>Об изъятии и предоставлении земельного </dc:title>
</cp:coreProperties>
</file>