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5710</wp:posOffset>
            </wp:positionH>
            <wp:positionV relativeFrom="page">
              <wp:posOffset>1434465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ЕЛКОВОЕ СОБРАНИЕ        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ГОРОДСКОГО ПОСЕЛЕНИЯ «ПОСЕЛОК ЧЕРНЯНКА»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>« 24 »  сентября  2013 года                                                                               №  4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поселков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«Посел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я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21 Устава городского поселения «Поселок Чернянка» муниципального  района «Чернянский район» Белгородской области и связи с избранием 09 сентября 2018 года депутатов поселкового собрания городского поселения «Поселок Чернянка»  четвертого созыва, в целях организации деятельности представительного органа муниципального образования  «Городское поселение «Поселок Чернянка» муниципального района «Чернянский район» Белгородской области поселковое собрание  городского поселения «Поселок Чернянка»  </w:t>
      </w:r>
      <w:r>
        <w:rPr>
          <w:b/>
          <w:sz w:val="28"/>
          <w:szCs w:val="28"/>
        </w:rPr>
        <w:t>ре ш и л 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из состава депутатов поселкового собрания   городского поселения «Поселок  Чернянка» следующие постоянны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стоянная комиссия по законности, нормативной и правовой деятельности, вопросам местного значения городского поселения «Поселок  Чернянка»  в следующем составе: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Чуб Марина Владимировна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редседатель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_____________Азарова Римма Васильевна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(секретарь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Усачев Владимир Семенович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Лазаренко Ирина Владимировна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Верченко Маргарита Геннадиевна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Постоянная комиссия по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_____________Боженко Дмитрий Павлович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редседатель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_______________Свиридова Наталья Андреевна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(секретарь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Бондаренко Дмитрий Викторович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__Мочалин Сергей Викторович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3. Постоянная комиссия  по социально-культурному развитию, делам молодежи и ветеранов городского поселения «Поселок  Чернянка»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Вербицкий Валерий Николаевич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 председатель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______________Сушко Елена Николаевна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(секретарь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Черевач Николай Васильевич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Волошин Юрий Александрович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Алхасова Елена Андреевна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член комисс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«Посёлок Чернянка»                                           М.Ю. Князев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19:00Z</dcterms:created>
  <dc:creator>User</dc:creator>
  <dc:description/>
  <cp:keywords/>
  <dc:language>en-US</dc:language>
  <cp:lastModifiedBy>User</cp:lastModifiedBy>
  <cp:lastPrinted>2018-09-24T11:52:00Z</cp:lastPrinted>
  <dcterms:modified xsi:type="dcterms:W3CDTF">2018-10-03T07:27:00Z</dcterms:modified>
  <cp:revision>23</cp:revision>
  <dc:subject/>
  <dc:title/>
</cp:coreProperties>
</file>