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5710</wp:posOffset>
            </wp:positionH>
            <wp:positionV relativeFrom="page">
              <wp:posOffset>1434465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ГОРОДСКОГО ПОСЕЛЕНИЯ «ПОСЕЛОК ЧЕРНЯНКА»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»  января  2021 года                                                                                  № 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комисс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ового  собрания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«Поселок  Чернян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21 Устава городского поселения «Поселок Чернянка» муниципального  района «Чернянский район» Белгородской области и связи с избранием 09 сентября 2018 года депутатов поселкового собрания городского поселения «Поселок Чернянка»  четвертого созыва, в целях организации деятельности представительного органа муниципального образования  «Городское поселение «Поселок Чернянка» муниципального района «Чернянский район» Белгородской области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Образовать из состава депутатов поселкового собрания  городского поселения «Поселок Чернянка» муниципального района «Чернянский район» Белгородской области: постоянные комиссии поселкового собрания городского поселения «Поселок Чернянка» муниципального района «Чернянский район» Белгородской обла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остоянная комиссия по законности, нормативной и правовой деятельности, вопросам местного значения городского поселения «Поселок  Чернянка»  в следующем составе: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Чуб Марина Владимировна -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зарова Римма Васильевна -  секретарь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ачев Владимир Семен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Лазаренко Ирина Владимиров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Постоянная комиссия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женко Дмитрий Павлович -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иридова Наталья Андреевна - </w:t>
        <w:tab/>
        <w:t>секретар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ндаренко Дмитрий Викто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чалин Сергей Викторови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стоянная комиссия  по социально-культурному развитию, делам молодежи и ветеранов городского поселения «Поселок  Чернянка»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рбицкий Валерий Николаевич - председател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Алхасова Елена Андреевна - секретарь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Черевач Николай Василье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ошин Юрий Александрович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стенко Еле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поселкового собрания городского поселения «Поселок Чернянка» муниципального района «Чернянский район» Белгородской области «Об образовании постоянных комиссий поселкового  собрания городского поселения  «Поселок  Чернянка» от 31.10.2018 года № 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«Посёлок Чернянка»                                           М.Ю. Князев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0:00Z</dcterms:created>
  <dc:creator>User</dc:creator>
  <dc:description/>
  <cp:keywords/>
  <dc:language>en-US</dc:language>
  <cp:lastModifiedBy>User</cp:lastModifiedBy>
  <cp:lastPrinted>2018-09-24T11:52:00Z</cp:lastPrinted>
  <dcterms:modified xsi:type="dcterms:W3CDTF">2021-03-04T08:05:00Z</dcterms:modified>
  <cp:revision>17</cp:revision>
  <dc:subject/>
  <dc:title/>
</cp:coreProperties>
</file>