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1885</wp:posOffset>
            </wp:positionH>
            <wp:positionV relativeFrom="page">
              <wp:posOffset>1605915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»  января 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  года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№ 1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 плане   работы 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 Чернянка»  муниципа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ного      района     «Чернянский 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2021   год</w:t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. № 131 – ФЗ,  Уставом городского поселения «Поселок Чернянка» муниципального района «Чернянский район» Белгородской области, заслушав председателя постоянной комиссии по законности, нормативной и правовой деятельности, вопросам местного значения городского поселения «Поселок  Чернянка» Чуб М.В.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1. Утвердить  план  работы  поселкового собрания  городского  поселения «Поселок Чернянка» на 2021 год,  прилагается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и подлежит обнародованию в установленном законом порядке.</w:t>
      </w:r>
    </w:p>
    <w:p>
      <w:pPr>
        <w:pStyle w:val="Style18"/>
        <w:spacing w:lineRule="atLeast" w:line="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решения  возложить на председателя постоянной  комиссии  по законности, нормативной и правовой деятельности, вопросам   местного значения городского поселения «Поселок  Чернянка» Чуб М.В.</w:t>
      </w:r>
    </w:p>
    <w:p>
      <w:pPr>
        <w:pStyle w:val="Style18"/>
        <w:spacing w:lineRule="atLeast" w:line="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поселков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         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ения  «Посёлок  Чернянка»</w:t>
        <w:tab/>
        <w:tab/>
        <w:t xml:space="preserve">                                    М. Ю. Князев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</w:t>
      </w:r>
      <w:r>
        <w:rPr>
          <w:b/>
        </w:rPr>
        <w:t>к решению   поселкового    собрания</w:t>
      </w:r>
    </w:p>
    <w:p>
      <w:pPr>
        <w:pStyle w:val="Normal"/>
        <w:spacing w:lineRule="atLeast" w:line="0"/>
        <w:jc w:val="right"/>
        <w:rPr/>
      </w:pPr>
      <w:r>
        <w:rPr>
          <w:b/>
        </w:rPr>
        <w:t>городского   поселения «Поселок Чернянка»</w:t>
      </w:r>
    </w:p>
    <w:p>
      <w:pPr>
        <w:pStyle w:val="Normal"/>
        <w:spacing w:lineRule="atLeast" w:line="0"/>
        <w:jc w:val="right"/>
        <w:rPr/>
      </w:pPr>
      <w:r>
        <w:rPr>
          <w:b/>
        </w:rPr>
        <w:t xml:space="preserve">                    </w:t>
      </w:r>
      <w:r>
        <w:rPr>
          <w:b/>
        </w:rPr>
        <w:t xml:space="preserve">от « 29» января 2021  года  №__1__  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аботы поселкового собрания город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 </w:t>
      </w:r>
      <w:r>
        <w:rPr>
          <w:b/>
        </w:rPr>
        <w:t>«Поселок Чернянка» муниципального района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«Чернянский район»  Белгородской области  на 2021 год </w:t>
      </w:r>
    </w:p>
    <w:p>
      <w:pPr>
        <w:pStyle w:val="Normal"/>
        <w:spacing w:lineRule="atLeast" w:line="0"/>
        <w:ind w:left="-567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"/>
        <w:gridCol w:w="3969"/>
        <w:gridCol w:w="1843"/>
        <w:gridCol w:w="368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\п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 подготовку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Провести заседания поселкового  собрания городского поселения «Поселок  Чернянка» по следующим вопросам: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чет председателя поселкового собрания городского поселения «Поселок Чернянка»  о проделанной работе за период 2020 год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едседатель поселкового собрания городского поселения «Поселок Чернянка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нязев М.Ю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лане работы администрации городского поселения «Поселок Чернянка» по благоустройству территории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- 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лава администрации городского поселения «Поселок Чернянка» Бекетов А.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безопасности и защите населения городского поселения «Поселок Чернянка» в случае весеннего паводк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 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пр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«Поселок Чернянка» за 2020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«Поселок Чернянка» за  первое  полугодие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кандидатуре для награждения почетным знаком Белгородской области «Материнская слава </w:t>
            </w:r>
            <w:r>
              <w:rPr>
                <w:lang w:val="en-US"/>
              </w:rPr>
              <w:t>III</w:t>
            </w:r>
            <w:r>
              <w:rPr/>
              <w:t xml:space="preserve"> 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 течении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законности, нормативной и правовой деятельности, вопросам местного значения городского поселения «Поселок  Чернянка»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 М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внесении изменений в решение поселкового собрания «О бюджете городского поселения «Поселок Чернянка» на 2021 год и плановый период 2022-2023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проделанной  работе администрации городского поселения «Поселок Чернянка» по оборудованию мест массового отдыха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боте Уполномоченных ОМВД по Чернянскому району и Советов общественности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юнь - ию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 Старший УУП ОМВД России по Чернянскому району Семенченко С.А. (по согласованию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Заместитель главы администрации по безопасности, жизнедеятельности, социально-экономическим вопросам и ЖКХ Скуратов М.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 городского поселения «Поселок Чернянка» на 2021 год и плановый период 2022-2023 г.г. за 1-й квартал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б отчете депутатов поселкового собрания городского поселения «Поселок Чернянка»  о работе с обращениями граждан, поступившими в ходе личного при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жемесяч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 поселкового собрания </w:t>
            </w:r>
            <w:r>
              <w:rPr/>
              <w:t xml:space="preserve">городского  поселения  «Поселок Чернянка»  </w:t>
            </w:r>
          </w:p>
        </w:tc>
      </w:tr>
      <w:tr>
        <w:trPr>
          <w:trHeight w:val="319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О развитии  территориального общественного самоуправления на территории городского поселения «Поселок Чернянка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-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-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консультант Некрасова Н.В.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едатели ТОСов (по согласованию)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готовности  школ и дошкольных учреждений  поселка к новому учебному году и отопительному периоду 2021 -2022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чальник управления образования Верченко М.Г. (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 мерах по обеспечению пожарной безопасности и защите населения на территории городского поселения от чрезвычайных ситуаций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меститель главы администрации по безопасности, жизнедеятельности, социально-экономическим вопросам и ЖК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куратов М.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б исполнении бюджета городского поселения   «Поселок   Чернянка»  за  второе  полугодие  2020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Председатель постоянной комиссии по экономическому развитию (бюджету и налогам, обеспечению жизнедеятельности, развитию АПК, земельным вопросам и экологии) городского поселения «Поселок Чернянка» Боженко Д.П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Организационно-массовые мероприятия: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мероприятий и участие в проведении мероприятий, посвящённых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Великому освещению воды (Крещение господне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Дню освобождения п. Чернянка от немецко-фашистских захватчик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Дню защитника Отечества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Широкой масленице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Международному женскому дню «8 Март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76 годовщине со дня победы Советского народа в ВОВ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посел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Празднованию «Дня пожилого человека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«Дня Матери»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Празднованию  Нового 2022года;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отрудники администрации городского поселения «Поселок Чернянка»  (иные специалисты и службы по согласованию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седания постоян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необходимости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лены комиссий, приглаш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стречи с избира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 графи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путаты поселкового собрания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tLeast" w:line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sectPr>
      <w:headerReference w:type="default" r:id="rId3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5:00Z</dcterms:created>
  <dc:creator>User</dc:creator>
  <dc:description/>
  <cp:keywords/>
  <dc:language>en-US</dc:language>
  <cp:lastModifiedBy>User</cp:lastModifiedBy>
  <cp:lastPrinted>2021-03-04T11:04:00Z</cp:lastPrinted>
  <dcterms:modified xsi:type="dcterms:W3CDTF">2021-03-04T08:04:00Z</dcterms:modified>
  <cp:revision>62</cp:revision>
  <dc:subject/>
  <dc:title/>
</cp:coreProperties>
</file>