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4115</wp:posOffset>
            </wp:positionH>
            <wp:positionV relativeFrom="page">
              <wp:posOffset>1757680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  <w:lang w:eastAsia="ar-SA"/>
        </w:rPr>
      </w:pPr>
      <w:r>
        <w:rPr>
          <w:i/>
          <w:sz w:val="32"/>
          <w:szCs w:val="3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20» августа   2019  г.                                                                                    № 30</w:t>
      </w:r>
      <w:r>
        <w:rPr/>
        <w:t xml:space="preserve">       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Style18"/>
              <w:snapToGrid w:val="false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транспортных средств в собственность Белгородской области </w:t>
            </w:r>
          </w:p>
          <w:p>
            <w:pPr>
              <w:pStyle w:val="Style18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 или собственность субъекта Российской Федерации», руководствуясь Уставом городского поселения «Поселок Чернянка» муниципального района «Чернянский район» Белгородской области,  поселковое  собрание  городского поселения «Поселок Чернянка»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собственность  Белгородской области  транспортные средства, находящиеся в собственности администрации городского поселения «Поселок Чернянка» муниципального района «Чернянский район» Белгородской области, согласно приложению № 1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администрации городского поселения «Поселок Чернян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(Пугачев В.А.) осуществить передачу, имущества, указанного в пункте 1 настоящего   решения,   и   внести   соответствующие  изменения   в   Реестр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 городского поселения «Поселок Чернян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«Чернянский район» Белгородской обла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    Чернянка» 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оселкового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Чернянка»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янский район» Белгородской области»</w:t>
      </w:r>
    </w:p>
    <w:p>
      <w:pPr>
        <w:pStyle w:val="ConsPlusNormal"/>
        <w:spacing w:lineRule="atLeast" w:line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  «20»  августа  2019 года  № 30</w:t>
      </w:r>
    </w:p>
    <w:p>
      <w:pPr>
        <w:pStyle w:val="ConsPlusNormal"/>
        <w:spacing w:lineRule="atLeast" w:line="0"/>
        <w:ind w:left="453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0"/>
        <w:ind w:left="453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0"/>
        <w:ind w:left="453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tLeast" w:line="0"/>
        <w:ind w:left="453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 передаваемых  транспортных  средств</w:t>
      </w:r>
    </w:p>
    <w:p>
      <w:pPr>
        <w:pStyle w:val="ConsPlusNormal"/>
        <w:spacing w:lineRule="atLeast" w:line="0"/>
        <w:ind w:left="4536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spacing w:lineRule="atLeast" w:line="0"/>
        <w:ind w:left="45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9"/>
        <w:gridCol w:w="1313"/>
        <w:gridCol w:w="1069"/>
        <w:gridCol w:w="1158"/>
        <w:gridCol w:w="2078"/>
        <w:gridCol w:w="195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моби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ном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р. средст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2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88ОХ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 муниципального района «Чернянский район» района Белгородской обла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33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85Н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 машин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«Поселок Чернянка» муниципального района «Чернянский район» района Белгород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4"/>
    </w:rPr>
  </w:style>
  <w:style w:type="character" w:styleId="Style12">
    <w:name w:val="Подзаголовок Знак"/>
    <w:basedOn w:val="Style11"/>
    <w:qFormat/>
    <w:rPr>
      <w:rFonts w:ascii="Times New Roman" w:hAnsi="Times New Roman" w:cs="Times New Roman"/>
      <w:b/>
      <w:i/>
      <w:sz w:val="24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8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00:00Z</dcterms:created>
  <dc:creator>com</dc:creator>
  <dc:description/>
  <cp:keywords/>
  <dc:language>en-US</dc:language>
  <cp:lastModifiedBy>User</cp:lastModifiedBy>
  <cp:lastPrinted>2019-09-11T10:17:00Z</cp:lastPrinted>
  <dcterms:modified xsi:type="dcterms:W3CDTF">2019-09-11T07:18:00Z</dcterms:modified>
  <cp:revision>12</cp:revision>
  <dc:subject/>
  <dc:title/>
</cp:coreProperties>
</file>