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5540</wp:posOffset>
            </wp:positionH>
            <wp:positionV relativeFrom="page">
              <wp:posOffset>15671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30»  января  2020  г.                                                                                       № _5_      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повышении  должностног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клада   главы администрации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ородского    посел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Поселок   Чернянка»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  <w:tab/>
        <w:t xml:space="preserve"> Федеральным законом от 06.10.2003 года № 131-ФЗ «Об общих принципах организации местного самоуправления в Российской Федерации», законом Белгородской области от 24.09.2007 года № 150 «Об особенностях организации муниципальной службы в Белгородской области» во исполнение распоряжения Губернатора Белгородской области  от 30.09.2019 года  № 766-р «О внесении изменений в распоряжение Губернатора Белгородской области  от 26.12.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в целях упорядочения  оплаты труда главы администрации городского поселения «Поселок Чернянка»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</w:t>
      </w:r>
      <w:r>
        <w:rPr>
          <w:sz w:val="28"/>
          <w:szCs w:val="28"/>
        </w:rPr>
        <w:t xml:space="preserve"> в соответствии с Уставом городского поселения «Поселок Чернянка» муниципального района «Чернянский район» Белгородской области, учитывая  письмо  администрации Чернянского района от 27.01.2020 года исх. № 236/5/147 «О рекомендациях по применению должностных окладов глав администраций городского и сельских поселений», поселковое  собрание   городского поселения «Поселок Чернянка»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лжностной оклад главы администрации городского поселения «Поселок Чернянка» муниципального района «Чернянский район» Белгородской области в размере – 17625 (семнадцать тысяч шестьсот двадцать пять) рублей 00 копеек.</w:t>
      </w:r>
    </w:p>
    <w:p>
      <w:pPr>
        <w:pStyle w:val="Normal"/>
        <w:autoSpaceDE w:val="false"/>
        <w:spacing w:lineRule="atLeast" w:line="0"/>
        <w:ind w:right="-1"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 Поселкового собрания городского поселения» (адрес сайта: http://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 xml:space="preserve">31.ru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бнародования и распространяется на правоотношения, возникшие с 01.0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решения возложить на постоянную комиссию по законности, нормативной и правовой деятельности, вопросам местного значения городского поселения «Поселок Чернянка» (Чуб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Чернянка»  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0:00Z</dcterms:created>
  <dc:creator>User</dc:creator>
  <dc:description/>
  <cp:keywords/>
  <dc:language>en-US</dc:language>
  <cp:lastModifiedBy>User</cp:lastModifiedBy>
  <cp:lastPrinted>2019-10-25T14:01:00Z</cp:lastPrinted>
  <dcterms:modified xsi:type="dcterms:W3CDTF">2020-02-13T13:48:00Z</dcterms:modified>
  <cp:revision>5</cp:revision>
  <dc:subject/>
  <dc:title/>
</cp:coreProperties>
</file>