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ЛГОРОДСКАЯ ОБЛАСТЬ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ЫЙ РАЙОН «ЧЕРНЯНСКИЙ РАЙОН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85540</wp:posOffset>
            </wp:positionH>
            <wp:positionV relativeFrom="page">
              <wp:posOffset>1567180</wp:posOffset>
            </wp:positionV>
            <wp:extent cx="516890" cy="62166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ПОСЕЛКОВОЕ СОБРАНИЕ                                                             ГОРОДСКОГО ПОСЕЛЕНИЯ «ПОСЕЛОК ЧЕРНЯНКА» 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title"/>
        <w:tabs>
          <w:tab w:val="clear" w:pos="708"/>
          <w:tab w:val="left" w:pos="6660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Subtitle"/>
        <w:tabs>
          <w:tab w:val="clear" w:pos="708"/>
          <w:tab w:val="left" w:pos="6660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« 28  »   февраля   2018  г.                                                                   № _12____         </w:t>
      </w:r>
    </w:p>
    <w:p>
      <w:pPr>
        <w:pStyle w:val="22"/>
        <w:spacing w:before="0" w:after="0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орядке проведения проверки соблюдения лицами, замещающими муниципальные должности городского поселения «Поселок Чернянка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ородского поселения «Поселок Чернянка» муниципального района «Чернянский район» Белгородской обла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г. № 273-ФЗ «О противодействии коррупции», статьями 14.1 и 27.1 Федерального закона от 02.03.2007 г. № 25-ФЗ «О муниципальной службе в Российской Федерации», Уставом городского поселения  «Поселок Чернянка» муниципального района «Чернянский район» Белгородской области поселковое собрание городского поселения «Поселок Чернянка»  муниципального района «Чернянский район» Белгородской области  </w:t>
      </w:r>
      <w:r>
        <w:rPr>
          <w:rFonts w:cs="Times New Roman" w:ascii="Times New Roman" w:hAnsi="Times New Roman"/>
          <w:b/>
          <w:sz w:val="28"/>
          <w:szCs w:val="28"/>
        </w:rPr>
        <w:t>р е ш и л 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проведения проверки соблюдения лицами, замещающими муниципальные должности городского поселения  «Поселок Чернянка»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«Чернян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>,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 (приложение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порядке предусмотренным Уставом городского поселения  «Поселок Чернянка» муниципального района «Чернянский район» Белгородской области и разместить на официальном сайте городского поселения  «Поселок Чернянка»  в сети Интернет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         поселков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 город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оселок     Чернянка»                                                                   М.Ю. Князев     </w:t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поселкового собрания городского   поселения  «Поселок Чернянка»  муниципального района «Чернянский район» 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городской области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_28__» февраля 2018 г. №__12____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bCs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spacing w:lineRule="auto" w:line="240" w:before="0" w:after="0"/>
        <w:ind w:right="-1"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ведения проверки соблюдения лицами, замещающими муниципальные должности городского поселения «Поселок Чернянка» муниципального района «Чернянский район» Белгородской област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соблюдения лицами, замещающими муниципальные должности городского поселения «Поселок Чернянка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района «Чернянский район» Белгоро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лицо, замещающее должность), ограничений и запретов, требований о предотвращении или об урегулировании конфликта интересов, исполнения ими обязанностей, установленных действующим законодательством, Устав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ородского поселения «Поселок Чернянка» муниципального района «Чернянский район» Белгород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– городское поселение) и принимаемыми в соответствии с ними правовыми актами в целях противодействия коррупции (далее – Проверка), осуществляется работником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одского поселения «Поселок Чернянка» муниципального района «Чернянский район» Белгоро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тветственным за кадровое делопроизводств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2. Основания проведения Провер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аботником администрации городского поселения «Поселок Чернянка», ответственным за кадровое делопроизвод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стоянно действующими руководящими органами политических партий и зарегистрированных в соответствии с действующим законодательств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бщественной палатой Чернян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средствами массовой информации.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ация анонимного характера не может служить основанием для проверки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3. Принятие решения о проведении Провер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осуществляется по решению председателя поселкового собрания городского поселения «Поселок Чернянка»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едседателя поселкового собрания городского поселения «Поселок Чернянка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проверки принимается отдельно в отношении каждого лица, замещающего должность, 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4. Сроки проведения Провер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Формы проведения Провер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 администрации городского поселения «Поселок Чернянка», ответственный за кадровой делопроизводство, осуществляет Проверк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мостоятельно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тем направления запроса в органы прокуратуры Российской Федерации, иные федеральные государственные органы, государственные органы Белгородской области, государственные органы иных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 органы и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существлении проверки работник администрации городского поселения «Поселок Чернянка, ответственный за кадровое делопроизводство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оводить беседу с лицом, замещающим долж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зучать представленные лицом, замещающим должность, сведения и дополнительные материал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лучать от лица, замещающего должность, пояснения по представленным им сведениям и материал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аправлять в установленном порядке запрос  в органы и организации об имеющихся у них сведениях о соблюдении лицом, замещающим должность, установлен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с согласия физических лиц запрашивать и получать у них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6. Оформление запро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запросах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амилия, имя, отчество руководителя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лица, замещающего должность, в отношении которого имеются сведения о несоблюдении им установлен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одержание и объем сведений, подлежащих провер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срок представления запрашиваем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фамилия, инициалы и номер телефона лица, замещающего должность, подготовившего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другие необходимые с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ar42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7. Уведомление лица, замещающего должность, о проведении Проверки и ознакомление с результат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 администрации городского поселения «Поселок Чернянка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, ответственный за кадровое делопроизводство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ведомление в письменной форме лица, замещающего должность, о начале в отношении него Проверки - в течение двух рабочих дней со дня получения соответствующе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ar93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оведение в случае обращения лица, замещающего должность, беседы с ним, в ходе которой он должен быть проинформирован о том, соблюдение каких требований подлежит Проверке, - в течение семи рабочих дней со дня обращения лица, замещающего должность, а при наличии уважительной причины - в срок, согласованный с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кончании Проверки работник, администрации городского поселения «Поселок Чернянка», ответственный за кадровое делопроизводство обязан ознакомить лицо, замещающее должность, с результатами проверки с соблюдением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8. Права лица, замещающего должность, при проведении провер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о, замещающее должность,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авать пояснения в письменной форме (данные пояснения приобщаются к материалам проверки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ходе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вопросам проведения собес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результатам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бращаться к работнику администрации городского поселения «Поселок Чернянка», ответственному за кадровое делопроизводство, с подлежащим удовлетворению ходатайством о проведении с ним беседы по вопросам соблюдения установленных треб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2" w:name="Par64"/>
      <w:bookmarkEnd w:id="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9. Отстранение лица, замещающего должность, на период проведения Проверки от замещаемой долж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иод проведения проверки лицо, замещающее должность, может быть отстранено от замещ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иод отстранения лица, замещающего должность,  от замещаемой должности денежное содержание по замещаемой им должности сохраняется (в случае замещения должности на постоянной (штатной) основ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0. Информирование о результатах Провер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рки  председателю поселкового собрания городского поселения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 отсутствии оснований для применения к лицу, замещающему должность, мер юридической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о наличии оснований применения к лицу, замещающему должность, мер юридической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поселкового собрания городского  поселения передает доклад на рассмотрение </w:t>
      </w: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-сов в органах местного самоуправления Чернянск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ложением о порядке сообщения лицами, замещающими должность главы администрации городского поселения «Поселок Чернянка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района «Чернянский район» Белгоро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контракту, муниципальные должности городского поселения «Поселок Чернянка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района «Чернянский район» Белгоро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, и рассмотрении вопросов, связанных с предотвращением или урегулированием такого конфликта, утвержденным соответствующим  решением поселкового собрания городского поселения «Поселок Чернянк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результатах Проверки с письменного согласия лица, принявшего решение о ее проведении, представляются (с одновременным уведомлением об этом лица, замещающего должность, в отношении которого проводилась проверка)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Чернянского района, представившим информацию, явившуюся основанием для проведения Проверки, с соблюдением законодательства Российской Федерации о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1. Порядок хранения материалов Провер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 Проверки хранятся в течение трех лет со дня ее окончания, после чего передаются в архи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8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6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7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4" w:leader="none"/>
      </w:tabs>
      <w:spacing w:lineRule="auto" w:line="360" w:before="0" w:after="0"/>
      <w:ind w:left="5529" w:hanging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FontStyle66">
    <w:name w:val="Font Style6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basedOn w:val="Style12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 w:before="0" w:after="0"/>
      <w:ind w:firstLine="5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 w:before="280" w:after="280"/>
      <w:ind w:firstLine="709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14:00Z</dcterms:created>
  <dc:creator>Прасолов</dc:creator>
  <dc:description/>
  <cp:keywords/>
  <dc:language>en-US</dc:language>
  <cp:lastModifiedBy>User</cp:lastModifiedBy>
  <cp:lastPrinted>2018-02-28T10:03:00Z</cp:lastPrinted>
  <dcterms:modified xsi:type="dcterms:W3CDTF">2018-04-24T07:23:00Z</dcterms:modified>
  <cp:revision>11</cp:revision>
  <dc:subject/>
  <dc:title/>
</cp:coreProperties>
</file>