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2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57581457" r:id="rId2"/>
        </w:objec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</w:rPr>
        <w:t>МУНИЦИПАЛЬНЫЙ РАЙОН «ЧЕРНЯН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5» декабря  2019  года                                </w:t>
        <w:tab/>
        <w:t xml:space="preserve">     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19 год  и плановый период 2020-2021гг» 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8  года №22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городского поселения «Поселок Чернянка»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>,  поселковое собрание городского поселения «Поселок Чернянка решил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решение «О бюджете городского поселения «Поселок Чернянка» на 2019 год и плановый период 2020-2021 г.г.» от «26» декабря 2018 года №22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городского поселения «Поселок Чернянка»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4 235,1 тыс. рублей,  общий объем расходов бюджета поселения в сумме  114 235,1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 40 324,1 тыс. руб. согласно приложения 7 к настоящему решению»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 xml:space="preserve">городского поселения «Поселок Чернянка» </w:t>
      </w:r>
      <w:r>
        <w:rPr>
          <w:sz w:val="28"/>
        </w:rPr>
        <w:t>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ложение 6 «Ведомственная структура бюджета городского поселения «Поселок Чернянка»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19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gpchern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нтроль за выполнением настоящего решения возложить на Врио главы администрации  городского поселения «Поселок Чернянка» (Лебедеву О.С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        М. Князе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9-03-28T10:15:00Z</cp:lastPrinted>
  <dcterms:modified xsi:type="dcterms:W3CDTF">2020-04-30T08:59:00Z</dcterms:modified>
  <cp:revision>328</cp:revision>
  <dc:subject/>
  <dc:title>Об изъятии и предоставлении земельного </dc:title>
</cp:coreProperties>
</file>