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6650</wp:posOffset>
            </wp:positionH>
            <wp:positionV relativeFrom="page">
              <wp:posOffset>14859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22"/>
        <w:spacing w:before="0" w:after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25» декабря 2019 года          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Порядке принятия решения о применении к депутату поселкового собрания городского поселения «Поселок Чернянка» муниципального района «Чернянский район» Белгородской области, председателю поселкового собрания городского поселения  «Поселок Чернянка» мер ответственности в связи с представлением недостоверных или неполных сведений о доходах и имуществ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595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09.11.2017 г. №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городского поселения «Поселок Чернянка» муниципального района «Чернянский район» Белгородской области, поселковое собрание  городского поселения «Поселок Чернянка»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color w:val="000000"/>
          <w:sz w:val="28"/>
          <w:szCs w:val="28"/>
        </w:rPr>
        <w:t xml:space="preserve">принятия решения о применении к депутату поселкового собрания городского поселения «Поселок Чернянка» муниципального района «Чернянский район» Белгородской области, председателю поселкового собрания городского поселения  «Поселок Чернянка» мер ответственности в связи с представлением недостоверных или неполных сведений о доходах и имуществе, </w:t>
      </w:r>
      <w:r>
        <w:rPr>
          <w:sz w:val="28"/>
          <w:szCs w:val="28"/>
        </w:rPr>
        <w:t xml:space="preserve"> (приложение).</w:t>
      </w:r>
    </w:p>
    <w:p>
      <w:pPr>
        <w:pStyle w:val="Rtejustify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обнародовать в порядке, предусмотренном Уставом городского поселения «Поселок Чернянка» муниципального района  «Чернянский район» Белгородской области и разместить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 в  сети  Интернет  (адрес сайта: http://</w:t>
      </w:r>
      <w:r>
        <w:rPr>
          <w:sz w:val="28"/>
          <w:szCs w:val="28"/>
          <w:lang w:val="en-US"/>
        </w:rPr>
        <w:t>gpchern</w:t>
      </w:r>
      <w:r>
        <w:rPr>
          <w:sz w:val="28"/>
          <w:szCs w:val="28"/>
        </w:rPr>
        <w:t xml:space="preserve">31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оставляю за собой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rPr/>
      </w:pPr>
      <w:r>
        <w:rPr>
          <w:b/>
          <w:bCs/>
          <w:sz w:val="28"/>
          <w:szCs w:val="28"/>
        </w:rPr>
        <w:t>городского поселения «Поселок Чернянка»</w:t>
        <w:tab/>
        <w:t xml:space="preserve">       М.Ю. Князев   </w:t>
      </w:r>
    </w:p>
    <w:p>
      <w:pPr>
        <w:pStyle w:val="Normal"/>
        <w:spacing w:lineRule="atLeast" w:line="0"/>
        <w:ind w:left="1134" w:hanging="425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</w:t>
      </w:r>
      <w:r>
        <w:rPr/>
        <w:t>к решению поселков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городского поселения «Поселок Чернянка»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bCs/>
          <w:sz w:val="28"/>
          <w:szCs w:val="28"/>
        </w:rPr>
      </w:pPr>
      <w:r>
        <w:rPr/>
        <w:t>от «25»   декабря 2019 года № 57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color w:val="000000"/>
          <w:sz w:val="28"/>
          <w:szCs w:val="28"/>
        </w:rPr>
        <w:t>принятия решения о применении к депутату</w:t>
      </w:r>
    </w:p>
    <w:p>
      <w:pPr>
        <w:pStyle w:val="Style17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кового собрания городского поселения «Поселок Чернянка» муниципального района «Чернянский район»</w:t>
      </w:r>
    </w:p>
    <w:p>
      <w:pPr>
        <w:pStyle w:val="Style17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городской области, председателю поселкового собрания</w:t>
      </w:r>
    </w:p>
    <w:p>
      <w:pPr>
        <w:pStyle w:val="Style17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 «Поселок Чернянка» мер ответственности</w:t>
      </w:r>
    </w:p>
    <w:p>
      <w:pPr>
        <w:pStyle w:val="Style17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вязи с представлением недостоверных</w:t>
      </w:r>
    </w:p>
    <w:p>
      <w:pPr>
        <w:pStyle w:val="Style17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неполных сведений о доходах и имуществе</w:t>
      </w:r>
    </w:p>
    <w:p>
      <w:pPr>
        <w:pStyle w:val="Style17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1. Настоящим Порядок </w:t>
      </w:r>
      <w:r>
        <w:rPr>
          <w:bCs/>
          <w:color w:val="000000"/>
          <w:sz w:val="28"/>
          <w:szCs w:val="28"/>
        </w:rPr>
        <w:t xml:space="preserve">принятия решения о применении к депутату поселкового собрания городского поселения «Поселок Чернянка» муниципального района «Чернянский район» Белгородской области (далее по тексту – депутат поселкового собрания), председателю поселкового собрания городского поселения  «Поселок Чернянка» (далее по тексту – председатель поселкового собрания) мер ответственности в связи с представлением недостоверных или неполных сведений о доходах и имуществе  (далее по тексту – Порядок) </w:t>
      </w:r>
      <w:r>
        <w:rPr>
          <w:sz w:val="28"/>
          <w:szCs w:val="28"/>
        </w:rPr>
        <w:t>определяется порядок принятия решения о применении к депутату поселкового собрания, председателю поселкового собр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предусмотренные частью 7.3-1. статьи 40 Федерального закона от 06.10.2003 г. № 131-ФЗ «Об общих принципах организации местного самоуправления в Российской Федерации» (далее – меры  ответственности)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1) предупреждение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) освобождение депутата поселкового собрания, председателя поселкового собрания от должности с лишением права занимать должности в поселковом собрании до прекращения срока полномочий действующего созыва поселкового собра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) запрет занимать должности в поселковом собрании до прекращения срока полномочий действующего созыва поселкового собра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Решение поселкового собрания городского поселения «поселок Чернянка» муниципального района «Чернянский район» Белгородской области (далее – поселковое собрание) о применении мер ответственности, приведенных в пункте 2 настоящего Порядка (далее - меры ответственности), к должностному лицу принимается не позднее чем через два месяца со дня появления основания для применения мер юридической ответственност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появления основания для применения мер ответственности является день поступления в поселковое собрание обращения Губернатора Белгородской области с заявлением о применении мер ответственност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 Должностное лицо, в отношении которого рассматривается вопрос о применении мер ответственности, уведомляется о дате и времени заседания представительного органа муниципального образования не позднее, чем за 7 дней до даты засед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Неявка лица, в отношении которого поступило заявление Губернатора Белгородской области, своевременно извещенного о дате и времени заседания поселкового собрания не препятствует рассмотрению заявле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5. Вопрос о применении меры ответственности к должностному лицу предварительно рассматривается на заседании рабочей группы,  образуемой по распоряжению председателя поселкового собрания числа депутатов поселкового собрания в количестве не менее 3 человек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сональный состав рабочей группы формируется с учетом требований статьи 10 Федерального закона от 25.12.2008 г. № 273-ФЗ «О противодействии коррупции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абочая группа рассматривает поступившие одновременно с заявлением Губернатора Белгородской области документы, при необходимости направляет запросы для получения дополнительной информации в целях установления данных, указанных в пункте 6 настоящего Поряд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рабочей группы с мотивированным обоснованием применения конкретной меры ответственности к должностному лицу выносится на рассмотрение поселкового собра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поселкового собрания о применении мер ответственности к  должностному лицу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му лицу, в отношении которого на заседании поселкового собрания рассматривается вопрос о применении мер ответственности, предоставляется слово для дачи  объяснений по поводу обстоятельств, выдвигаемых в качестве основания для применения мер ответственности. Указанное должностное лицо вправе также в письменном виде изложить свои объяснения или особое мнение по указанному вопросу до проведения заседания поселкового собр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8. В принятом поселковым собранием решении о применении мер ответственности в обязательном порядке излагаются обстоятельства, обосновывающие применение конкретной меры ответственности, в том числе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пояснения по сложившейся ситуации должностного лиц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описывается характер совершенного должностным лицом коррупционного правонарушения, его тяжесть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обстоятельства, при которых совершено коррупционное правонарушение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особенности личности правонарушител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информация о предшествующих результатах исполнения должностным лицом своих должностных обязанностей (полномочий), соблюдении должностным лицом других ограничений, запретов и обязанностей, установленных в целях противодействия корруп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именении мер ответственности к должностному лицу принимается поселковым собранием большинством голосов от установленной численности его членов тайным голосованием в общем порядке, предусмотренном Уставом городского поселения «Поселок Чернянка» муниципального района «Чернянский район» Белгородской области и Регламентом поселкового собрания городского поселения для принятия решен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в отношении которого рассматривается вопрос о применении мер  ответственности, не участвует в голосован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 о применении меры ответственности к председателю поселкового собрания, данное решение подписывается иным лицом, председательствующим на заседании поселкового собрания при рассмотрении данного вопрос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пия решения о применении мер ответственности к должностному лицу в течение 5 рабочих дней со дня его принятия вручается под расписку либо направляется заказным письмом лицу, в отношении которого рассматривался вопрос о применении мер ответственности, а также направляется в орган Белгородской области по профилактике коррупционных и иных правонарушен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3:00Z</dcterms:created>
  <dc:creator>Ольга</dc:creator>
  <dc:description/>
  <cp:keywords/>
  <dc:language>en-US</dc:language>
  <cp:lastModifiedBy>User</cp:lastModifiedBy>
  <cp:lastPrinted>2018-10-03T14:40:00Z</cp:lastPrinted>
  <dcterms:modified xsi:type="dcterms:W3CDTF">2020-01-03T08:55:00Z</dcterms:modified>
  <cp:revision>3</cp:revision>
  <dc:subject/>
  <dc:title>РЕШЕНИЕ</dc:title>
</cp:coreProperties>
</file>