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ge">
              <wp:posOffset>1552575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«ПОСЕЛОК ЧЕРНЯНКА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25 »  декабря 2019 г.                                                                                  № 5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 показателе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янка» 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 «Чернянский   район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на 2020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22 года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31 – ФЗ «Об общих принципах организации местного самоуправления в Российской Федерации, Уставом городского поселения «Поселок Чернянка» и рассмотрев основные показатели прогнозы социально – экономического развития городского поселения «Поселок Чернянка» на 2020 год и на период до 2022 года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показатели прогноза социально – экономического развития городского поселения «Поселок Чернянка»  муниципального  района «Чернянский район» Белгородской области на 2020 год и на период до 2022 года, (Приложение 1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жденные показатели прогноза социально – экономического развития городского поселения «Поселок Чернянка» муниципального  района «Чернянский район» Белгородской области на 2020 год и на период до 2022 года принять к руководству при формировании бюджета на 2020 год и плановый период 2020-2022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 со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Чернянка»                            М.Ю. Княз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/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/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/>
        <w:t>«Чернянский район»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от  «25 » декабря 2019 года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 – экономического развития городского поселения «Поселок Чернянка»  муниципального  района «Чернянский район» Белгородской области на 2020 год и на период до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8"/>
        <w:gridCol w:w="1067"/>
        <w:gridCol w:w="1090"/>
        <w:gridCol w:w="1048"/>
        <w:gridCol w:w="1048"/>
        <w:gridCol w:w="104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оценк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,92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3,72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46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,28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101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4,0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8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,5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,37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,19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8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2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,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,3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9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9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9,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,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2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2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11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7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11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 9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8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эффициент  естестве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 8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5,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8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 7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6,7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10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2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1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  7,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1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  0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,7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,3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68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 68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 68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68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 684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00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 0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 0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00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0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89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 89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 89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89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894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3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Промышленное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995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173,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363,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 562,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840,1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7,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3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3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4,2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838,9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012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200,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 396,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672,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9,9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3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3,2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4,3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лектрической энергией, газом и паром;кондиционирование воздух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2,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9,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1,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4,9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8,6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8,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6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2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4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4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4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1,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1,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1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8,7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5,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1,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9,2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6,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в натуральном выражении, выпускаемой на территории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пич строите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, включая субпродукты 1 катег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0,327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0,48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,56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0,58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0,59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ые полуфабрик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-песок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0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0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т.ч из сахарной свек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0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0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новая проду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 раститель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5,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5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овощные консер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номолочная проду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2,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4,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7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2,6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8,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живот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5,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9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,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7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1,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6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3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8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7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64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68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51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246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571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ты из картоф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24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8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9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00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0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63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81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84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85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3,5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5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3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97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 29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 37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457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 543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5,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3,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1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1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1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01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2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37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47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1,7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1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1,0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7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6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9,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1,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6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1,7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3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4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5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5,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1,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8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2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2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2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2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3,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,0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,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,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,0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,00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 067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 17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24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 26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 297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8,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1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5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3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4,0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4,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2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4,3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568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 0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 00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500,0   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3,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9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8,3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 499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3 75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93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452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284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9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4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6,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9,8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 499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3 75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93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452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284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9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4,8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6,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9,8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п.Чернянка 2 очере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,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п.Черня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 м в сут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533 841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713 94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984 53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231 388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 503 956   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8,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7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8,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8,4   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17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2 02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 94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5 628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7 792   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6,7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6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6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5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6,1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.Прибыль прибыльных предприятий - 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21 253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34 13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47 870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2 61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78 350,0   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47,5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3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3,2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3,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3,4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66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86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 88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895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910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пных и средних и малых бюджет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627,0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627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27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627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27,0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в малом 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39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23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25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268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83   </w:t>
            </w:r>
          </w:p>
        </w:tc>
      </w:tr>
      <w:tr>
        <w:trPr>
          <w:trHeight w:val="17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0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69,96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74,76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85,04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09,7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43,82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6,4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7,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7,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7,4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7,4   </w:t>
            </w:r>
          </w:p>
        </w:tc>
      </w:tr>
      <w:tr>
        <w:trPr>
          <w:trHeight w:val="12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6 253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6 96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 769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809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2 991  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9,2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2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6,7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7,1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7,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22:00Z</dcterms:created>
  <dc:creator>Ольга</dc:creator>
  <dc:description/>
  <dc:language>en-US</dc:language>
  <cp:lastModifiedBy>User</cp:lastModifiedBy>
  <cp:lastPrinted>2018-10-03T14:40:00Z</cp:lastPrinted>
  <dcterms:modified xsi:type="dcterms:W3CDTF">2019-12-28T07:22:00Z</dcterms:modified>
  <cp:revision>2</cp:revision>
  <dc:subject/>
  <dc:title>РЕШЕНИЕ</dc:title>
</cp:coreProperties>
</file>