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32"/>
          <w:szCs w:val="32"/>
        </w:rPr>
        <w:t xml:space="preserve">,                                 </w:t>
      </w:r>
      <w:r>
        <w:rPr>
          <w:sz w:val="32"/>
          <w:szCs w:val="32"/>
        </w:rPr>
        <w:t>РОССИЙСКАЯ 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0465</wp:posOffset>
            </wp:positionH>
            <wp:positionV relativeFrom="page">
              <wp:posOffset>155448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7»  февраля    2020г.                                                                                        № 8</w:t>
      </w:r>
    </w:p>
    <w:p>
      <w:pPr>
        <w:pStyle w:val="ConsPlusTitle"/>
        <w:widowControl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ндидатуре для награждения 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м знаком Белгородской области 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теринская с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епени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В целях подготовки материала на награждение Почетным знаком Белгородской области «Материнская слава»  на  2020 года   в соответствии с письмом управления социальной защиты населения администрации Чернянского района от 06.02.2020 года исх. № 236-2-6/128, поселковое    собрание    городского    поселения    «Поселок   Чернянка» 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оставить районной комиссии  к награждению Почетным знаком Белгородской области: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1) «Материнская слава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степени  кандидатуру: Андреевой Яны Сергеевны, 05.05.1982 г.р., зарегистрированной на территории  городского поселения  «Поселок Чернянка» муниципального района «Чернянский район» Белгородской области по адресу: Белгородская область, Чернянский район, п. Чернянский район, пер. Восточный, д. 2,  имеющей  следующий состав семьи:</w:t>
      </w:r>
    </w:p>
    <w:p>
      <w:pPr>
        <w:pStyle w:val="Style17"/>
        <w:spacing w:lineRule="atLeast" w:line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упруг- Андреев Игорь Владимирович, 29.04.1980  г.р.;</w:t>
      </w:r>
    </w:p>
    <w:p>
      <w:pPr>
        <w:pStyle w:val="Style17"/>
        <w:spacing w:lineRule="atLeast" w:line="0" w:before="0" w:after="0"/>
        <w:ind w:firstLine="709"/>
        <w:rPr/>
      </w:pPr>
      <w:r>
        <w:rPr>
          <w:sz w:val="28"/>
          <w:szCs w:val="28"/>
        </w:rPr>
        <w:t>- дочь- Андреева Елизавета Игоревна, 24.03.2003 г.р.;</w:t>
      </w:r>
    </w:p>
    <w:p>
      <w:pPr>
        <w:pStyle w:val="Style17"/>
        <w:spacing w:lineRule="atLeast" w:line="0" w:before="0" w:after="0"/>
        <w:ind w:firstLine="709"/>
        <w:rPr/>
      </w:pPr>
      <w:r>
        <w:rPr>
          <w:sz w:val="28"/>
          <w:szCs w:val="28"/>
        </w:rPr>
        <w:t>-дочь - Андреева Анастасия Игоревна, 14.08.2006 г.р.;</w:t>
      </w:r>
    </w:p>
    <w:p>
      <w:pPr>
        <w:pStyle w:val="Style17"/>
        <w:spacing w:lineRule="atLeast" w:line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чь-  Андреева Полина Игоревна, 14.03.2012 г.р.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2) «Материнская слава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степени  кандидатуру: Рязанцевой Натальи Александровны, 22.12.1978 г.р., зарегистрированной на территории  городского поселения  «Поселок Чернянка» муниципального района «Чернянский район» Белгородской области по адресу: Белгородская область, Чернянский район, п. Чернянка, ул. Ленина, д. 67,  имеющей  следующий состав семьи:</w:t>
      </w:r>
    </w:p>
    <w:p>
      <w:pPr>
        <w:pStyle w:val="Style17"/>
        <w:spacing w:lineRule="atLeast" w:line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упруг- Рязанцев Андрей Иванович, 11.12.1968  г.р.;</w:t>
      </w:r>
    </w:p>
    <w:p>
      <w:pPr>
        <w:pStyle w:val="Style17"/>
        <w:spacing w:lineRule="atLeast" w:line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ын - Рязанцев Михаил Андреевич, 10.12.2002 г.р.;</w:t>
      </w:r>
    </w:p>
    <w:p>
      <w:pPr>
        <w:pStyle w:val="Style17"/>
        <w:spacing w:lineRule="atLeast" w:line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ын - Рязанцев Тимофей Андреевич, 23.06.2006 г.р.;</w:t>
      </w:r>
    </w:p>
    <w:p>
      <w:pPr>
        <w:pStyle w:val="Style17"/>
        <w:spacing w:lineRule="atLeast" w:line="0" w:before="0" w:after="0"/>
        <w:ind w:firstLine="709"/>
        <w:rPr/>
      </w:pPr>
      <w:r>
        <w:rPr>
          <w:sz w:val="28"/>
          <w:szCs w:val="28"/>
        </w:rPr>
        <w:t>- дочь- Рязанцева Дарья Андреевна, 12.09.2009 г.р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3) «Материнская слава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степени  кандидатуру: Елмановой Марины Васильевны, 18.07.1980 г.р., зарегистрированной на территории  городского поселения  «Поселок Чернянка» муниципального района «Чернянский район» Белгородской области по адресу: Белгородская область, Чернянский район, п. Чернянка, ул. Наримана, д. 34/а,  имеющей  следующий состав семьи:</w:t>
      </w:r>
    </w:p>
    <w:p>
      <w:pPr>
        <w:pStyle w:val="Style17"/>
        <w:spacing w:lineRule="atLeast" w:line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упруг- Елманов Иван Александрович, 09.11.1980 г.р.;</w:t>
      </w:r>
    </w:p>
    <w:p>
      <w:pPr>
        <w:pStyle w:val="Style17"/>
        <w:spacing w:lineRule="atLeast" w:line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ын- Елманов Владислав Иванович, 08.10.2002 г.р.;</w:t>
      </w:r>
    </w:p>
    <w:p>
      <w:pPr>
        <w:pStyle w:val="Style17"/>
        <w:spacing w:lineRule="atLeast" w:line="0" w:before="0" w:after="0"/>
        <w:ind w:firstLine="709"/>
        <w:rPr/>
      </w:pPr>
      <w:r>
        <w:rPr>
          <w:sz w:val="28"/>
          <w:szCs w:val="28"/>
        </w:rPr>
        <w:t>- сын – Елманов Кирилл Иванович, 08.07.2005 г.р.;</w:t>
      </w:r>
    </w:p>
    <w:p>
      <w:pPr>
        <w:pStyle w:val="Style17"/>
        <w:spacing w:lineRule="atLeast" w:line="0" w:before="0" w:after="0"/>
        <w:ind w:firstLine="709"/>
        <w:rPr/>
      </w:pPr>
      <w:r>
        <w:rPr>
          <w:sz w:val="28"/>
          <w:szCs w:val="28"/>
        </w:rPr>
        <w:t>- сын – Елманов Мирослав Иванович, 22.06.2016 г.р.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4) «Материнская слава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степени  кандидатуру: Богдановой Олеси Александровны, 27.03.1982 г.р., зарегистрированной на территории  городского поселения  «Поселок Чернянка» муниципального района «Чернянский район» Белгородской области по адресу: Белгородская область, Чернянский район, п. Чернянка, ул. Красногвардейская,  д. 24,  имеющей  следующий состав семьи:</w:t>
      </w:r>
    </w:p>
    <w:p>
      <w:pPr>
        <w:pStyle w:val="Style17"/>
        <w:spacing w:lineRule="atLeast" w:line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упруг- Богданов Константин Алексеевич, 02.06.1979 г.р.;</w:t>
      </w:r>
    </w:p>
    <w:p>
      <w:pPr>
        <w:pStyle w:val="Style17"/>
        <w:spacing w:lineRule="atLeast" w:line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чь - Богданова Виктория Константиновна, 16.04.2003 г.р.;</w:t>
      </w:r>
    </w:p>
    <w:p>
      <w:pPr>
        <w:pStyle w:val="Style17"/>
        <w:spacing w:lineRule="atLeast" w:line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ын -  Богданов Никита Константинович, 25.10.2007 г.р.;</w:t>
      </w:r>
    </w:p>
    <w:p>
      <w:pPr>
        <w:pStyle w:val="Style17"/>
        <w:spacing w:lineRule="atLeast" w:line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чь- Богданова  Кристина Константиновна, 08.07.2015 г.р.;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2.Конроль исполнения настоящего решения  возложить на  постоянную комиссию по социально-культурному развитию, делам молодежи и ветеранам   (Вербицкий В.Н.)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поселкового 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ородского поселения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8"/>
          <w:szCs w:val="28"/>
        </w:rPr>
        <w:t>«Поселок    Чернянка»                                                                  М.Ю. Князе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b/>
      <w:bCs/>
      <w:sz w:val="44"/>
      <w:szCs w:val="24"/>
    </w:rPr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Style16">
    <w:name w:val="Заголовок ДЖ Знак"/>
    <w:basedOn w:val="Style9"/>
    <w:qFormat/>
    <w:rPr>
      <w:b/>
      <w:bCs/>
      <w:sz w:val="24"/>
      <w:szCs w:val="24"/>
      <w:shd w:fill="FFFFFF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95"/>
      <w:jc w:val="both"/>
    </w:pPr>
    <w:rPr/>
  </w:style>
  <w:style w:type="paragraph" w:styleId="Style21">
    <w:name w:val="Заголовок ДЖ"/>
    <w:basedOn w:val="Normal"/>
    <w:qFormat/>
    <w:pPr>
      <w:widowControl w:val="false"/>
      <w:shd w:fill="FFFFFF" w:val="clear"/>
      <w:autoSpaceDE w:val="false"/>
      <w:spacing w:lineRule="auto" w:line="288" w:before="0" w:after="120"/>
      <w:ind w:left="1562" w:right="403" w:hanging="360"/>
      <w:jc w:val="both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4:00Z</dcterms:created>
  <dc:creator>User</dc:creator>
  <dc:description/>
  <cp:keywords/>
  <dc:language>en-US</dc:language>
  <cp:lastModifiedBy>User</cp:lastModifiedBy>
  <cp:lastPrinted>2020-02-18T09:12:00Z</cp:lastPrinted>
  <dcterms:modified xsi:type="dcterms:W3CDTF">2020-12-23T05:34:00Z</dcterms:modified>
  <cp:revision>41</cp:revision>
  <dc:subject/>
  <dc:title/>
</cp:coreProperties>
</file>