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6344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</w:rPr>
        <w:t xml:space="preserve">«  24  »  сентября  2018 года                                                                              № 2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збрании    заместителя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я   поселкового  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            город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   «Поселок  Чернян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 законом</w:t>
      </w:r>
      <w:r>
        <w:rPr>
          <w:sz w:val="28"/>
        </w:rPr>
        <w:t xml:space="preserve"> от 06 октября 2003 г. № 131-ФЗ</w:t>
      </w:r>
      <w:r>
        <w:rPr>
          <w:sz w:val="28"/>
          <w:szCs w:val="28"/>
        </w:rPr>
        <w:t xml:space="preserve">  «Об общих  принципах организации  местного самоуправления в  Российской Федерации», Уставом городского поселения «Поселок Чернянка»  муниципального района «Чернянский район» Белгородской области,  в целях организации деятельности представительного органа муниципального образования  «Городское поселение  «Поселок Чернянка» муниципального района «Чернянский район» Белгородской области, поселковое собрание городского поселения «Поселок Чернянка» </w:t>
      </w:r>
      <w:r>
        <w:rPr>
          <w:b/>
          <w:sz w:val="28"/>
          <w:szCs w:val="28"/>
        </w:rPr>
        <w:t>р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брать заместителем председателя поселкового собрания городского поселения «Поселок  Чернянк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Вербицкого Валерия  Николаевича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а поселкового собрания  городского поселения  «Поселок Чернянка» муниципального района «Чернянский район» Белгородской област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органов местного самоуправления  городского поселения «Поселок Чернянка» муниципального района «Чернянский район» Белгородской области в сети Интернет в подразделе «Решения» раздела «Поселкового собрания» (адрес сайта: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gpc</w:t>
        </w:r>
        <w:r>
          <w:rPr>
            <w:rStyle w:val="InternetLink"/>
            <w:szCs w:val="28"/>
          </w:rPr>
          <w:t>her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од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«Посёлок    Чернянка»                                       М.Ю.Княз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che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3:00Z</dcterms:created>
  <dc:creator>User</dc:creator>
  <dc:description/>
  <dc:language>en-US</dc:language>
  <cp:lastModifiedBy>User</cp:lastModifiedBy>
  <cp:lastPrinted>2018-09-21T10:05:00Z</cp:lastPrinted>
  <dcterms:modified xsi:type="dcterms:W3CDTF">2018-10-03T07:24:00Z</dcterms:modified>
  <cp:revision>3</cp:revision>
  <dc:subject/>
  <dc:title/>
</cp:coreProperties>
</file>