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БЕЛГОРОД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72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100074981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30»  мая  2019  года                                </w:t>
        <w:tab/>
        <w:t xml:space="preserve">                                                     № 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19 год  и плановый период 2020-2021гг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т  </w:t>
            </w:r>
            <w:r>
              <w:rPr>
                <w:b/>
                <w:bCs/>
                <w:sz w:val="28"/>
                <w:szCs w:val="28"/>
              </w:rPr>
              <w:t xml:space="preserve">«26»  декабря 2018  года </w:t>
            </w: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№22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Рассмотрев представленные администрацией  городского поселения «Поселок Чернянка» предложения об изменениях и дополнениях в бюджет поселения на 2019 </w:t>
      </w:r>
      <w:r>
        <w:rPr>
          <w:sz w:val="28"/>
        </w:rPr>
        <w:t>год и плановый период 2020-2021гг</w:t>
      </w:r>
      <w:r>
        <w:rPr>
          <w:sz w:val="28"/>
          <w:szCs w:val="28"/>
        </w:rPr>
        <w:t>,  поселковое собрание городского поселения «Поселок Чернянка решило:</w:t>
      </w:r>
    </w:p>
    <w:p>
      <w:pPr>
        <w:pStyle w:val="2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решение «О бюджете городского поселения «Поселок Чернянка» на 2019 год и плановый период 2020-2021 гг» от «26» декабря 2018 года №22  следующие изменения и дополнения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 xml:space="preserve">«Утвердить основные характеристики бюджета городского поселения «Поселок Чернянка» (далее – бюджета поселения)  на 2019 год:               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 xml:space="preserve">прогнозируемый   общий объем доходов бюджета поселения в сумме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1 337,1 тыс. рублей,  общий объем расходов бюджета поселения в сумме  111 337,1 тыс. рублей с превышением расходов над доходами (дефицит) в сумме 124,80 тыс. рублей со следующими показателями.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9 год в сумме  40 297,1 тыс. руб. согласно приложения 7 к настоящему решению»</w:t>
      </w:r>
    </w:p>
    <w:p>
      <w:pPr>
        <w:pStyle w:val="Normal"/>
        <w:tabs>
          <w:tab w:val="clear" w:pos="720"/>
          <w:tab w:val="left" w:pos="851" w:leader="none"/>
          <w:tab w:val="left" w:pos="2127" w:leader="none"/>
          <w:tab w:val="left" w:pos="2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 xml:space="preserve">городского поселения «Поселок Чернянка» </w:t>
      </w:r>
      <w:r>
        <w:rPr>
          <w:sz w:val="28"/>
        </w:rPr>
        <w:t>на 2019 год» изложить в прилагаемой   редакции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Приложение 6 «Ведомственная структура бюджета городского поселения «Поселок Чернянка» на 2019 год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7 «Объем межбюджетных трансфертов городского поселения «Поселок Чернянка», получаемых из других уровней бюджетной системы РФ  на 2018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городского  поселения «Поселок Чернянка» на 2019 год» изложить в прилагаемой редакц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Приложение 9 « Распределение бюджетных ассигнований по целевым статьям ( 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Разместить настоящее решение на официальном сайте органов местного самоуправления городского поселения «Поселок Чернянка»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16"/>
        </w:rPr>
        <w:t>http://gpchern.ru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поселения возможность ознакомления жителей с данным решением через доску объявлений у здания  местной администрации, через социальных работников, почтальон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нтроль за выполнением настоящего решения возложить на главу администрации  городского поселения «Поселок Чернянка» (Пугачева В. А.)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560" w:leader="none"/>
          <w:tab w:val="left" w:pos="6804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поселкового собрания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Поселок Чернянка»</w:t>
        <w:tab/>
        <w:t xml:space="preserve">                     М. Князев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hanging="204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969" w:leader="none"/>
      </w:tabs>
      <w:ind w:right="5386" w:hanging="0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4:24:00Z</dcterms:created>
  <dc:creator>Отдел МС и ЗР</dc:creator>
  <dc:description>№471 от 15.06.2004 г.</dc:description>
  <dc:language>en-US</dc:language>
  <cp:lastModifiedBy>User</cp:lastModifiedBy>
  <cp:lastPrinted>2019-03-28T10:15:00Z</cp:lastPrinted>
  <dcterms:modified xsi:type="dcterms:W3CDTF">2019-06-10T04:35:00Z</dcterms:modified>
  <cp:revision>4</cp:revision>
  <dc:subject/>
  <dc:title>Об изъятии и предоставлении земельного</dc:title>
</cp:coreProperties>
</file>