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right="1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right="14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ge">
              <wp:posOffset>1605280</wp:posOffset>
            </wp:positionV>
            <wp:extent cx="50673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ЕЛКОВ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ПОСЕЛОК ЧЕРНЯН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 марта    2019 г.                                                                                     № 12/1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0" w:before="0" w:after="0"/>
        <w:ind w:right="51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 изменений в решение  поселкового собрания городского поселения «Поселок Чернянка» № 55 от 31.07.2018 года </w:t>
      </w:r>
    </w:p>
    <w:p>
      <w:pPr>
        <w:pStyle w:val="Normal"/>
        <w:spacing w:lineRule="atLeast" w:line="0" w:before="0" w:after="0"/>
        <w:ind w:right="59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ind w:right="-10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8, ст.29.4 Градостроительного Кодекса РФ, пунктом 7.5 СП 42.13330.2016 «Градостроительство. Планировка и застройка городских и сельских поселений», с законом Белгородской области от 10.07.2007 г. №133 «О регулировании градостроительной деятельности в Белгородской области», руководствуясь решением Муниципального совета Чернянского района от 27.07.2016 г. №328 «Об утверждении Порядка подготовки, утверждения и внесения изменений в местные нормативы градостроительного проектирования муниципального района «Чернянский район» Белгородской области»,  рассмотрев предоставленную администрацией Чернянского района проектную документацию по внесению изменений в местные нормативы градостроительного проектирования Городского поселения «Поселок Чернянка» муниципального района «Чернянский район» Белгородской области, поселковое собрание городского поселения «Поселок Чернянк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поселкового собрания городского поселения «Поселок Чернянка» муниципального  района «Чернянский район» Белгородской области от 31.07.2018 года № 55   «Об утверждении местных нормативов градостроительного проектирования Городского поселения «Поселок Чернянка» муниципального района "Чернянский район" Белгород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1. Часть 4 раздел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сновная часть» местных нормативов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Поселок Чернянка» м</w:t>
      </w:r>
      <w:r>
        <w:rPr>
          <w:rFonts w:cs="Times New Roman" w:ascii="Times New Roman" w:hAnsi="Times New Roman"/>
          <w:kern w:val="2"/>
          <w:sz w:val="28"/>
          <w:szCs w:val="28"/>
        </w:rPr>
        <w:t>униципального района «Чернянский район» Белгородской области, утвержденных частью 1, дополнить  пунктом 4.6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71"/>
        <w:gridCol w:w="1853"/>
        <w:gridCol w:w="1720"/>
        <w:gridCol w:w="2364"/>
      </w:tblGrid>
      <w:tr>
        <w:trPr>
          <w:trHeight w:val="79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4.6 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 территории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кты благоустройства дворовых территорий многоквартирных дом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ки для игр д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школьного и младш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ого возрас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дельные размеры площадок, м2/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 м (но не мене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м)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ки для отдыха взрослого насел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 м (но не менее 10 м)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ки для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культуро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 м (но не менее 10 м)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ки дл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озяйственных цел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 м для домов 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соропроводами (но не менее 20 м)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 м для домов бе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соропроводов (но не менее 20 м)</w:t>
            </w:r>
          </w:p>
        </w:tc>
      </w:tr>
      <w:tr>
        <w:trPr>
          <w:trHeight w:val="5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ки для выгула соба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 м (но не менее 40 м)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 администрации городского поселения «Поселок Чернянка» муниципального района «Чернянский район» Белгородской области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вести в действие настоящее решение со дня его подписания. 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  за   исполнением   настоящего решения    возложить   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комиссию  по экономическому развитию, бюджету и налогам, обеспечению жизнедеятельности  городского поселения «Поселок Чернянка»  (Боженко Д.П.) и главу администрации городского поселения «Поселок Чернянка»  (Пугачев В.А.)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Чернянка»                                М.Ю. Князе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7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character" w:styleId="Blk1">
    <w:name w:val="blk1"/>
    <w:basedOn w:val="Style1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6:00Z</dcterms:created>
  <dc:creator>user</dc:creator>
  <dc:description/>
  <cp:keywords/>
  <dc:language>en-US</dc:language>
  <cp:lastModifiedBy>User</cp:lastModifiedBy>
  <cp:lastPrinted>2017-10-26T11:00:00Z</cp:lastPrinted>
  <dcterms:modified xsi:type="dcterms:W3CDTF">2019-10-02T15:01:00Z</dcterms:modified>
  <cp:revision>6</cp:revision>
  <dc:subject/>
  <dc:title>РЕШЕНИЕ</dc:title>
</cp:coreProperties>
</file>