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90420730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января 2022 года                           </w:t>
        <w:tab/>
        <w:t xml:space="preserve">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2 год  и плановый период 2023-2024 годов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21  года № 30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«О бюджете городского поселения «Поселок Чернянка» на 2022 год и плановый период 2023-2024 годов» от «24» декабря 2021 года № 30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9"/>
        <w:gridCol w:w="266"/>
        <w:gridCol w:w="3012"/>
        <w:gridCol w:w="757"/>
        <w:gridCol w:w="851"/>
        <w:gridCol w:w="1343"/>
        <w:gridCol w:w="895"/>
        <w:gridCol w:w="1111"/>
        <w:gridCol w:w="1143"/>
        <w:gridCol w:w="389"/>
        <w:gridCol w:w="229"/>
        <w:gridCol w:w="338"/>
      </w:tblGrid>
      <w:tr>
        <w:trPr>
          <w:trHeight w:val="86" w:hRule="atLeast"/>
        </w:trPr>
        <w:tc>
          <w:tcPr>
            <w:tcW w:w="8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92 101,8 тыс. рублей,  общий объем расходов бюджета поселения в сумме 93 542,8 тыс. рублей, прогнозируемый дефицит бюджета поселения в сумме 1441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2. Приложение 5.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м статьям и видам расходов классификации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 2022 г. и плановый период 2023-2024 г.г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руб.) 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</w:t>
            </w:r>
          </w:p>
        </w:tc>
      </w:tr>
      <w:tr>
        <w:trPr>
          <w:trHeight w:val="93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1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1</w:t>
            </w:r>
          </w:p>
        </w:tc>
      </w:tr>
      <w:tr>
        <w:trPr>
          <w:trHeight w:val="24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1</w:t>
            </w:r>
          </w:p>
        </w:tc>
      </w:tr>
      <w:tr>
        <w:trPr>
          <w:trHeight w:val="78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8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8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озмещение затрат на служебные командировки (суточные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6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пен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</w:tr>
      <w:tr>
        <w:trPr>
          <w:trHeight w:val="253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87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54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3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154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528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72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401203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74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 МАУ «Благоустрой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8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8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7,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73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6</w:t>
            </w:r>
          </w:p>
        </w:tc>
      </w:tr>
      <w:tr>
        <w:trPr>
          <w:trHeight w:val="259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27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667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55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49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5,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73</w:t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0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1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ициативное бюджетир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101</w:t>
            </w:r>
            <w:r>
              <w:rPr>
                <w:b/>
                <w:lang w:val="en-US"/>
              </w:rPr>
              <w:t>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7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Благоустройство детской площадки ул.Советск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3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Обустройство автомобильной стоянки на ул.Приоскольск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1,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6,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</w:t>
            </w:r>
            <w:r>
              <w:rPr/>
              <w:t>014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9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У «Благоустрой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5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>
          <w:trHeight w:val="141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8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78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30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57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555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</w:tr>
      <w:tr>
        <w:trPr>
          <w:trHeight w:val="1056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>
          <w:trHeight w:val="264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792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</w:tr>
      <w:tr>
        <w:trPr>
          <w:trHeight w:val="260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900805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39,4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4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3</w:t>
            </w:r>
          </w:p>
        </w:tc>
      </w:tr>
      <w:tr>
        <w:trPr>
          <w:trHeight w:val="241" w:hRule="atLeast"/>
        </w:trPr>
        <w:tc>
          <w:tcPr>
            <w:tcW w:w="3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42,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11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2,7</w:t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3. Приложение 6. «Ведомственная структура бюджета городского поселения  «Поселок Чернянка»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09"/>
              <w:gridCol w:w="567"/>
              <w:gridCol w:w="709"/>
              <w:gridCol w:w="1417"/>
              <w:gridCol w:w="992"/>
              <w:gridCol w:w="1276"/>
              <w:gridCol w:w="992"/>
              <w:gridCol w:w="993"/>
            </w:tblGrid>
            <w:tr>
              <w:trPr>
                <w:trHeight w:val="348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2 г. и плановый период 2023-2024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  <w:r>
                    <w:rPr/>
                    <w:t>(тыс.руб.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3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3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1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02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5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91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302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8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7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7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3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ациональна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4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23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86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8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8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7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Благоустройство детской площадки ул.Совет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Обустройство автомобильной стоянки на ул.Приосколь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1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4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6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68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7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3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38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6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4. Приложение 7. «Объем межбюджетных трансфертов городского поселения «поселок Чернянка»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4»  декабря 2021  года № 30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2 год и плановый период 2023-2024 годов      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"/>
        <w:gridCol w:w="83"/>
        <w:gridCol w:w="3240"/>
        <w:gridCol w:w="723"/>
        <w:gridCol w:w="65"/>
        <w:gridCol w:w="567"/>
        <w:gridCol w:w="380"/>
        <w:gridCol w:w="122"/>
        <w:gridCol w:w="774"/>
        <w:gridCol w:w="66"/>
        <w:gridCol w:w="328"/>
        <w:gridCol w:w="780"/>
        <w:gridCol w:w="385"/>
        <w:gridCol w:w="101"/>
      </w:tblGrid>
      <w:tr>
        <w:trPr>
          <w:trHeight w:val="6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8,8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7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 2 02 3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,0</w:t>
            </w:r>
          </w:p>
        </w:tc>
      </w:tr>
      <w:tr>
        <w:trPr>
          <w:trHeight w:val="56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 2 02 35118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7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,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00 2 02 20000 00 0000 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6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29999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6,9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2 02 3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,7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2 02 30024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5. Приложение 8 «Источники внутреннего финансирования дефицита бюджета городского «Поселок Чернянка»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го поселения «Поселок Чернянка» в 2022 год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плановом периоде 2023-2024 г.г. 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(тыс.руб.)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900 00 00 00 00 0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0 00 00 00 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5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2101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8090,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185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 01 05 02 01 13 0000 6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54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090,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5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</w:rPr>
            </w:pPr>
            <w:r>
              <w:rPr>
                <w:rFonts w:cs="Arial CYR" w:ascii="Arial CYR" w:hAnsi="Arial CYR"/>
                <w:b/>
                <w:bCs/>
                <w:color w:val="C0504D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 Приложение 9.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4»  декабря 2021  года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2 год и плановый период 2023 - 2024 годов.</w:t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тыс.руб</w:t>
      </w:r>
      <w:r>
        <w:rPr/>
        <w:t>.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"/>
        <w:gridCol w:w="2697"/>
        <w:gridCol w:w="1563"/>
        <w:gridCol w:w="696"/>
        <w:gridCol w:w="640"/>
        <w:gridCol w:w="791"/>
        <w:gridCol w:w="1116"/>
        <w:gridCol w:w="1224"/>
        <w:gridCol w:w="874"/>
        <w:gridCol w:w="129"/>
        <w:gridCol w:w="70"/>
      </w:tblGrid>
      <w:tr>
        <w:trPr>
          <w:trHeight w:val="523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15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82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9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50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S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27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Благоустройство детской площадки ул.Совет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автомобильной стоянки  ул.Приосколь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системы отведения дождевых и талых вод с улично-дорожной сети 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«Благоустройство проезжей части ул.Железнодорожн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1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</w:t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</w:t>
            </w:r>
          </w:p>
        </w:tc>
      </w:tr>
      <w:tr>
        <w:trPr>
          <w:trHeight w:val="25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54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11,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02,7</w:t>
            </w:r>
          </w:p>
        </w:tc>
      </w:tr>
      <w:tr>
        <w:trPr>
          <w:trHeight w:val="175" w:hRule="atLeast"/>
        </w:trPr>
        <w:tc>
          <w:tcPr>
            <w:tcW w:w="6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7. Приложение 10 «Прогнозируемое поступление доходов в бюджет городского поселения «Поселок Чернянка»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 1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2 год и плановый период 2023 – 2024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92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867" w:type="dxa"/>
            <w:gridSpan w:val="9"/>
            <w:tcBorders/>
            <w:tcMar>
              <w:left w:w="30" w:type="dxa"/>
              <w:right w:w="30" w:type="dxa"/>
            </w:tcMar>
          </w:tcPr>
          <w:tbl>
            <w:tblPr>
              <w:tblW w:w="9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3544"/>
              <w:gridCol w:w="1120"/>
              <w:gridCol w:w="1134"/>
              <w:gridCol w:w="1276"/>
            </w:tblGrid>
            <w:tr>
              <w:trPr>
                <w:trHeight w:val="630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9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6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2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67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99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6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6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5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4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1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0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98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45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87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4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6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4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1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34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9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67,7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10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09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851,7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 http://</w:t>
      </w:r>
      <w:r>
        <w:rPr>
          <w:bCs/>
          <w:color w:val="000000"/>
          <w:sz w:val="28"/>
          <w:szCs w:val="28"/>
          <w:lang w:val="en-US"/>
        </w:rPr>
        <w:t>gpchern</w:t>
      </w:r>
      <w:r>
        <w:rPr>
          <w:bCs/>
          <w:color w:val="000000"/>
          <w:sz w:val="28"/>
          <w:szCs w:val="28"/>
        </w:rPr>
        <w:t xml:space="preserve">_31.ru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ab/>
        <w:t xml:space="preserve">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на 2022 год и плановый период 2023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 декабря 2021 года № 3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4.12.2021 года № 30 «О бюджете городского поселения «Поселок Чернянка» муниципального района «Чернянский район» Белгородской области  на 2022 год и плановый период 2023-2024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,  на 2022 год с учетом уточненных показателей составила 92101,8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увеличилась на сумму 1441,0 тыс. рублей за счет остатков средств на 01.01.2022 года  и  с учетом уточнений составила  93542,8 тыс. рублей. </w:t>
      </w:r>
    </w:p>
    <w:p>
      <w:pPr>
        <w:pStyle w:val="Normal"/>
        <w:ind w:left="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4.12.2021 года № 30 «О бюджете городского поселения «Поселок Чернянка» муниципального района «Чернянский район» Белгородской области на 2022 год и плановый период 2023-2024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поселения «Поселок Чернянка»     </w:t>
        <w:tab/>
        <w:tab/>
        <w:t xml:space="preserve">                М.Ю. 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2-01-31T15:25:00Z</cp:lastPrinted>
  <dcterms:modified xsi:type="dcterms:W3CDTF">2022-02-01T12:44:00Z</dcterms:modified>
  <cp:revision>345</cp:revision>
  <dc:subject/>
  <dc:title/>
</cp:coreProperties>
</file>