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68.9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7776612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6» февраля 2021 года                                </w:t>
        <w:tab/>
        <w:t xml:space="preserve">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1 год  и плановый период 2022-2023 г.г.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20  года №  35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«О бюджете городского поселения «Поселок Чернянка» муниципального района «Чернянский район» Белгородской области  на 2021 год и плановый период 2022-2023 годов»  от «25» декабря 2020 года  № 35»  следующие   изменения   и 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 – бюджета поселения)  на 2021</w:t>
      </w:r>
      <w:r>
        <w:rPr/>
        <w:t xml:space="preserve"> год:               </w:t>
      </w:r>
    </w:p>
    <w:tbl>
      <w:tblPr>
        <w:tblW w:w="100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53"/>
        <w:gridCol w:w="2861"/>
        <w:gridCol w:w="709"/>
        <w:gridCol w:w="709"/>
        <w:gridCol w:w="1276"/>
        <w:gridCol w:w="850"/>
        <w:gridCol w:w="851"/>
        <w:gridCol w:w="1088"/>
        <w:gridCol w:w="762"/>
        <w:gridCol w:w="17"/>
        <w:gridCol w:w="71"/>
        <w:gridCol w:w="51"/>
        <w:gridCol w:w="237"/>
      </w:tblGrid>
      <w:tr>
        <w:trPr>
          <w:trHeight w:val="175" w:hRule="atLeast"/>
        </w:trPr>
        <w:tc>
          <w:tcPr>
            <w:tcW w:w="5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 в сумме 80770,0 тыс. рублей,  общий объем расходов бюджета поселения в сумме 81363,0 тыс. рублей, прогнозируемый дефицит бюджета поселения в сумме 593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риложение к пояснительной записке «Прогнозируемое поступление доходов в бюджет городского поселения «Поселок Чернянка» на 2021 год и плановый период 2022 – 2023 годов» изложить в следующей редакции: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  к пояснительной записке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gridSpan w:val="12"/>
            <w:tcBorders/>
            <w:tcMar>
              <w:left w:w="30" w:type="dxa"/>
              <w:right w:w="30" w:type="dxa"/>
            </w:tcMar>
          </w:tcPr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3543"/>
              <w:gridCol w:w="992"/>
              <w:gridCol w:w="1278"/>
              <w:gridCol w:w="992"/>
            </w:tblGrid>
            <w:tr>
              <w:trPr>
                <w:trHeight w:val="630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 год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9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339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0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39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1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7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2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3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кциз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4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486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8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1030 13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459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4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6033 13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827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4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6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 06 06043 13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 11 05013 13  0000 12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35 13 0000 12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4 06013 13 0000 4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продажи земельных участк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9138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7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32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ДОХОДОВ ПО БЮДЖЕТ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770</w:t>
                  </w:r>
                </w:p>
              </w:tc>
              <w:tc>
                <w:tcPr>
                  <w:tcW w:w="12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45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76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658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3. Приложение 5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1 год и плановый период 2022 – 2023 годов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поселкового собрания 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58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58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«25»   декабря 2020 года №  35 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8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3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5" w:type="dxa"/>
            <w:gridSpan w:val="1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230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5" w:type="dxa"/>
            <w:gridSpan w:val="1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1 г. и плановый период 2022-2023 г.г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3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3 год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п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 МАУ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еречисления текущего характера сектора государственног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7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сферы культурно-досуговой деятельности городского поселения «Поселок Чернянка» </w:t>
            </w:r>
            <w:r>
              <w:rPr>
                <w:b/>
                <w:bCs/>
                <w:sz w:val="28"/>
                <w:szCs w:val="28"/>
              </w:rPr>
              <w:t>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я «Обустройство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стройство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1302</w:t>
            </w:r>
            <w:r>
              <w:rPr>
                <w:b/>
                <w:sz w:val="28"/>
                <w:szCs w:val="28"/>
                <w:lang w:val="en-US"/>
              </w:rPr>
              <w:t>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3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6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9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74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64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4. Приложение 6 «Ведомственная структура расходов бюджета городского поселения  «Поселок Чернянка»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поселкового собрания</w:t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4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4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«25» декабря 2020 года №35 </w:t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41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641" w:type="dxa"/>
            <w:gridSpan w:val="10"/>
            <w:tcBorders/>
            <w:tcMar>
              <w:left w:w="30" w:type="dxa"/>
              <w:right w:w="30" w:type="dxa"/>
            </w:tcMar>
          </w:tcPr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6"/>
              <w:gridCol w:w="709"/>
              <w:gridCol w:w="567"/>
              <w:gridCol w:w="565"/>
              <w:gridCol w:w="1369"/>
              <w:gridCol w:w="760"/>
              <w:gridCol w:w="850"/>
              <w:gridCol w:w="930"/>
              <w:gridCol w:w="1054"/>
            </w:tblGrid>
            <w:tr>
              <w:trPr>
                <w:trHeight w:val="348" w:hRule="atLeast"/>
              </w:trPr>
              <w:tc>
                <w:tcPr>
                  <w:tcW w:w="96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городского поселения "Поселок Чернянка"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21 г. и плановый период 2021-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1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рубл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2 год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3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6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94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6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94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4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4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циональная экономик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6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6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6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6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649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17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17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17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17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47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7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7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0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«Обустройство воинских захоронен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30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устройство воинских захорон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302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b/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58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58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58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58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8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8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7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B5%3AJ127"/>
            <w:bookmarkStart w:id="1" w:name="RANGE!B5%3AJ92"/>
            <w:bookmarkStart w:id="2" w:name="RANGE!B5%3AJ127"/>
            <w:bookmarkStart w:id="3" w:name="RANGE!B5%3AJ92"/>
            <w:bookmarkEnd w:id="2"/>
            <w:bookmarkEnd w:id="3"/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5. </w:t>
      </w:r>
      <w:r>
        <w:rPr>
          <w:bCs/>
          <w:color w:val="000000"/>
          <w:sz w:val="28"/>
          <w:szCs w:val="28"/>
        </w:rPr>
        <w:t>Приложение 7 «Объем межбюджетных трансфертов городского поселения «поселок Чернянка»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7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Чернянка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«25»декабря 2020 года №  35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 xml:space="preserve">Объем межбюджетных трансфертов  городского  поселения «Поселок </w:t>
      </w:r>
    </w:p>
    <w:p>
      <w:pPr>
        <w:pStyle w:val="Heading2"/>
        <w:jc w:val="center"/>
        <w:rPr/>
      </w:pPr>
      <w:r>
        <w:rPr>
          <w:bCs w:val="false"/>
        </w:rPr>
        <w:t xml:space="preserve">Чернянка», получаемых из других уровней бюджетной системы </w:t>
      </w:r>
    </w:p>
    <w:p>
      <w:pPr>
        <w:pStyle w:val="Heading2"/>
        <w:jc w:val="center"/>
        <w:rPr/>
      </w:pPr>
      <w:r>
        <w:rPr>
          <w:bCs w:val="false"/>
        </w:rPr>
        <w:t xml:space="preserve">Российской Федерации  на 2021 год и плановый период 2022-2023 годов                                   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(тыс.рубл.)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60"/>
        <w:gridCol w:w="2268"/>
        <w:gridCol w:w="308"/>
        <w:gridCol w:w="484"/>
        <w:gridCol w:w="3240"/>
        <w:gridCol w:w="79"/>
        <w:gridCol w:w="284"/>
        <w:gridCol w:w="663"/>
        <w:gridCol w:w="54"/>
        <w:gridCol w:w="417"/>
        <w:gridCol w:w="491"/>
        <w:gridCol w:w="172"/>
        <w:gridCol w:w="329"/>
        <w:gridCol w:w="607"/>
        <w:gridCol w:w="243"/>
        <w:gridCol w:w="142"/>
      </w:tblGrid>
      <w:tr>
        <w:trPr>
          <w:trHeight w:val="750" w:hRule="atLeast"/>
        </w:trPr>
        <w:tc>
          <w:tcPr>
            <w:tcW w:w="3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91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440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20000 00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299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30000 00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</w:tr>
      <w:tr>
        <w:trPr>
          <w:trHeight w:val="704" w:hRule="atLeast"/>
        </w:trPr>
        <w:tc>
          <w:tcPr>
            <w:tcW w:w="34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 2 02 35118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1.6. Приложение 8 «Источники внутреннего финансирования дефицита бюджета городского «Поселок Чернянка»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 решению поселкового собр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«25» декабря 2020 года  №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color w:val="C0504D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 в 2021 г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</w:r>
          </w:p>
        </w:tc>
        <w:tc>
          <w:tcPr>
            <w:tcW w:w="963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ом периоде 2022-2023 г.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1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2 го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3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0 00 00 00 000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color w:val="C0504D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5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0770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3456,7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676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6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363,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456,7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76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1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7. Приложение 9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9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Чернянка»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5»декабря 2020 года № 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- 2023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.)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648"/>
        <w:gridCol w:w="659"/>
        <w:gridCol w:w="570"/>
        <w:gridCol w:w="719"/>
        <w:gridCol w:w="1080"/>
        <w:gridCol w:w="1266"/>
        <w:gridCol w:w="1082"/>
      </w:tblGrid>
      <w:tr>
        <w:trPr>
          <w:trHeight w:val="5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34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64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феры культурно-досуговой деятельности городского поселения «Поселок Чернянка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"Обустройство воинских захоронен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302L2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20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36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4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</w:tr>
      <w:tr>
        <w:trPr>
          <w:trHeight w:val="2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9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7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 http://</w:t>
      </w:r>
      <w:r>
        <w:rPr>
          <w:bCs/>
          <w:color w:val="000000"/>
          <w:sz w:val="28"/>
          <w:szCs w:val="28"/>
          <w:lang w:val="en-US"/>
        </w:rPr>
        <w:t>gpchern</w:t>
      </w:r>
      <w:r>
        <w:rPr>
          <w:bCs/>
          <w:color w:val="000000"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администрации городского поселения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4. Контроль за выполнением настоящего решения возложить на главу   администрации  городского поселения  «Поселок Чернянка» (Бекетова А.И.)</w:t>
      </w:r>
    </w:p>
    <w:p>
      <w:pPr>
        <w:pStyle w:val="Normal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Normal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ab/>
        <w:tab/>
        <w:t>М.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поселкового собрания  городского поселения «Поселок Чернянка» «О бюджете городского поселения  «Поселок Чернянка» муниципального района «Чернянский район» Белгородской области на 2021 год и плановый период 2022-2023 годы» от 25 декабря 2020 года № 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от 25.12.2020 года № 35 «О бюджете городского поселения «Поселок Чернянка» муниципального района «Чернянский район» Белгородской области на 2021 год и плановый период 2022-2023 годов»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городского поселения «Поселок Чернянка» на 2021 год с учетом уточненных показателей составила 80770,0 тыс. рубле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Расходная часть бюджета увеличилась на сумму  593,0  тыс. рублей за счет остатков средств на 01.01.2021 года  и  с учетом уточнений составила  81 363,0 тыс.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вязи с этим необходимо внесение соответствующих изменений в приложение к пояснительной записке и приложения 5,6,7,8,9 и приложения к пояснительной записке решения поселкового собрания  городского поселения «Поселок Чернянка» от 25.12.2020 года №35 «О бюджете городского поселения «Поселок Чернянка» на 2021 год и плановый период 2022-2023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 xml:space="preserve">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1-03-04T10:24:00Z</cp:lastPrinted>
  <dcterms:modified xsi:type="dcterms:W3CDTF">2021-03-04T07:54:00Z</dcterms:modified>
  <cp:revision>97</cp:revision>
  <dc:subject/>
  <dc:title/>
</cp:coreProperties>
</file>