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15671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28»  января  2022  г.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№  5    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 изменений  в 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кового   собрания 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«Поселок    Черн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>«Чернянский    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  области    №   4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07.2016  года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 оплате тру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,   заним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не являющие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 администрации город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распоряжения Губернатора Белгородской области от 20.12.2021 года № 662-р </w:t>
      </w:r>
      <w:r>
        <w:rPr>
          <w:sz w:val="28"/>
          <w:szCs w:val="28"/>
        </w:rPr>
        <w:t>«О  внесении изменений в распоряжение Губернатора Белгородской области от 26 декабря 2016 года № 821-р»,</w:t>
      </w:r>
      <w:r>
        <w:rPr>
          <w:color w:val="000000"/>
          <w:sz w:val="28"/>
          <w:szCs w:val="28"/>
        </w:rPr>
        <w:t xml:space="preserve"> руководствуясь решением Муниципального совета Чернянского района от 26.01.2022 года № 412 «О внесении изменений в решение Муниципального совета Чернянского района от 30.06.2016 года № 320 «Об утверждении положения об оплате труда работников, занимающих должности, не являющиеся должностями муниципальной службы Чернянского района», </w:t>
      </w:r>
      <w:r>
        <w:rPr>
          <w:sz w:val="28"/>
          <w:szCs w:val="28"/>
        </w:rPr>
        <w:t xml:space="preserve">в целях упорядочения оплаты труда работников, занимающих должности, не являющиеся должностями муниципальной службы Чернянского района Белгородской области, с учетом роста размера средней заработной платы по области и возможностей бюджетного  финансирования,  в  соответствии   с Уставом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№ 45/1 от 15.07.2016 года «Об утверждении Положения об оплате труда, работников занимающих должности, не являющиеся должностями муниципальной службы администрации городского  поселения «Поселок Чернянка»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1. приложение 1, утвержденное частью 2 решения, «Должностные оклады обслуживающего персонала, занимающего должности в администрации городского поселения «Поселок Чернянка» муниципального района «Чернянский район» Белгородской области, не отнесенные к должностям муниципальной службы» изложить в следующей редакции:</w:t>
      </w:r>
    </w:p>
    <w:p>
      <w:pPr>
        <w:pStyle w:val="Constitle"/>
        <w:spacing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Constit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городского  поселения </w:t>
      </w:r>
    </w:p>
    <w:p>
      <w:pPr>
        <w:pStyle w:val="Constitle"/>
        <w:spacing w:before="0" w:after="0"/>
        <w:jc w:val="right"/>
        <w:rPr/>
      </w:pPr>
      <w:r>
        <w:rPr>
          <w:color w:val="000000"/>
          <w:sz w:val="28"/>
          <w:szCs w:val="28"/>
        </w:rPr>
        <w:t>«Поселок  Чернянка»</w:t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15»  июля  2016  года  № 45/1</w:t>
      </w:r>
    </w:p>
    <w:p>
      <w:pPr>
        <w:pStyle w:val="Con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 занимающих должности,  не отнесенные к должностям муниципальной службы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Поселок Чернянка»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дминистрации городского поселения «Поселок Чернянка» </w:t>
            </w:r>
          </w:p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по вопросам, связанным с деятельностью структурного подразделения в составе администрации городского поселения «Поселок Черн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 № 4 от 30.01.2020 года «О внесении изменений в решение поселкового собрания городского поселения «Поселок Чернянка» муниципального района «Чернянский район» Белгородской области  № 45/1 от 15.07.2016г. «Об утверждении Положения об оплате труда работников,  замещающих должности, не являющиеся должностями муниципальной службы администрации  городского поселения  «Поселок Чернянка».</w:t>
      </w:r>
    </w:p>
    <w:p>
      <w:pPr>
        <w:pStyle w:val="Normal"/>
        <w:autoSpaceDE w:val="false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собрания городского поселения»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_31.ru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по законности, нормативной и правовой деятельности, вопросам местного значения городского поселения «Поселок Чернянка» (Чуб М.В.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1:00Z</dcterms:created>
  <dc:creator>User</dc:creator>
  <dc:description/>
  <cp:keywords/>
  <dc:language>en-US</dc:language>
  <cp:lastModifiedBy>User</cp:lastModifiedBy>
  <cp:lastPrinted>2019-10-25T14:01:00Z</cp:lastPrinted>
  <dcterms:modified xsi:type="dcterms:W3CDTF">2022-02-03T07:27:00Z</dcterms:modified>
  <cp:revision>122</cp:revision>
  <dc:subject/>
  <dc:title/>
</cp:coreProperties>
</file>