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51910</wp:posOffset>
            </wp:positionH>
            <wp:positionV relativeFrom="page">
              <wp:posOffset>1552575</wp:posOffset>
            </wp:positionV>
            <wp:extent cx="434340" cy="55372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УНИЦИПАЛЬНЫЙ РАЙОН «ЧЕРНЯНСКИЙ РАЙОН»</w:t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ЕЛКОВОЕ СОБРАНИЕ</w:t>
      </w:r>
    </w:p>
    <w:p>
      <w:pPr>
        <w:pStyle w:val="Subtitle"/>
        <w:tabs>
          <w:tab w:val="clear" w:pos="708"/>
          <w:tab w:val="left" w:pos="6660" w:leader="none"/>
        </w:tabs>
        <w:rPr/>
      </w:pPr>
      <w:r>
        <w:rPr>
          <w:bCs w:val="false"/>
          <w:sz w:val="32"/>
          <w:szCs w:val="32"/>
        </w:rPr>
        <w:t>ГОРОДСКОГО ПОСЕЛЕНИЯ «ПОСЕЛОК ЧЕРНЯНКА</w:t>
      </w:r>
      <w:r>
        <w:rPr>
          <w:b w:val="false"/>
          <w:bCs w:val="false"/>
          <w:sz w:val="32"/>
          <w:szCs w:val="32"/>
        </w:rPr>
        <w:t>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 28»  января  2022 г.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О   внесении   изменений  в   решение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поселкового   собрания    городского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Чернянка»  муници-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ного района «Чернянский район»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 № 44/1 от 15.07.2016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 «Об утверждении Положения об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е труда муниципальных служащих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Чернянка»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распоряжения Губернатора Белгородской области от 20.12.2021 г. № 622-р «О внесении изменений в распоряжение Губернатора Белгородской области от 26 декабря 2016 года № 821-р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решением Муниципального совета Чернянского района от 26 января 2022 года № 411 «О внесении изменений в решение Муниципального совета Чернянского района от 30.06.2016 года № 319 «Об утверждении Положения об оплате труда муниципальных служащих Чернянс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муниципальных служащих городского поселения «Поселок Чернянка» муниципального района «Чернянский район» Белгородской области, с учетом роста размера средней заработной платы по области и возможностей бюджетного финансирования, руководствуясь Уставом городского поселения «Поселок Чернянка» муниципального района «Чернянский район» Белгородской области, поселковое собрание     городского  поселения «Поселок Чернянка»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поселкового собрания городского поселения «Поселок Чернянка» муниципального района «Чернянский район» Белгородской области «Об утверждении Положения об оплате труда муниципальных служащих городского поселения «Поселок Чернянка» от 15.07.2016 года № 44/1 (в редакции решений  от 12.11.2019 года № 43, от 30.01.2020г. № 3, от 25.12.2020 года № 32) следующие изменения: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, утвержденное частью 2 решения, «Размеры должностных окладов муниципальных служащих администрации городского поселения «Поселок Чернянка» муниципального района «Чернянский район» Белгородской области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поселкового собрания </w:t>
      </w:r>
    </w:p>
    <w:p>
      <w:pPr>
        <w:pStyle w:val="ConsPlusNormal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Поселок Чернянка»</w:t>
      </w:r>
    </w:p>
    <w:p>
      <w:pPr>
        <w:pStyle w:val="ConsPlusNormal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 июля 2016 года № 44/1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0"/>
        <w:ind w:left="3402" w:hanging="297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ы должностных окладов</w:t>
      </w:r>
    </w:p>
    <w:p>
      <w:pPr>
        <w:pStyle w:val="ConsPlusTitle"/>
        <w:spacing w:lineRule="atLeast" w:line="0"/>
        <w:ind w:left="3402" w:hanging="297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  городского поселения</w:t>
      </w:r>
    </w:p>
    <w:p>
      <w:pPr>
        <w:pStyle w:val="ConsPlusTitle"/>
        <w:spacing w:lineRule="atLeast" w:line="0"/>
        <w:ind w:left="3402" w:hanging="297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селок Чернянка» муниципального района</w:t>
      </w:r>
    </w:p>
    <w:p>
      <w:pPr>
        <w:pStyle w:val="ConsPlusTitle"/>
        <w:spacing w:lineRule="atLeast" w:line="0"/>
        <w:ind w:left="3402" w:hanging="297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Чернянский район» Белгородской области</w:t>
      </w:r>
    </w:p>
    <w:p>
      <w:pPr>
        <w:pStyle w:val="ConsPlusTitle"/>
        <w:spacing w:lineRule="atLeast" w:line="0"/>
        <w:ind w:left="3402" w:hanging="297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 w:before="120" w:after="0"/>
        <w:ind w:left="50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804"/>
        <w:gridCol w:w="199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ого оклада</w:t>
            </w:r>
          </w:p>
        </w:tc>
      </w:tr>
      <w:tr>
        <w:trPr>
          <w:trHeight w:val="19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>
          <w:trHeight w:val="1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городского поселения «Поселок Чернянка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0</w:t>
            </w:r>
          </w:p>
        </w:tc>
      </w:tr>
      <w:tr>
        <w:trPr>
          <w:trHeight w:val="1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ского поселения «Поселок Чернянка» по благоустройству, озеленению и ландшафтному дизайн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8</w:t>
            </w:r>
          </w:p>
        </w:tc>
      </w:tr>
      <w:tr>
        <w:trPr>
          <w:trHeight w:val="1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поселения «Поселок Чернянка» по безопасности, жизнедеятельности, социально-экономическим вопросам и ЖК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3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земельным вопросам  администрации городского поселения «Поселок Чернян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0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й и кадровой работы и содействия поселковому собранию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0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3 решения 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пределить размеры ежемесячной надбавки за классный чин в твердой денежной сум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сшей группы должностей муниципальной служб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-й классный чин - 7782 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-й классный чин - 7280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-й классный чин - 6778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лавной группы должностей муниципальной служб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-й классный чин - 7263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-й классный чин - 6795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-й классный чин - 6326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едущей группы должностей муниципальной служб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-й классный чин - 2482 руб.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-й классный чин - 2322 руб.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3-й классный чин - 2162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таршей группы должностей муниципальной служб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-й классный чин - 2069 руб.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-й классный чин - 1936 руб.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3-й классный чин - 1802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младшей группы должностей муниципальной служб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-й классный чин - 1891 руб.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-й классный чин - 1769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3-й классный чин - 1647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а за классный чин устанавливается с момента принятия соответствующего распорядительного акта руководителя органа местного самоуправления Чернянского района.».</w:t>
      </w:r>
    </w:p>
    <w:p>
      <w:pPr>
        <w:pStyle w:val="Normal"/>
        <w:autoSpaceDE w:val="false"/>
        <w:spacing w:lineRule="atLeast" w:line="0"/>
        <w:ind w:right="-1" w:firstLine="708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в подразделе «Решения Поселкового собрания городского поселения» (адрес сайта: http://</w:t>
      </w:r>
      <w:r>
        <w:rPr>
          <w:sz w:val="28"/>
          <w:szCs w:val="28"/>
          <w:lang w:val="en-US"/>
        </w:rPr>
        <w:t>gpchern</w:t>
      </w:r>
      <w:r>
        <w:rPr>
          <w:sz w:val="28"/>
          <w:szCs w:val="28"/>
        </w:rPr>
        <w:t xml:space="preserve">_31.ru)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бнародования и распространяется на правоотношения, возникшие с 01.01.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законности, нормативной и правовой деятельности, вопросам местного значения городского поселения «Поселок Чернянка» (Чуб М.В.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поселкового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          городского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«Посёлок  Чернянка»</w:t>
        <w:tab/>
        <w:tab/>
        <w:t xml:space="preserve">                                      М.Ю. Князев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b/>
      <w:bCs/>
      <w:sz w:val="4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Без интервала Знак"/>
    <w:basedOn w:val="Style1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basedOn w:val="Style11"/>
    <w:qFormat/>
    <w:rPr>
      <w:spacing w:val="1"/>
      <w:shd w:fill="FFFFFF" w:val="clear"/>
    </w:rPr>
  </w:style>
  <w:style w:type="character" w:styleId="2">
    <w:name w:val="Основной текст (2)_"/>
    <w:basedOn w:val="Style11"/>
    <w:qFormat/>
    <w:rPr>
      <w:b/>
      <w:bCs/>
      <w:spacing w:val="2"/>
      <w:sz w:val="21"/>
      <w:szCs w:val="21"/>
      <w:shd w:fill="FFFFFF" w:val="clear"/>
    </w:rPr>
  </w:style>
  <w:style w:type="character" w:styleId="10">
    <w:name w:val="Основной текст + 10"/>
    <w:basedOn w:val="Style18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180" w:after="0"/>
    </w:pPr>
    <w:rPr>
      <w:spacing w:val="1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300" w:after="0"/>
    </w:pPr>
    <w:rPr>
      <w:b/>
      <w:bCs/>
      <w:spacing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28:00Z</dcterms:created>
  <dc:creator>User</dc:creator>
  <dc:description/>
  <cp:keywords/>
  <dc:language>en-US</dc:language>
  <cp:lastModifiedBy>User</cp:lastModifiedBy>
  <cp:lastPrinted>2021-03-03T11:42:00Z</cp:lastPrinted>
  <dcterms:modified xsi:type="dcterms:W3CDTF">2022-01-31T10:53:00Z</dcterms:modified>
  <cp:revision>200</cp:revision>
  <dc:subject/>
  <dc:title/>
</cp:coreProperties>
</file>