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ge">
              <wp:posOffset>1638300</wp:posOffset>
            </wp:positionV>
            <wp:extent cx="434340" cy="55372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ЕЛКОВОЕ СОБРАНИЕ</w:t>
      </w:r>
    </w:p>
    <w:p>
      <w:pPr>
        <w:pStyle w:val="Subtitle"/>
        <w:tabs>
          <w:tab w:val="clear" w:pos="708"/>
          <w:tab w:val="left" w:pos="6660" w:leader="none"/>
        </w:tabs>
        <w:rPr/>
      </w:pPr>
      <w:r>
        <w:rPr>
          <w:bCs w:val="false"/>
          <w:sz w:val="32"/>
          <w:szCs w:val="32"/>
        </w:rPr>
        <w:t>ГОРОДСКОГО ПОСЕЛЕНИЯ «ПОСЕЛОК ЧЕРНЯНКА</w:t>
      </w:r>
      <w:r>
        <w:rPr>
          <w:b w:val="false"/>
          <w:bCs w:val="false"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29»  декабря   2020 г.                                                                             № _37_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0" w:before="0" w:after="0"/>
        <w:rPr/>
      </w:pPr>
      <w:r>
        <w:rPr>
          <w:b/>
          <w:bCs/>
          <w:sz w:val="28"/>
          <w:szCs w:val="28"/>
        </w:rPr>
        <w:t xml:space="preserve">Об утверждении форм </w:t>
      </w:r>
    </w:p>
    <w:p>
      <w:pPr>
        <w:pStyle w:val="21"/>
        <w:spacing w:lineRule="atLeast" w:line="0" w:before="0" w:after="0"/>
        <w:rPr/>
      </w:pPr>
      <w:r>
        <w:rPr>
          <w:b/>
          <w:bCs/>
          <w:sz w:val="28"/>
          <w:szCs w:val="28"/>
        </w:rPr>
        <w:t>бланков  документов</w:t>
      </w:r>
    </w:p>
    <w:p>
      <w:pPr>
        <w:pStyle w:val="21"/>
        <w:spacing w:lineRule="atLeast" w:line="0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необходимостью систематизации работы с документами, поступающими в поселковое  собрание городского поселения «Поселок Чернянка»  муниципального района «Чернянский район» Белгородской области, руководствуясь решением поселкового собрания городского поселения «Поселок Чернянка» муниципального  района «Черяннский район» Белгородской области «Об официальных символах (гербе и флаге) городского поселения «Поселок Чернянка» муниципального района «Чернянский район» Белгородской области» от 30.09.2019 г. № 36,  а также  в целях эффективной организации делопроизводства поселкового собрания городского поселения «Поселок Чернянка» муниципального района «Чернянский район» Белгородской области, поселковое  собрание городского поселения «Поселок Чернянка»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Утвердить формы бланков документов согласно Приложению № 1, Приложению № 2, Приложению 3, Приложению 4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администрации городского поселения «Поселок Чернянка» муниципального района «Чернянский район» Белгородской области  (Бекетов А.И.) утвердить новые формы бланков документов, используемых в делопроизводстве администрации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http://gpchern31.ru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 с 01.03.2021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нтроль исполнения настоящего решение оставляю за собой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ород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    Чернянка»</w:t>
        <w:tab/>
        <w:tab/>
        <w:tab/>
        <w:tab/>
        <w:tab/>
        <w:t xml:space="preserve">           М.Ю. Князев</w:t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 №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 поселков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селок Черня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 декабря 2020 года №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</w:rPr>
        <w:t>Образец формы бланка распоряж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ЕРНЯ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2575</wp:posOffset>
            </wp:positionH>
            <wp:positionV relativeFrom="paragraph">
              <wp:posOffset>148590</wp:posOffset>
            </wp:positionV>
            <wp:extent cx="497840" cy="621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ЕДСЕДАТЕЛЬ ПОСЕЛКОВОГО СОБРАНИЯ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«ПОСЕЛОК ЧЕРНЯНКА</w:t>
      </w:r>
      <w:r>
        <w:rPr>
          <w:b w:val="false"/>
          <w:bCs w:val="false"/>
          <w:sz w:val="32"/>
          <w:szCs w:val="32"/>
        </w:rPr>
        <w:t>»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МУНИЦИПАЛЬНОГО РАЙОНА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. Чернянка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both"/>
        <w:rPr/>
      </w:pPr>
      <w:r>
        <w:rPr>
          <w:b/>
          <w:sz w:val="32"/>
          <w:szCs w:val="32"/>
        </w:rPr>
        <w:t>Чч.мм.гггг.г.                                                                           № _____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принятия)                                                                                                                (номер)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(заголовок)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(Констатирующая часть)…… …….______________</w:t>
      </w:r>
      <w:r>
        <w:rPr>
          <w:sz w:val="28"/>
          <w:szCs w:val="28"/>
        </w:rPr>
        <w:t>_____________,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_______________________________________________________.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_______________________________________________________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Председатель поселкового собрания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Чернянка»                            И.О. Фамил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ешению  поселков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селок Черня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9 »  декабря 2020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</w:rPr>
        <w:t>Образец формы бланка постановл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ЧЕРНЯНСКИЙ РАЙОН»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4475</wp:posOffset>
            </wp:positionH>
            <wp:positionV relativeFrom="paragraph">
              <wp:posOffset>172085</wp:posOffset>
            </wp:positionV>
            <wp:extent cx="497840" cy="621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РЕДСЕДАТЕЛЬ ПОСЕЛКОВОГО СОБРАНИЯ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Cs w:val="false"/>
          <w:sz w:val="32"/>
          <w:szCs w:val="32"/>
        </w:rPr>
        <w:t>ГОРОДСКОГО ПОСЕЛЕНИЯ «ПОСЕЛОК ЧЕРНЯНКА</w:t>
      </w:r>
      <w:r>
        <w:rPr>
          <w:b w:val="false"/>
          <w:bCs w:val="false"/>
          <w:sz w:val="32"/>
          <w:szCs w:val="32"/>
        </w:rPr>
        <w:t>»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МУНИЦИПАЛЬНОГО РАЙОНА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п. Чернянка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both"/>
        <w:rPr/>
      </w:pPr>
      <w:r>
        <w:rPr>
          <w:b/>
          <w:sz w:val="32"/>
          <w:szCs w:val="32"/>
        </w:rPr>
        <w:t>Чч.мм.гггг.г.                                                                           № _____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 принятия)                                                                                                                (номер)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О</w:t>
      </w:r>
      <w:r>
        <w:rPr>
          <w:i/>
          <w:sz w:val="28"/>
          <w:szCs w:val="28"/>
        </w:rPr>
        <w:t xml:space="preserve"> (заголовок) </w:t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>(Констатирующая часть)…… …….______________</w:t>
      </w:r>
      <w:r>
        <w:rPr>
          <w:sz w:val="28"/>
          <w:szCs w:val="28"/>
        </w:rPr>
        <w:t>_____________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елкового  собрания        городского      поселения    «Поселок   Чернянка»,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_______________________________________________________.</w:t>
      </w:r>
    </w:p>
    <w:p>
      <w:pPr>
        <w:pStyle w:val="Normal"/>
        <w:spacing w:lineRule="atLeast" w:line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_______________________________________________________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 xml:space="preserve">Председатель поселкового собрания 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Чернянка»                            И.О. Фамил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 №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ешению  поселков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оселок Черня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9 »  декабря 2020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амп поселкового                                        Образец формы бланка обращ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рания                                                         (заявле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нк обращения (зая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елковое  собрание  горо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еления «Поселок Черн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униципальн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Чернянский    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елгородской   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дседателю     поселкового     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ского поселения «Поселок Черня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ФИО заявител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адрес места жительства заявителя 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__________                    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2"/>
          <w:szCs w:val="22"/>
        </w:rPr>
        <w:t>(дата)                                    (подпись)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    №   4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решению  поселков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«Поселок     Чернян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 29 »  декабря 2020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штамп                                  Образец формы бланка характерист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селкового собра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На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число, месяц, год рождения)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зарегистрированного  (ную)  по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адресу: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__________________________________________________________________________________________________________________________________________________________________________________________________________________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а по месту треб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«Поселок  Чернянка»                           М.Ю. Князев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b/>
      <w:bCs/>
      <w:sz w:val="4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31:00Z</dcterms:created>
  <dc:creator>User</dc:creator>
  <dc:description/>
  <cp:keywords/>
  <dc:language>en-US</dc:language>
  <cp:lastModifiedBy>User</cp:lastModifiedBy>
  <cp:lastPrinted>2021-01-18T11:26:00Z</cp:lastPrinted>
  <dcterms:modified xsi:type="dcterms:W3CDTF">2021-01-21T08:30:00Z</dcterms:modified>
  <cp:revision>30</cp:revision>
  <dc:subject/>
  <dc:title/>
</cp:coreProperties>
</file>