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left" w:pos="540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БЕЛГОРОДСКАЯ ОБЛАСТЬ </w:t>
      </w:r>
    </w:p>
    <w:p>
      <w:pPr>
        <w:pStyle w:val="Normal"/>
        <w:jc w:val="center"/>
        <w:rPr>
          <w:b/>
          <w:b/>
          <w:sz w:val="32"/>
        </w:rPr>
      </w:pPr>
      <w:r>
        <w:object w:dxaOrig="464" w:dyaOrig="5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5.65pt;margin-top:61.45pt;width:44.45pt;height:49.65pt;mso-wrap-distance-left:9.05pt;mso-wrap-distance-right:9.05pt;mso-position-horizontal-relative:margin;mso-position-vertical-relative:margin" filled="f" o:ole="">
            <v:imagedata r:id="rId3" o:title=""/>
            <w10:wrap type="topAndBottom"/>
          </v:shape>
          <o:OLEObject Type="Embed" ProgID="" ShapeID="ole_rId2" DrawAspect="Content" ObjectID="_1074971600" r:id="rId2"/>
        </w:object>
      </w:r>
      <w:r>
        <w:rPr>
          <w:b/>
          <w:sz w:val="32"/>
        </w:rPr>
        <w:t>МУНИЦИПАЛЬНЫЙ РАЙОН «БЕЛГОРОДСКИЙ РАЙОН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ЕЛКОВОЕ СОБРА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ГОРОДСКОГО ПОСЕЛЕНИЯ «ПОСЕЛОК ЧЕРНЯН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4» декабря 2021 года                           </w:t>
        <w:tab/>
        <w:t xml:space="preserve">                                                                № 3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</w:tblGrid>
      <w:tr>
        <w:trPr>
          <w:trHeight w:val="1990" w:hRule="atLeast"/>
        </w:trPr>
        <w:tc>
          <w:tcPr>
            <w:tcW w:w="45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О внесении изменений в решение поселкового собрания «О бюджете </w:t>
            </w:r>
            <w:r>
              <w:rPr>
                <w:b/>
                <w:sz w:val="28"/>
                <w:szCs w:val="28"/>
              </w:rPr>
              <w:t xml:space="preserve">городского поселения «Поселок Чернянка» </w:t>
            </w:r>
            <w:r>
              <w:rPr>
                <w:b/>
                <w:bCs/>
                <w:sz w:val="28"/>
              </w:rPr>
              <w:t xml:space="preserve">на 2021 год  и плановый период 2022-2023 г.г.» от  </w:t>
            </w:r>
            <w:r>
              <w:rPr>
                <w:b/>
                <w:bCs/>
                <w:sz w:val="28"/>
                <w:szCs w:val="28"/>
              </w:rPr>
              <w:t xml:space="preserve">«25»  декабря 2020  года № 35 </w:t>
            </w:r>
          </w:p>
        </w:tc>
      </w:tr>
    </w:tbl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hanging="0"/>
        <w:rPr>
          <w:szCs w:val="24"/>
        </w:rPr>
      </w:pPr>
      <w:r>
        <w:rPr>
          <w:szCs w:val="24"/>
        </w:rPr>
      </w:r>
    </w:p>
    <w:p>
      <w:pPr>
        <w:pStyle w:val="2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,  представленные администрацией городского поселения «Поселок Чернянка» муниципального района «Чернянский район» Белгородской области  предложения об изменениях и дополнениях в бюджет городского поселения «Поселок Чернянка» муниципального района «Чернянский район» Белгородской области на 2021 </w:t>
      </w:r>
      <w:r>
        <w:rPr>
          <w:sz w:val="28"/>
        </w:rPr>
        <w:t>год и плановый период 2022-2023 г.г.</w:t>
      </w:r>
      <w:r>
        <w:rPr>
          <w:sz w:val="28"/>
          <w:szCs w:val="28"/>
        </w:rPr>
        <w:t xml:space="preserve">, поселковое собрание городского поселения «Поселок Чернянка» </w:t>
      </w:r>
      <w:r>
        <w:rPr>
          <w:b/>
          <w:sz w:val="28"/>
          <w:szCs w:val="28"/>
        </w:rPr>
        <w:t xml:space="preserve">р е ш и л о: </w:t>
      </w:r>
    </w:p>
    <w:p>
      <w:pPr>
        <w:pStyle w:val="2"/>
        <w:ind w:firstLine="708"/>
        <w:rPr/>
      </w:pPr>
      <w:r>
        <w:rPr>
          <w:sz w:val="28"/>
          <w:szCs w:val="28"/>
        </w:rPr>
        <w:t>1. Внести в решение поселкового собрания городского поселения «Поселок Чернянка» муниципального района «Чернянский район» Белгородской области  «О бюджете городского поселения «Поселок Чернянка» на 2021 год и плановый период 2022-2023 г.г.» от «25» декабря 2020 года № 35 следующие изменения и дополнения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9"/>
          <w:tab w:val="left" w:pos="567" w:leader="none"/>
          <w:tab w:val="left" w:pos="1276" w:leader="none"/>
        </w:tabs>
        <w:spacing w:lineRule="auto" w:line="240"/>
        <w:ind w:firstLine="851"/>
        <w:rPr/>
      </w:pPr>
      <w:r>
        <w:rPr>
          <w:szCs w:val="28"/>
        </w:rPr>
        <w:t>«</w:t>
      </w:r>
      <w:r>
        <w:rPr>
          <w:szCs w:val="28"/>
          <w:lang w:val="ru-RU"/>
        </w:rPr>
        <w:t xml:space="preserve">Статья 1. </w:t>
      </w:r>
      <w:r>
        <w:rPr>
          <w:szCs w:val="28"/>
        </w:rPr>
        <w:t xml:space="preserve">Утвердить основные характеристики бюджета муниципального образования </w:t>
      </w:r>
      <w:r>
        <w:rPr>
          <w:szCs w:val="28"/>
          <w:lang w:val="ru-RU"/>
        </w:rPr>
        <w:t>городское</w:t>
      </w:r>
      <w:r>
        <w:rPr>
          <w:szCs w:val="28"/>
        </w:rPr>
        <w:t xml:space="preserve"> поселение</w:t>
      </w:r>
      <w:r>
        <w:rPr>
          <w:szCs w:val="28"/>
          <w:lang w:val="ru-RU"/>
        </w:rPr>
        <w:t xml:space="preserve"> «Поселок Чернянка»</w:t>
      </w:r>
      <w:r>
        <w:rPr>
          <w:szCs w:val="28"/>
        </w:rPr>
        <w:t xml:space="preserve"> муниципального района «Чернянский район» Белгородской области  (далее – бюджета поселения)  на 2021</w:t>
      </w:r>
      <w:r>
        <w:rPr/>
        <w:t xml:space="preserve"> год:               </w:t>
      </w:r>
    </w:p>
    <w:tbl>
      <w:tblPr>
        <w:tblW w:w="1119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299"/>
        <w:gridCol w:w="266"/>
        <w:gridCol w:w="2130"/>
        <w:gridCol w:w="869"/>
        <w:gridCol w:w="832"/>
        <w:gridCol w:w="992"/>
        <w:gridCol w:w="1134"/>
        <w:gridCol w:w="1134"/>
        <w:gridCol w:w="1134"/>
        <w:gridCol w:w="1276"/>
        <w:gridCol w:w="425"/>
        <w:gridCol w:w="425"/>
      </w:tblGrid>
      <w:tr>
        <w:trPr>
          <w:trHeight w:val="175" w:hRule="atLeast"/>
        </w:trPr>
        <w:tc>
          <w:tcPr>
            <w:tcW w:w="8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26" w:type="dxa"/>
            <w:gridSpan w:val="9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8"/>
                <w:szCs w:val="28"/>
              </w:rPr>
              <w:t>Прогнозируемый общий объем доходов бюджета поселения в сумме 112 432,8 тыс. рублей,  общий объем расходов бюджета поселения в сумме 113 025,8 тыс. рублей, прогнозируемый дефицит бюджета поселения в сумме 593,0 тыс. рублей.»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8"/>
                <w:szCs w:val="28"/>
              </w:rPr>
              <w:t>1.2. Приложение к пояснительной записке  «Прогнозируемое поступление доходов в бюджет городского поселения «Поселок Чернянка» на 2021 год и плановый период 2022 – 2023 годов» изложить в следующей редакции.</w:t>
            </w: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пояснительной записке к 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решению поселкового собр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 и плановый период 2022-2023 г.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5»  декабря 2020  года №35»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69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рогнозируемое поступление доходов в бюдже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 2021 год и плановый период 2022 – 2023 г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(тыс.рубл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4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</w:tcPr>
          <w:tbl>
            <w:tblPr>
              <w:tblW w:w="10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58"/>
              <w:gridCol w:w="3544"/>
              <w:gridCol w:w="1228"/>
              <w:gridCol w:w="1315"/>
              <w:gridCol w:w="1270"/>
            </w:tblGrid>
            <w:tr>
              <w:trPr>
                <w:trHeight w:val="630" w:hRule="atLeast"/>
              </w:trPr>
              <w:tc>
                <w:tcPr>
                  <w:tcW w:w="2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д бюджетной классификации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 показателей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 год</w:t>
                  </w:r>
                </w:p>
              </w:tc>
              <w:tc>
                <w:tcPr>
                  <w:tcW w:w="131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2 432,8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прибыль, доход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59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0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859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5126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1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1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27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90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78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01 0202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2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30 00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47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1 02080 01 1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доходы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3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Акциз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68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7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575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5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совокупный доход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5 03000 01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Единый сельскохозяйственный налог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43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06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логи на имущество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1713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8872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4992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1030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Налог на имущество физических лиц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694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238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046</w:t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1 06 0603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организаций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944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43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2634</w:t>
                  </w:r>
                </w:p>
              </w:tc>
            </w:tr>
            <w:tr>
              <w:trPr>
                <w:trHeight w:val="102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06 06043 13 0000 11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емельный налог с физических лиц, обладающих земельным участком, расположенным в границах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578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42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 11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Доходы от имущества, находящегося в муниципальной собственности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48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35</w:t>
                  </w:r>
                </w:p>
              </w:tc>
            </w:tr>
            <w:tr>
              <w:trPr>
                <w:trHeight w:val="178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13 13 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, получаемые в виде арендной платы за земельные участки, государственная собственность на которые на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15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12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35 13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</w:t>
                  </w:r>
                </w:p>
              </w:tc>
            </w:tr>
            <w:tr>
              <w:trPr>
                <w:trHeight w:val="129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1 05075 13 0000 12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сдачи в аренду имущества, составляющего казну городских поселений (за исключением земельных участков)</w:t>
                  </w:r>
                </w:p>
              </w:tc>
              <w:tc>
                <w:tcPr>
                  <w:tcW w:w="122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4 06013 13 0000 43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продажи земельных участк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8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6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4 02053 13 0000 4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реализации иного имущества, находящегося в собственности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65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02020 02 0000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Административные штрафы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6 10123 01 0131 14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Доходы от денежных взысканий (штрафов)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242" w:leader="none"/>
                      <w:tab w:val="left" w:pos="809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 17 05050 13 0000 180</w:t>
                  </w:r>
                </w:p>
              </w:tc>
              <w:tc>
                <w:tcPr>
                  <w:tcW w:w="354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неналоговые доходы бюджетов городских поселени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242" w:leader="none"/>
                      <w:tab w:val="left" w:pos="809" w:leader="none"/>
                    </w:tabs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того собственных налоговых и неналоговых доходов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0071,0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1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decimal" w:pos="34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5716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 00 00000 00 0000 000</w:t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езвозмездные перечисления из бюджетов      других уровней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2 361,8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58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35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 ДОХОДОВ ПО БЮДЖЕТУ</w:t>
                  </w:r>
                </w:p>
              </w:tc>
              <w:tc>
                <w:tcPr>
                  <w:tcW w:w="122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2 432,8</w:t>
                  </w:r>
                </w:p>
              </w:tc>
              <w:tc>
                <w:tcPr>
                  <w:tcW w:w="131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456,7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4" w:leader="none"/>
                      <w:tab w:val="left" w:pos="459" w:leader="none"/>
                    </w:tabs>
                    <w:ind w:right="240" w:hanging="0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6760</w:t>
                  </w:r>
                </w:p>
              </w:tc>
            </w:tr>
          </w:tbl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1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1.3. Приложение 5. «Распределение бюджетных ассигнований по разделам и подразделам, целевым статьям и видам расходов классификации расходов бюджета городского поселения «Поселок Чернянка» на 2021 год и плановый период 2022 – 2023 годов» 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 и плановый период 2022-2023 г.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5»  декабря 2020  года №35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82" w:type="dxa"/>
            <w:gridSpan w:val="2"/>
            <w:tcBorders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Распределение бюджетных ассигнований по разделам  и подразделам 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елевым статьям и видам расходов классификаци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асходов бюджета городского поселения «Поселок Чернянка»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на 2021 г. и плановый период 2022-2023 г.г.</w:t>
            </w:r>
          </w:p>
          <w:p>
            <w:pPr>
              <w:pStyle w:val="Normal"/>
              <w:tabs>
                <w:tab w:val="clear" w:pos="709"/>
                <w:tab w:val="left" w:pos="-426" w:leader="none"/>
              </w:tabs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(тыс.рубл.)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1" w:hRule="atLeast"/>
        </w:trPr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-разде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 202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3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функций органов местного самоуправления по функционированию представительных органов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4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245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8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ировочны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налог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прочих пен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3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власти городского поселения "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уществление полномочий  по первичному воинскому учету на территориях, где отсутствуют военные комиссариа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9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3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пожарной безопасно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готовка населения  и организаций к действиям в чрезвычайных ситуациях, обеспечение пожарной безопасност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4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401203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 МАУ «Благоустройство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101</w:t>
            </w:r>
            <w:r>
              <w:rPr>
                <w:b/>
                <w:bCs/>
                <w:sz w:val="28"/>
                <w:szCs w:val="28"/>
                <w:lang w:val="en-US"/>
              </w:rPr>
              <w:t>S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01101</w:t>
            </w:r>
            <w:r>
              <w:rPr>
                <w:b/>
                <w:bCs/>
                <w:sz w:val="28"/>
                <w:szCs w:val="28"/>
                <w:lang w:val="en-US"/>
              </w:rPr>
              <w:t>7</w:t>
            </w:r>
            <w:r>
              <w:rPr>
                <w:b/>
                <w:bCs/>
                <w:sz w:val="28"/>
                <w:szCs w:val="28"/>
              </w:rPr>
              <w:t>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7</w:t>
            </w:r>
            <w:r>
              <w:rPr>
                <w:bCs/>
                <w:sz w:val="28"/>
                <w:szCs w:val="28"/>
              </w:rPr>
              <w:t>21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4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ое направление  деятельности "Реализация функций органов власти городского поселения "Поселок Чернян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еспечение деятельности муниципальных учреждений городских поселений 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900805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сельских территорий городского поселения «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Благоустройство территории городского  поселения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7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56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22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7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обия по социальной помощи населению в денежной форм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выплаты текущего характера физическим лиц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b/>
                <w:bCs/>
                <w:sz w:val="28"/>
                <w:szCs w:val="28"/>
              </w:rPr>
              <w:t>Реализация проектов реализуемых территориальным общественным самоуправлением муниципальных образований местный бюдже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</w:t>
            </w:r>
            <w:r>
              <w:rPr>
                <w:b/>
                <w:sz w:val="28"/>
                <w:szCs w:val="28"/>
                <w:lang w:val="en-US"/>
              </w:rPr>
              <w:t>S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101</w:t>
            </w:r>
            <w:r>
              <w:rPr>
                <w:b/>
                <w:sz w:val="28"/>
                <w:szCs w:val="28"/>
                <w:lang w:val="en-US"/>
              </w:rPr>
              <w:t>S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19715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7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7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971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ициативное бюджетирование "Обустройство территории аллеи "Сирень Победы" на ул. Железнодорожная п. Чернянка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101</w:t>
            </w:r>
            <w:r>
              <w:rPr>
                <w:b/>
                <w:sz w:val="28"/>
                <w:szCs w:val="28"/>
                <w:lang w:val="en-US"/>
              </w:rPr>
              <w:t>S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01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устойчивому развитию сельских территорий (грантовая поддержка местных инициатив граждан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0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плата победителям обл. конкурса в рамках подпрограммы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3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ализация проекта реализуемых территориальным общественным самоуправлением муниципальных образова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14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У «Благоустройство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6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еречисления текущего характера сектора государственного управлен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6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17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8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«Устойчивое развитие городских территорий  городского поселения «Поселок Чернянка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"Обеспечение мероприятий по оздоровительной кампании жителей"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05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у персоналу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взнос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1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льтур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дпрограмма «Развитие сферы культурно-досуговой деятельности городского поселения «Поселок Чернянка» </w:t>
            </w:r>
            <w:r>
              <w:rPr>
                <w:b/>
                <w:bCs/>
                <w:sz w:val="28"/>
                <w:szCs w:val="28"/>
              </w:rPr>
              <w:t>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462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сновное мероприятия «Обустройство воинских захоронений»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013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устройство воинских захорон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1302</w:t>
            </w:r>
            <w:r>
              <w:rPr>
                <w:b/>
                <w:sz w:val="28"/>
                <w:szCs w:val="28"/>
                <w:lang w:val="en-US"/>
              </w:rPr>
              <w:t>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акупки товаров, работ и услуг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2</w:t>
            </w:r>
            <w:r>
              <w:rPr>
                <w:sz w:val="28"/>
                <w:szCs w:val="28"/>
                <w:lang w:val="en-US"/>
              </w:rPr>
              <w:t>L29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3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ссовый спорт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Реализации функций органов власти городского поселения «Поселок Чернянка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95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297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 025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 394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2474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8" w:hRule="atLeast"/>
        </w:trPr>
        <w:tc>
          <w:tcPr>
            <w:tcW w:w="582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192" w:type="dxa"/>
            <w:gridSpan w:val="10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TableContents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1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.4. Приложение 6. «Ведомственная структура бюджета городского поселения  «Поселок Чернянка» на 2021 год и плановый период 2022 – 2023 годов» изложить в следующей  редакции: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 №  6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 собр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 и плановый период 2022-2023 г.г.» 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от  «25»  декабря 2020  года  № 35»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0916" w:type="dxa"/>
            <w:gridSpan w:val="12"/>
            <w:tcBorders/>
            <w:tcMar>
              <w:left w:w="30" w:type="dxa"/>
              <w:right w:w="30" w:type="dxa"/>
            </w:tcMar>
          </w:tcPr>
          <w:tbl>
            <w:tblPr>
              <w:tblW w:w="106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81"/>
              <w:gridCol w:w="1092"/>
              <w:gridCol w:w="851"/>
              <w:gridCol w:w="992"/>
              <w:gridCol w:w="851"/>
              <w:gridCol w:w="992"/>
              <w:gridCol w:w="1134"/>
              <w:gridCol w:w="1276"/>
              <w:gridCol w:w="1205"/>
            </w:tblGrid>
            <w:tr>
              <w:trPr>
                <w:trHeight w:val="348" w:hRule="atLeast"/>
              </w:trPr>
              <w:tc>
                <w:tcPr>
                  <w:tcW w:w="1067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Ведомственная структура расходов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7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бюджета городского поселения "Поселок Чернянка" 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0674" w:type="dxa"/>
                  <w:gridSpan w:val="9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на 2021 г. и плановый период 2022-2023 годов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0674" w:type="dxa"/>
                  <w:gridSpan w:val="9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                                                                                                                  </w:t>
                  </w:r>
                  <w:r>
                    <w:rPr/>
                    <w:t>(тыс.рубл.)</w:t>
                  </w:r>
                </w:p>
              </w:tc>
            </w:tr>
            <w:tr>
              <w:trPr>
                <w:trHeight w:val="69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едомство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аздел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раздел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Целевая стать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ид расходов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1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2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Сумма 2023 год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 02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9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iCs/>
                      <w:sz w:val="28"/>
                      <w:szCs w:val="28"/>
                    </w:rPr>
                    <w:t>Администрация городского поселения «Поселок Чернянка»  муниципального района "Чернянский район" Белгородской област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i/>
                      <w:i/>
                      <w:i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3 025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94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247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щегосударственные вопр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13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8394</w:t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представительных органов муниципальных образова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14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245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50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9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71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Фонд оплаты труда и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87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18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андировочные расход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7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9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2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02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Закупки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4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7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2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3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3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6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налог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плата прочих пене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9001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5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</w:t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еспечение функций органов местного самоуправления по функционированию органов местного самоуправления  (глава городского  поселения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8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4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1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82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004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67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е фонд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"Поселок Чернянк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зервный фонд по осуществлению прочих расход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бюджетные ассигнова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зервные средств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20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7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0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Национальная оборон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16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ые непрограммные мероприят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уществление полномочий  по первичному воинскому учету на территориях, где отсутствуют военные комиссариат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9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85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44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61,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8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9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Взносы по обязательному социальному страхованию на выплаты денежного содержания  и иные выплаты работникам государственных (муниципальных) орган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6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4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0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2,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5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,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5,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,9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,1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Защита населения и территорий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вое развитие сельских территорий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Обеспечение безопасности  жизнедеятельности населения городского поселения "Поселок Чернянка» муниципальной программы "Устойчивое развитие городской территорий городского поселения «поселок Чернянка» Чернянского района Белгородской области "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пожарной безопасности"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готовка населения и организаций к действиям в чрезвычайных ситуациях, обеспечение пожарной безопасност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401203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3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Национальная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экономика </w:t>
                  </w:r>
                </w:p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Дорожное хозяйство (дорожные фонды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25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)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392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595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5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омпенсация дополнительных расходов на повышение оплаты труда отдельным категориям работников бюджетной сферы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1101S01</w:t>
                  </w:r>
                  <w:r>
                    <w:rPr>
                      <w:b/>
                      <w:sz w:val="28"/>
                      <w:szCs w:val="28"/>
                    </w:rPr>
                    <w:t>3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у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</w:t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</w:t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</w:t>
                  </w:r>
                  <w:r>
                    <w:rPr>
                      <w:sz w:val="28"/>
                      <w:szCs w:val="28"/>
                    </w:rPr>
                    <w:t>3</w:t>
                  </w: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38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38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73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3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3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214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734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Непрограммное направление деятельности «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Жилищно-коммунальное хозяйств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0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0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униципальная  программа "Устойчивое развитие городских территорий городского поселения «Поселок Чернянка» 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0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86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"Благоустройство городского поселения "Поселок Чернянка» муниципальной программы "Устойчивое развитие городских территорий городского  поселения «Поселок Чернянка» Чернянского района Белгородской област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0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Благоустройство территории сельского поселения"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9804,6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435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822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221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57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2018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94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Благоустройство населенных пунктов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655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обия по социальной помощи населению в денежной форм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8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Иные выплаты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кущего характера физическим лицам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2001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6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3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проектов реализуемых территориальным общественным самоуправлением муниципальных образований местный бюдже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</w:rPr>
                    <w:t>2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01101</w:t>
                  </w:r>
                  <w:r>
                    <w:rPr>
                      <w:sz w:val="28"/>
                      <w:szCs w:val="28"/>
                    </w:rPr>
                    <w:t>2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01101</w:t>
                  </w:r>
                  <w:r>
                    <w:rPr>
                      <w:sz w:val="28"/>
                      <w:szCs w:val="28"/>
                    </w:rPr>
                    <w:t>2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01101</w:t>
                  </w:r>
                  <w:r>
                    <w:rPr>
                      <w:sz w:val="28"/>
                      <w:szCs w:val="28"/>
                    </w:rPr>
                    <w:t>2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1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1101S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1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6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9715</w:t>
                  </w:r>
                  <w:r>
                    <w:rPr>
                      <w:b/>
                      <w:sz w:val="28"/>
                      <w:szCs w:val="28"/>
                    </w:rPr>
                    <w:t>,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9715,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Инициативное бюджетирование "Обустройство территории аллеи "Сирень Победы" на ул. Железнодорожная п. Чернянка.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2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38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Компенсация дополнительных расходов на повышение оплаты труда отдельным категориям работников бюджетной сфер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S01</w:t>
                  </w:r>
                  <w:r>
                    <w:rPr>
                      <w:b/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</w:t>
                  </w: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</w:t>
                  </w: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</w:rPr>
                    <w:t>01101</w:t>
                  </w:r>
                  <w:r>
                    <w:rPr>
                      <w:sz w:val="28"/>
                      <w:szCs w:val="28"/>
                      <w:lang w:val="en-US"/>
                    </w:rPr>
                    <w:t>S01</w:t>
                  </w:r>
                  <w:r>
                    <w:rPr>
                      <w:sz w:val="28"/>
                      <w:szCs w:val="28"/>
                    </w:rPr>
                    <w:t>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702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Реализация мероприятий по устойчивому развитию территорий (грантовая поддержка местных инициатив граждан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1001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/>
                    </w:rPr>
                    <w:t>13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3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  <w:lang w:val="en-US"/>
                    </w:rPr>
                    <w:t>13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1001</w:t>
                  </w:r>
                  <w:r>
                    <w:rPr>
                      <w:sz w:val="28"/>
                      <w:szCs w:val="28"/>
                      <w:lang w:val="en-US"/>
                    </w:rPr>
                    <w:t>L57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135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en-US"/>
                    </w:rPr>
                  </w:pPr>
                  <w:r>
                    <w:rPr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ализация мероприятий по инициативным проектам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72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188</w:t>
                  </w:r>
                  <w:r>
                    <w:rPr>
                      <w:b/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88</w:t>
                  </w:r>
                  <w:r>
                    <w:rPr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88</w:t>
                  </w:r>
                  <w:r>
                    <w:rPr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01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  <w:lang w:val="en-US"/>
                    </w:rPr>
                    <w:t>188</w:t>
                  </w:r>
                  <w:r>
                    <w:rPr>
                      <w:sz w:val="28"/>
                      <w:szCs w:val="28"/>
                    </w:rPr>
                    <w:t>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Выплата победителям обл. конкурса в рамках подпрограммы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36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5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Реализация проекта реализуемых территориальным общественным самоуправлением муниципальных образова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7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купка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7142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244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,7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У «Благоустройство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663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Безвозмездные перечисления текущего характера сектора государственного 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3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630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717,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77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Субсидии автономным учреждениям на финансовое обеспечение государственного (муниципального) задания на оказание государственных (муниципальных услуг)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11010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2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13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разование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олодежная политик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89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Муниципальная программа «Устойчи-вое развитие городских территорий 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color w:val="FF0000"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color w:val="FF0000"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Подпрограмма «Вовлечение в занятие физической культурой и спортом жителей городского поселения  «Поселок Чернянка» муниципальной программы «Устойчивое развитие городских территорий городского поселения «Поселок Чернянка» Чернянского района Белгородской области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"Обеспечение мероприятий по оздоровительной кампании жителей"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мероприятий по проведению оздоровительной кампании дете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Расходы на выплаты персоналу в целях обеспечения функций государственными органами, казенными учреждениями, органами управлен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2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0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ыплату персоналу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1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1,1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6</w:t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онд оплаты труда и страховые взнос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01501206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9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44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 и кинематография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Культура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Подпрограмма «Развитие сферы культурно-досуговой деятельности городского поселения «Поселок Чернянка» муниципальной программы «Устойчивое развитие территории городского поселения «Поселок Чернянка» муниципального района «Чернянский район» Белгородской области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сновное мероприятие «Обустройство воинских захоронений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426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бустройство воинских захороне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</w:rPr>
                    <w:t>01302</w:t>
                  </w:r>
                  <w:r>
                    <w:rPr>
                      <w:b/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b/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Ины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Прочие закупки товаров, работ и услуг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01302</w:t>
                  </w:r>
                  <w:r>
                    <w:rPr>
                      <w:sz w:val="28"/>
                      <w:szCs w:val="28"/>
                      <w:lang w:val="en-US"/>
                    </w:rPr>
                    <w:t>L</w:t>
                  </w:r>
                  <w:r>
                    <w:rPr>
                      <w:sz w:val="28"/>
                      <w:szCs w:val="28"/>
                    </w:rPr>
                    <w:t>29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40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Физическая культура и спор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Массовый спорт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Реализация функций органов власти городского поселения «Поселок Чернянка»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8"/>
                      <w:szCs w:val="28"/>
                    </w:rPr>
                    <w:t>Обеспечение деятельности муниципальных учреждений городских поселений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999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ежбюджетные трансферт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0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2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ые межбюджетные трансферты</w:t>
                  </w:r>
                </w:p>
              </w:tc>
              <w:tc>
                <w:tcPr>
                  <w:tcW w:w="10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9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999008059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4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954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0127</w:t>
                  </w:r>
                </w:p>
              </w:tc>
              <w:tc>
                <w:tcPr>
                  <w:tcW w:w="1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3372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B5%3AJ127"/>
            <w:bookmarkStart w:id="1" w:name="RANGE!B5%3AJ92"/>
            <w:bookmarkStart w:id="2" w:name="RANGE!B5%3AJ127"/>
            <w:bookmarkStart w:id="3" w:name="RANGE!B5%3AJ92"/>
            <w:bookmarkEnd w:id="2"/>
            <w:bookmarkEnd w:id="3"/>
          </w:p>
        </w:tc>
      </w:tr>
      <w:tr>
        <w:trPr>
          <w:trHeight w:val="218" w:hRule="atLeast"/>
        </w:trPr>
        <w:tc>
          <w:tcPr>
            <w:tcW w:w="28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5. Приложение 7. «Объем межбюджетных трансфертов городского поселения «поселок Чернянка», получаемых из других уровней бюджетной системы Российской федерации на 2021 год и плановый период 2022-2023 г.г.» изложить в следующей редакции: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№  7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 и плановый период 2022-2023 г.г.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25»  декабря 2020  года  №  35»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ing2"/>
        <w:jc w:val="center"/>
        <w:rPr/>
      </w:pPr>
      <w:r>
        <w:rPr/>
        <w:t xml:space="preserve">Объем межбюджетных трансфертов  городского  поселения </w:t>
      </w:r>
    </w:p>
    <w:p>
      <w:pPr>
        <w:pStyle w:val="Heading2"/>
        <w:jc w:val="center"/>
        <w:rPr/>
      </w:pPr>
      <w:r>
        <w:rPr/>
        <w:t xml:space="preserve">«Поселок Чернянка», получаемых из других уровней </w:t>
      </w:r>
    </w:p>
    <w:p>
      <w:pPr>
        <w:pStyle w:val="Heading2"/>
        <w:jc w:val="center"/>
        <w:rPr/>
      </w:pPr>
      <w:r>
        <w:rPr/>
        <w:t xml:space="preserve">бюджетной системы Российской Федерации </w:t>
      </w:r>
    </w:p>
    <w:p>
      <w:pPr>
        <w:pStyle w:val="Heading2"/>
        <w:jc w:val="center"/>
        <w:rPr/>
      </w:pPr>
      <w:r>
        <w:rPr/>
        <w:t xml:space="preserve">на 2021 год и плановый период 2022-2023 годов </w:t>
      </w:r>
    </w:p>
    <w:p>
      <w:pPr>
        <w:pStyle w:val="Heading2"/>
        <w:jc w:val="center"/>
        <w:rPr/>
      </w:pPr>
      <w:r>
        <w:rPr/>
        <w:t xml:space="preserve">                                     </w:t>
      </w:r>
    </w:p>
    <w:p>
      <w:pPr>
        <w:pStyle w:val="Normal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Cs/>
          <w:sz w:val="22"/>
          <w:szCs w:val="22"/>
        </w:rPr>
        <w:t>(тыс. рубл.)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3"/>
        <w:gridCol w:w="59"/>
        <w:gridCol w:w="3181"/>
        <w:gridCol w:w="363"/>
        <w:gridCol w:w="567"/>
        <w:gridCol w:w="425"/>
        <w:gridCol w:w="283"/>
        <w:gridCol w:w="239"/>
        <w:gridCol w:w="754"/>
        <w:gridCol w:w="208"/>
        <w:gridCol w:w="37"/>
        <w:gridCol w:w="1071"/>
        <w:gridCol w:w="195"/>
        <w:gridCol w:w="48"/>
      </w:tblGrid>
      <w:tr>
        <w:trPr>
          <w:trHeight w:val="617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именование показателе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2 год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Cs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 00 0000 00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361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20000 00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бсидии бюджетам </w:t>
            </w:r>
            <w:r>
              <w:rPr>
                <w:b/>
                <w:bCs/>
                <w:sz w:val="28"/>
                <w:szCs w:val="28"/>
              </w:rPr>
              <w:t>субъектов РФ и муниципальных образова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21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40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0 2 02 20216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43,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299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сидии бюджетам поселений на обустройство и восстановление воинских захоронений, находящихся в государственной собственности 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5576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городских поселений на обеспечение комплексного развития сельских территор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7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29999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79,8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 2 02 30000 00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Субвенции  бюджетам субъектов РФ и муниципальных образова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85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 2 02 35118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город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,7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4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0 2 02 40000 00 0000 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 межбюджетные трансферты</w:t>
            </w:r>
            <w:r>
              <w:rPr>
                <w:b/>
                <w:bCs/>
                <w:sz w:val="28"/>
                <w:szCs w:val="28"/>
              </w:rPr>
              <w:t xml:space="preserve"> субъектов РФ и муниципальных образова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 2 02 49999 13 0000 150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</w:t>
            </w:r>
            <w:r>
              <w:rPr>
                <w:bCs/>
                <w:color w:val="000000"/>
                <w:sz w:val="28"/>
                <w:szCs w:val="28"/>
              </w:rPr>
              <w:t>1.6. Приложение 8. «Источники внутреннего финансирования дефицита бюджета городского «Поселок Чернянка» на 2021 год и плановый период 2022-2023 годов» изложить в следующей  редакции: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 №  8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поселкового собрания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лкового собрания «О бюджете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 xml:space="preserve">городского поселения «Поселок Чернянка» 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2021 год  и плановый период 2022-2023 г.г.»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8"/>
                <w:szCs w:val="28"/>
              </w:rPr>
              <w:t>от  «25»  декабря 2020  года  № 35»</w:t>
            </w:r>
          </w:p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точники внутреннего финансирования дефицита бюджета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городского поселения «Поселок Чернянка» в 2021 году</w:t>
            </w:r>
          </w:p>
        </w:tc>
      </w:tr>
      <w:tr>
        <w:trPr>
          <w:trHeight w:val="247" w:hRule="atLeast"/>
        </w:trPr>
        <w:tc>
          <w:tcPr>
            <w:tcW w:w="10348" w:type="dxa"/>
            <w:gridSpan w:val="1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и плановом периоде 2022-2023 г.г.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bCs/>
                <w:color w:val="000000"/>
                <w:sz w:val="28"/>
                <w:szCs w:val="28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тыс.рубл.)</w:t>
            </w:r>
          </w:p>
        </w:tc>
      </w:tr>
      <w:tr>
        <w:trPr>
          <w:trHeight w:val="463" w:hRule="atLeast"/>
        </w:trPr>
        <w:tc>
          <w:tcPr>
            <w:tcW w:w="29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менование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</w:tr>
      <w:tr>
        <w:trPr>
          <w:trHeight w:val="81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0 900 00 00 00 00 0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93,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814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0 00 00 00 0000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з них: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730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величение прочих остатков  денежных  средств бюджета 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5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112 432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3456,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86760</w:t>
            </w:r>
          </w:p>
        </w:tc>
      </w:tr>
      <w:tr>
        <w:trPr>
          <w:trHeight w:val="883" w:hRule="atLeast"/>
        </w:trPr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Уменьшение прочих остатков  денежных  средств бюджета сельского поселения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00 01 05 02 01 13 0000 610</w:t>
            </w:r>
          </w:p>
        </w:tc>
        <w:tc>
          <w:tcPr>
            <w:tcW w:w="1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3 025,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3456,7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6760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C0504D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C0504D"/>
                <w:sz w:val="28"/>
                <w:szCs w:val="28"/>
              </w:rPr>
            </w:r>
          </w:p>
        </w:tc>
        <w:tc>
          <w:tcPr>
            <w:tcW w:w="411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9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  <w:tc>
          <w:tcPr>
            <w:tcW w:w="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C0504D"/>
              </w:rPr>
            </w:pPr>
            <w:r>
              <w:rPr>
                <w:rFonts w:cs="Arial CYR" w:ascii="Arial CYR" w:hAnsi="Arial CYR"/>
                <w:color w:val="C0504D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color w:val="000000"/>
          <w:szCs w:val="28"/>
        </w:rPr>
        <w:tab/>
      </w:r>
      <w:r>
        <w:rPr>
          <w:bCs/>
          <w:sz w:val="28"/>
          <w:szCs w:val="28"/>
        </w:rPr>
        <w:t>1.7. Приложение 9. «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21 год и плановый период 2022 – 2023 годов» изложить в следующей редакции: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 9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поселкового собр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О внесении изменений в реш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кового собрания «О бюджет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городского поселения «Поселок Чернянка»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 2021 год  и плановый период 2022-2023 г.г.»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от  «25»  декабря 2020  года №35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21 год и плановый период 2022 - 2023 г.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92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тыс.рубл</w:t>
      </w:r>
      <w:r>
        <w:rPr/>
        <w:t xml:space="preserve">.) </w:t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709"/>
        <w:gridCol w:w="709"/>
        <w:gridCol w:w="709"/>
        <w:gridCol w:w="1134"/>
        <w:gridCol w:w="1275"/>
        <w:gridCol w:w="1292"/>
      </w:tblGrid>
      <w:tr>
        <w:trPr>
          <w:trHeight w:val="52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</w:t>
            </w:r>
          </w:p>
        </w:tc>
      </w:tr>
      <w:tr>
        <w:trPr>
          <w:trHeight w:val="2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94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85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63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Благоустройство территории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7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28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064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дополнительных расходов на повышение оплаты труда отдельным категориям работников бюджетной сферы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101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и ремонт автомобильных дорог общего пользования населенных пунктов, на капитальный ремонт и ремонт дворовых территорий многоквартирных дом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1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94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бедителям обл. конкурса в рамках подпрограммы "Благоустройство территории городского поселения "Поселок Чернянка»" муниципальной программы "Устойчивое развитие территории городского поселения "Поселок Чернянка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71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устойчивому развитию территорий (грантовая поддержка местных инициатив граждан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101L57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инициативным проект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бюджетирование "Благоустройство улично-дорожной сети улиц Заводская, Дзержинского, 20-й годовщины Октября, Магистральная, Садовая, Красногвардейская, Наримана, Ломоносова, Железнодорожная, Орджоникидзе, Строительная, переулков Коммунальный, Маринченко, проезда Заводской поселка Чернянка Чернянского района Белгородской области (тротуары)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2</w:t>
            </w: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1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тивное бюджетирование "Обустройство территории аллеи "Сирень Победы" на ул. Железнодорожная п. Чернянк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2</w:t>
            </w: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01101</w:t>
            </w:r>
            <w:r>
              <w:rPr>
                <w:bCs/>
                <w:sz w:val="28"/>
                <w:szCs w:val="28"/>
                <w:lang w:val="en-US"/>
              </w:rPr>
              <w:t>S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 МАУ «Благоустройство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30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7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Муниципальная программа «Развитие сферы культурно-досуговой деятельности городского поселения «Поселок Чернянка»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устройство воинских захоронени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01302L2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одпрограмма «Вовлечение в занятие физической культурой и спортом жителей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«Обеспечение мероприятий по проведению оздоровительной кампании детей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мероприятий по проведению оздоровительной кампании де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одпрограмма «Обеспечение безопасности жизнедеятельности населения городского поселения «Поселок Чернянка» муниципальной программы «Устойчивое развитие  территории городского поселения «Поселок Чернянка» муниципального района «Чернянский район» Белгород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сновные мероприятия "Обеспечение пожарной безопасности"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 в рамках действующего расходного обязательства в области национальной безопасности и правоохран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7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7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53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функций органов власти городского поселения «Поселок Чернянк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82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36,7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84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 городских посел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9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2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72</w:t>
            </w:r>
          </w:p>
        </w:tc>
      </w:tr>
      <w:tr>
        <w:trPr>
          <w:trHeight w:val="25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25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394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474</w:t>
            </w:r>
          </w:p>
        </w:tc>
      </w:tr>
    </w:tbl>
    <w:p>
      <w:pPr>
        <w:pStyle w:val="TextBody"/>
        <w:spacing w:lineRule="atLeast" w:line="0"/>
        <w:rPr/>
      </w:pPr>
      <w:r>
        <w:rPr>
          <w:bCs/>
          <w:color w:val="000000"/>
          <w:szCs w:val="28"/>
          <w:lang w:val="ru-RU"/>
        </w:rPr>
        <w:tab/>
        <w:t xml:space="preserve">2. </w:t>
      </w:r>
      <w:r>
        <w:rPr>
          <w:szCs w:val="28"/>
        </w:rPr>
        <w:t xml:space="preserve">Разместить настоящее решение на официальном сайте органов местного самоуправления городского поселения «Поселок Чернянка» </w:t>
      </w:r>
      <w:r>
        <w:rPr>
          <w:szCs w:val="28"/>
          <w:lang w:val="ru-RU"/>
        </w:rPr>
        <w:t>муниципального района «</w:t>
      </w:r>
      <w:r>
        <w:rPr>
          <w:szCs w:val="28"/>
        </w:rPr>
        <w:t>Чернянск</w:t>
      </w:r>
      <w:r>
        <w:rPr>
          <w:szCs w:val="28"/>
          <w:lang w:val="ru-RU"/>
        </w:rPr>
        <w:t>ий</w:t>
      </w:r>
      <w:r>
        <w:rPr>
          <w:szCs w:val="28"/>
        </w:rPr>
        <w:t xml:space="preserve"> район</w:t>
      </w:r>
      <w:r>
        <w:rPr>
          <w:szCs w:val="28"/>
          <w:lang w:val="ru-RU"/>
        </w:rPr>
        <w:t xml:space="preserve">» Белгородской области </w:t>
      </w:r>
      <w:r>
        <w:rPr>
          <w:szCs w:val="28"/>
        </w:rPr>
        <w:t>в сети Интернет (адрес сайта:</w:t>
      </w:r>
      <w:r>
        <w:rPr>
          <w:b/>
          <w:bCs/>
          <w:szCs w:val="28"/>
        </w:rPr>
        <w:t xml:space="preserve"> </w:t>
      </w:r>
      <w:r>
        <w:rPr>
          <w:szCs w:val="28"/>
        </w:rPr>
        <w:t>http://gpchern_31.ru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лучае невозможности опубликования решения, обеспечить на территории городского поселения «Поселок Чернянка» возможность ознакомления жителей с данным решением через доску объявлений у здания местной администрации, через социальных работников, почтальонов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3</w:t>
      </w:r>
      <w:r>
        <w:rPr>
          <w:bCs/>
          <w:color w:val="000000"/>
          <w:sz w:val="28"/>
          <w:szCs w:val="28"/>
        </w:rPr>
        <w:t>. Ввести в действие настоящее решение со дня его официального опубликова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</w:t>
      </w:r>
      <w:r>
        <w:rPr>
          <w:bCs/>
          <w:color w:val="000000"/>
          <w:sz w:val="28"/>
          <w:szCs w:val="28"/>
        </w:rPr>
        <w:t>4. Контроль за выполнением настоящего решения оставляю за собо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4"/>
          <w:szCs w:val="24"/>
        </w:rPr>
      </w:pPr>
      <w:r>
        <w:rPr>
          <w:b/>
          <w:bCs/>
          <w:color w:val="C0504D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 xml:space="preserve">  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«О внесении изменений в решение поселкового собрания  городского поселения «Поселок Чернянка» «О бюджете городского поселения  «Поселок Чернянка» на 2021 год и плановый период 2022-2023 годы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5 декабря 2020 года № 35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несение изменений и дополнений в решение поселкового собрания городского поселения «Поселок Чернянка» муниципального района «Чернянский район» Белгородской области от 25.12.2020 года №35 «О бюджете городского поселения «Поселок Чернянка» на 2021 год и плановый период 2022-2023 г.г.» обусловлено динамикой исполнения бюджета городского поселения «Поселок Чернянка» муниципального района «Чернянский район» Белгородской области, изменениями и дополнениями в федеральных и областных нормативных акт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Доходная часть бюджета городского поселения «Поселок Чернянка» муниципального района «Чернянский район» Белгородской области на 2021 год увеличилась и с учетом уточненных показателей и составила 112 432,8  тыс. рублей: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я доходов от продажи земельных участков на 590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е административных штрафов на 8,0 тыс. рубле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увеличение субсидий бюджетам городских поселений на 8454,7 тыс.рублей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Расходная часть бюджета городского поселения «Поселок Чернянка» муниципального района «Чернянский район» Белгородской области с учетом изменений составила 113 025,8 тыс. рублей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связи с этим необходимо внесение соответствующих изменений в приложение к пояснительной записке и приложения 5,6,7,8,9 к решению поселкового собрания городского поселения «Поселок Чернянка» муниципального района «Чернянский район» Белгородской области от 25.12.2020 года № 35 «О бюджете городского поселения «Поселок Чернянка» на 2021 год и плановый период 2022-2023 годов»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седатель поселкового собрания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городского поселения «Поселок Чернянка»:</w:t>
        <w:tab/>
        <w:tab/>
        <w:tab/>
        <w:t xml:space="preserve">               М.Ю. Князев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C0504D"/>
          <w:sz w:val="28"/>
          <w:szCs w:val="28"/>
        </w:rPr>
      </w:pPr>
      <w:r>
        <w:rPr>
          <w:b/>
          <w:bCs/>
          <w:color w:val="C0504D"/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3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5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27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9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71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43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5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7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</w:tabs>
      <w:ind w:right="5386" w:hanging="0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4">
    <w:name w:val="Заголовок 4 Знак"/>
    <w:basedOn w:val="Style8"/>
    <w:qFormat/>
    <w:rPr>
      <w:b/>
      <w:bCs/>
      <w:sz w:val="28"/>
    </w:rPr>
  </w:style>
  <w:style w:type="character" w:styleId="6">
    <w:name w:val="Заголовок 6 Знак"/>
    <w:basedOn w:val="Style8"/>
    <w:qFormat/>
    <w:rPr>
      <w:b/>
      <w:bCs/>
      <w:sz w:val="22"/>
      <w:szCs w:val="22"/>
      <w:lang w:val="en-US"/>
    </w:rPr>
  </w:style>
  <w:style w:type="character" w:styleId="7">
    <w:name w:val="Заголовок 7 Знак"/>
    <w:basedOn w:val="Style8"/>
    <w:qFormat/>
    <w:rPr>
      <w:sz w:val="24"/>
      <w:szCs w:val="24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basedOn w:val="Style8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left" w:pos="709" w:leader="none"/>
      </w:tabs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211">
    <w:name w:val="Основной текст 21"/>
    <w:basedOn w:val="Normal"/>
    <w:qFormat/>
    <w:pPr>
      <w:tabs>
        <w:tab w:val="clear" w:pos="709"/>
        <w:tab w:val="left" w:pos="3969" w:leader="none"/>
      </w:tabs>
      <w:ind w:right="5386" w:hanging="0"/>
    </w:pPr>
    <w:rPr>
      <w:b/>
      <w:bCs/>
      <w:sz w:val="28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bCs/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аголовок таблицы"/>
    <w:basedOn w:val="Normal"/>
    <w:qFormat/>
    <w:pPr>
      <w:suppressLineNumbers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7:01:00Z</dcterms:created>
  <dc:creator>Рита Николаевна</dc:creator>
  <dc:description/>
  <cp:keywords/>
  <dc:language>en-US</dc:language>
  <cp:lastModifiedBy>User</cp:lastModifiedBy>
  <cp:lastPrinted>2022-01-11T14:08:00Z</cp:lastPrinted>
  <dcterms:modified xsi:type="dcterms:W3CDTF">2022-01-12T07:48:00Z</dcterms:modified>
  <cp:revision>194</cp:revision>
  <dc:subject/>
  <dc:title/>
</cp:coreProperties>
</file>