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6052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01»  декабря   2020 г.                                                                                   № 30        </w:t>
      </w:r>
    </w:p>
    <w:p>
      <w:pPr>
        <w:pStyle w:val="21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tLeast" w:line="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lineRule="atLeast" w:line="0"/>
              <w:ind w:hanging="0"/>
              <w:rPr/>
            </w:pPr>
            <w:r>
              <w:rPr>
                <w:b/>
              </w:rPr>
              <w:t>О принятии в муниципальную собственность городского поселения</w:t>
            </w:r>
          </w:p>
          <w:p>
            <w:pPr>
              <w:pStyle w:val="Style20"/>
              <w:spacing w:lineRule="atLeast" w:line="0"/>
              <w:ind w:hanging="0"/>
              <w:rPr/>
            </w:pPr>
            <w:r>
              <w:rPr>
                <w:b/>
              </w:rPr>
              <w:t>«Поселок Чернянка»  муниципального района «Чернянский район» Белгородской области муниципального имущества</w:t>
            </w:r>
          </w:p>
          <w:p>
            <w:pPr>
              <w:pStyle w:val="Style20"/>
              <w:spacing w:lineRule="atLeast" w:line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firstLine="709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</w:t>
      </w:r>
      <w:r>
        <w:rPr/>
        <w:t xml:space="preserve">уководствуясь Уставом городского поселения «Поселок Чернянка» муниципального района «Чернянский район» Белгородской области,  поселковое  собрание  городского поселения «Поселок Чернянка»  </w:t>
      </w:r>
      <w:r>
        <w:rPr>
          <w:b/>
        </w:rPr>
        <w:t>р е ш и л о</w:t>
      </w:r>
      <w:r>
        <w:rPr/>
        <w:t>:</w:t>
      </w:r>
    </w:p>
    <w:p>
      <w:pPr>
        <w:pStyle w:val="Style20"/>
        <w:ind w:firstLine="709"/>
        <w:rPr/>
      </w:pPr>
      <w:r>
        <w:rPr/>
        <w:t>1. Принять в муниципальную собственность городского поселения «Поселок Чернянка» муниципального района «Чернянский район» Белгородской области имущество, согласно приложению № 1.</w:t>
      </w:r>
    </w:p>
    <w:p>
      <w:pPr>
        <w:pStyle w:val="Style20"/>
        <w:ind w:firstLine="709"/>
        <w:rPr/>
      </w:pPr>
      <w:r>
        <w:rPr/>
        <w:t>2. Главе администрации городского поселения «Поселок  Чернянка»</w:t>
      </w:r>
      <w:r>
        <w:rPr>
          <w:bCs/>
        </w:rPr>
        <w:t xml:space="preserve"> муниципального района «Чернянский район» Белгородской области</w:t>
      </w:r>
      <w:r>
        <w:rPr/>
        <w:t xml:space="preserve">  (Бекетову А.И.) осуществить принятие, имущества, указанного в пункте 1 настоящего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20"/>
        <w:ind w:firstLine="709"/>
        <w:rPr/>
      </w:pPr>
      <w:r>
        <w:rPr/>
        <w:t>3. Контроль за исполнением  настоящего решения оставляю за собой.</w:t>
      </w:r>
    </w:p>
    <w:p>
      <w:pPr>
        <w:pStyle w:val="Style20"/>
        <w:ind w:firstLine="567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>Председатель 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>
          <w:sz w:val="28"/>
          <w:szCs w:val="28"/>
        </w:rPr>
        <w:t>городского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/>
      </w:pPr>
      <w:r>
        <w:rPr>
          <w:sz w:val="28"/>
          <w:szCs w:val="28"/>
        </w:rPr>
        <w:t>«Чернянский   район» Белгородской области»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« 01 » декабря 2020 года  № 30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инимаемого  имущества</w:t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2"/>
        <w:gridCol w:w="5008"/>
        <w:gridCol w:w="23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/к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,19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Чернянка, ул. Сельская, ул.Индустриальная, ул.Чапаева, ул.Профсоюзная, ул.Калинина, ул.Красногвардейская , пер.Комсомольский, ул.Радужная, тупик Элеваторный, ул.Д.Бедного, ул.Энгельса, ул.Пушкина, ул.Раевского, ул.Свердлова, ул.Ворошилова, пр.Заводской, пер.Маяковского, ул.Титова, ул.Урицкого, ул.9 Января, ул.Жданова, Орджоникидз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688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дорога к крытому току ЗАО «Краснояружская зерновая компания» в 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,327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Ломоносова, Лермонтова, Луговая, пер.Садовый, пер.Луговой, ул.Магистральная, ул.Револю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24,559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Маринчен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5,471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Зеленая, Ломоносова, Кольцова, Маяковск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133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Малохуторск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113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дорога к ОАО "Приосколье Агро" 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21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Восточ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,78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Юж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0,666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Лен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93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Сосновая, Чернышевск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,676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Фёдор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0,367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Пионерск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9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Чернян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,58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,04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4,42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Чернянка, ул.Калинина, Желтова, Красина, Юбилейна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,89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,3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Магистральная, Октябрьская, Семаш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,1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нский р-н, х.Заре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,29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нский р-н, х.Ра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,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нский р-н, х.Ра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6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нский р-н, х.Раевка (к Свято-Троицкому храму)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4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МКР ИЖС Приосколь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13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МКР ИЖС Вос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126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МКР ИЖС Юж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14 км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МКР ИЖС Вос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746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МКР ИЖС Юж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19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4,935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язка «Короча-Чернянка-Красное», «Старый Оскол-Чернянка-Новый Оскол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кв.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0,388 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через р.Оско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Кольцова, х. Зареч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. 75 м, шир. 8,8м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туар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янка, ул.Советск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747,2кв.м</w:t>
            </w:r>
          </w:p>
        </w:tc>
      </w:tr>
    </w:tbl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9:00Z</dcterms:created>
  <dc:creator>User</dc:creator>
  <dc:description/>
  <cp:keywords/>
  <dc:language>en-US</dc:language>
  <cp:lastModifiedBy>User</cp:lastModifiedBy>
  <cp:lastPrinted>2020-12-01T09:44:00Z</cp:lastPrinted>
  <dcterms:modified xsi:type="dcterms:W3CDTF">2020-12-23T05:26:00Z</dcterms:modified>
  <cp:revision>77</cp:revision>
  <dc:subject/>
  <dc:title/>
</cp:coreProperties>
</file>