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5540</wp:posOffset>
            </wp:positionH>
            <wp:positionV relativeFrom="page">
              <wp:posOffset>15671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30»  января  2020  г.                                                                                        № _3_      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селкового  собрания городского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оселения «Поселок Чернянк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Чернянский  район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лгородской области  № 44/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 15.07.2016 года «Об утвержден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я об  оплате тру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муниципальных  служащих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и  городского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поселения «Поселок Чернянка»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распоряжения Губернатора Белгородской области от 30.09.2019 года № 766-р «О внесении изменений в распоряжение Губернатора белгородской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руководствуясь решением Муниципального совета Чернянского района от 30.01.2020 года № 193 «О внесении изменений в решение Муниципального совета Чернянского района от 30.06.2016 года № 319 «Об утверждении Положения об оплате труда муниципальных служащих Чернянского района», в целях упорядочения  оплаты труда муниципальных служащих администрации городского поселения «Поселок Чернянка» муниципального района «Чернянский район» Белгородской области, с учетом роста размера средней заработной платы по области и возможностей бюджетного финансирования,</w:t>
      </w:r>
      <w:r>
        <w:rPr>
          <w:sz w:val="28"/>
          <w:szCs w:val="28"/>
        </w:rPr>
        <w:t xml:space="preserve"> в соответствии с Уставом городского поселения «Поселок Чернянка» муниципального  района «Чернянский район» Белгородской области,   поселковое   собрание    городского    поселения «Поселок Чернянка» 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поселкового собрания городского поселения «Поселок Чернянка» муниципального района «Чернянский район» Белгородской области  </w:t>
      </w:r>
      <w:r>
        <w:rPr>
          <w:color w:val="FF0000"/>
          <w:sz w:val="28"/>
          <w:szCs w:val="28"/>
        </w:rPr>
        <w:t>№ 44/1 от 15.07.2016 года «Об утверждении Положения об оплате труда муниципальных служащих администрации городского поселения «Поселок Чернянка» следующие измен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часть 3 решения изложить в следующей редакци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размеры ежемесячной надбавки за классных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с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7483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700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517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лавно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– 6984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6533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608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2386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2232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2078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1990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1861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1733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ладшей группы должностей муниципальной служб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й классный чин - 1717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й классный чин -  1606 руб.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й классный чин -  1495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, утвержденное частью 2 решения, «Размеры должностных окладов муниципальных служащих администрации городского поселения «Поселок Чернянка» муниципального района «Чернянский район» Белгородской области изложить в редакции согласно приложению к настоящему решению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поселкового собрания городского поселения «Поселок Чернянка» муниципального района «Чернянский район» Белгородской области № 43 от 12.11.2019 года «О внесении изменений в решение поселкового собрания городского поселения «Поселок Чернянка» муниципального района «Чернянский район» Белгородской области  № 44/1 от 15.07.2016г. «Об утверждении Положения об оплате труда муниципальных служащих администрации  городского поселения  «Поселок Чернянка».</w:t>
      </w:r>
    </w:p>
    <w:p>
      <w:pPr>
        <w:pStyle w:val="Normal"/>
        <w:autoSpaceDE w:val="false"/>
        <w:spacing w:lineRule="atLeast" w:line="0"/>
        <w:ind w:right="-1" w:firstLine="708"/>
        <w:jc w:val="both"/>
        <w:rPr/>
      </w:pPr>
      <w:r>
        <w:rPr>
          <w:sz w:val="28"/>
          <w:szCs w:val="28"/>
        </w:rPr>
        <w:t>3.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 Поселкового собрания городского поселения» (адрес сайта: http://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 xml:space="preserve">31.ru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4..Настоящее решение вступает в силу со дня официального обнародования и распространяется на правоотношения, возникшие с 01.10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законности, нормативной и правовой деятельности, вопросам местного значения городского поселения «Поселок Чернянка» (Чуб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селкового собрания</w:t>
      </w:r>
    </w:p>
    <w:p>
      <w:pPr>
        <w:pStyle w:val="Cons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Constitl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елок Чернянка»</w:t>
      </w:r>
    </w:p>
    <w:p>
      <w:pPr>
        <w:pStyle w:val="Constitle"/>
        <w:spacing w:before="0" w:after="0"/>
        <w:jc w:val="right"/>
        <w:rPr/>
      </w:pPr>
      <w:r>
        <w:rPr>
          <w:color w:val="000000"/>
          <w:sz w:val="28"/>
          <w:szCs w:val="28"/>
        </w:rPr>
        <w:t>от «30»  января 2020  года № 3</w:t>
      </w:r>
    </w:p>
    <w:p>
      <w:pPr>
        <w:pStyle w:val="Constit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меры должностных окладов муниципальных служащих</w:t>
      </w:r>
    </w:p>
    <w:p>
      <w:pPr>
        <w:pStyle w:val="Constitl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и городского поселения «Поселок Чернянка»</w:t>
      </w:r>
    </w:p>
    <w:p>
      <w:pPr>
        <w:pStyle w:val="Constitl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ниципального района «Чернянский район» </w:t>
      </w:r>
    </w:p>
    <w:p>
      <w:pPr>
        <w:pStyle w:val="Constitl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лгородской области</w:t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№ </w:t>
            </w:r>
            <w:r>
              <w:rPr>
                <w:b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змер денежного о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ервый заместитель главы администрации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Заместитель главы администрации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альник отдела в составе администрации городского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692</w:t>
            </w:r>
          </w:p>
        </w:tc>
      </w:tr>
    </w:tbl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title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4:00Z</dcterms:created>
  <dc:creator>User</dc:creator>
  <dc:description/>
  <cp:keywords/>
  <dc:language>en-US</dc:language>
  <cp:lastModifiedBy>User</cp:lastModifiedBy>
  <cp:lastPrinted>2019-10-25T14:01:00Z</cp:lastPrinted>
  <dcterms:modified xsi:type="dcterms:W3CDTF">2020-02-03T08:49:00Z</dcterms:modified>
  <cp:revision>3</cp:revision>
  <dc:subject/>
  <dc:title/>
</cp:coreProperties>
</file>