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ge">
              <wp:posOffset>162877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7» апреля 2021  г.                                                                                          № 9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/>
            </w:pPr>
            <w:r>
              <w:rPr>
                <w:b/>
              </w:rPr>
              <w:t xml:space="preserve">О  присвоении   статуса   единой </w:t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</w:rPr>
            </w:pPr>
            <w:r>
              <w:rPr>
                <w:b/>
              </w:rPr>
              <w:t>теплоснабжающей организации</w:t>
            </w:r>
          </w:p>
          <w:p>
            <w:pPr>
              <w:pStyle w:val="Style19"/>
              <w:spacing w:lineRule="atLeast" w:line="0"/>
              <w:ind w:left="142" w:hanging="142"/>
              <w:rPr/>
            </w:pPr>
            <w:r>
              <w:rPr>
                <w:b/>
              </w:rPr>
              <w:t>на    территории     п.  Чернянка</w:t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 от 27.07.2010 гада № 190-ФЗ «О теплоснабжении», от 23.11.2009 года № 261-ФЗ «Об энергоснабжении и о повышении энергетической эффективности и о внесении изменений и дополнений в отдельные акты Российской Федерации», от 30.12.2004 № 210-ФЗ «Об основах регулирования тарифов организаций коммунального комплекса, от 06.10.2003 № 131 -ФЗ от 06.10.2003 года «Об общих принципах организации местного самоуправления в Российской Федерации», в соответствии с Генеральным  планом городского поселения «Поселок Чернян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Чернянский район» Белгородской области,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1. Присвоить АО «Теплоком» статус единой теплоснабжающей организации  на территории п. Чернянка. </w:t>
      </w:r>
    </w:p>
    <w:p>
      <w:pPr>
        <w:pStyle w:val="Style19"/>
        <w:rPr/>
      </w:pPr>
      <w:r>
        <w:rPr/>
        <w:t>2.   Контроль за исполнением  настоящего решения оставляю за собой.</w:t>
      </w:r>
    </w:p>
    <w:p>
      <w:pPr>
        <w:pStyle w:val="Style19"/>
        <w:ind w:firstLine="567"/>
        <w:rPr/>
      </w:pPr>
      <w:r>
        <w:rPr/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    Чернянка»                                                           М.Ю. Князев     </w:t>
      </w:r>
    </w:p>
    <w:p>
      <w:pPr>
        <w:pStyle w:val="Style19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Чернянка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20 года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п. Чернянка                                                                  «       » февраля 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одское поселение «Поселок Чернянка» муниципального района «Чернянский район» Белгородской области в лице главы администрации городского поселения «Поселок Чернянка» Бекетова Александра Ивановича, действующего на основании Устава городского поселения «Поселок Чернянка» муниципального района «Чернянский район» Белгородской области передает, а администрация муниципального района «Чернянский район» Белгородской области, в лице главы администрации Чернянского района Кругляковой Татьяны Петровны, действующей на основании Устава муниципального района «Чернянский район» Белгородской области, принимает на баланс  следующее имущество:</w:t>
      </w:r>
    </w:p>
    <w:p>
      <w:pPr>
        <w:pStyle w:val="Style19"/>
        <w:ind w:firstLine="709"/>
        <w:rPr/>
      </w:pPr>
      <w:r>
        <w:rPr/>
        <w:t>- шкаф для документов, инвентарный номер 110138000342, балансовой стоимостью 11142 (одиннадцать тысяч сто сорок два) рубля 84 копе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настоящий акт составлен в 3-х экземплярах, имеющих одинаковую юридическую силу: два экземпляра – в управление  имущественных и земельных отношений, один экземпляр – в  городское поселение «Поселок Чернян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поселения «Поселок  Чернянка»                                          А.И.  Бек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                                                                Т.П.  Кругля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Заголовок ДЖ Знак"/>
    <w:basedOn w:val="Style9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Style21">
    <w:name w:val="Заголовок ДЖ"/>
    <w:basedOn w:val="Normal"/>
    <w:qFormat/>
    <w:pPr>
      <w:widowControl w:val="false"/>
      <w:shd w:fill="FFFFFF" w:val="clear"/>
      <w:autoSpaceDE w:val="false"/>
      <w:spacing w:lineRule="auto" w:line="288" w:before="0" w:after="120"/>
      <w:ind w:left="1562" w:right="403" w:hanging="360"/>
      <w:jc w:val="both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2:00Z</dcterms:created>
  <dc:creator>User</dc:creator>
  <dc:description/>
  <cp:keywords/>
  <dc:language>en-US</dc:language>
  <cp:lastModifiedBy>User</cp:lastModifiedBy>
  <cp:lastPrinted>2020-02-27T11:45:00Z</cp:lastPrinted>
  <dcterms:modified xsi:type="dcterms:W3CDTF">2021-06-03T07:17:00Z</dcterms:modified>
  <cp:revision>9</cp:revision>
  <dc:subject/>
  <dc:title/>
</cp:coreProperties>
</file>