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13348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4»  августа  2019  года                                </w:t>
        <w:tab/>
        <w:t xml:space="preserve">                                      №  _26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19 год  и плановый период 2020-2021гг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6»  декабря 2018  года </w: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№22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городского поселения «Поселок Чернянка»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>,  поселковое собрание городского поселения «Поселок Чернянка решил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«О бюджете городского поселения «Поселок Чернянка» на 2019 год и плановый период 2020-2021 г.г.» от «26» декабря 2018 года №22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1.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городского поселения «Поселок Чернянка» (далее – бюджета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  общий объем до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1 364,1 тыс. рублей,  общий объем расходов бюджета поселения в сумме  111 364,1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 40 324,1 тыс. руб. согласно приложения 7 к настоящему решению»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 xml:space="preserve">городского поселения «Поселок Чернянка» </w:t>
      </w:r>
      <w:r>
        <w:rPr>
          <w:sz w:val="28"/>
        </w:rPr>
        <w:t>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6 «Ведомственная структура бюджета городского поселения «Поселок Чернянка»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7 «Объем межбюджетных трансфертов городского поселения «Поселок Чернянка», получаемых из других уровней бюджетной системы РФ 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городского  поселения «Поселок Чернянка» на 2019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азместить настоящее решение на официальном сайте органов местного самоуправления городского поселения «Поселок Чернянка»  муниципального района «Чернянский район» Белгородской области 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gpchern.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администрации  городского поселения «Поселок Чернянка» (Пугачева В. А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              М. Князе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3:00Z</dcterms:created>
  <dc:creator>Отдел МС и ЗР</dc:creator>
  <dc:description>№471 от 15.06.2004 г.</dc:description>
  <dc:language>en-US</dc:language>
  <cp:lastModifiedBy>User</cp:lastModifiedBy>
  <cp:lastPrinted>2019-08-13T14:55:00Z</cp:lastPrinted>
  <dcterms:modified xsi:type="dcterms:W3CDTF">2019-08-15T08:53:00Z</dcterms:modified>
  <cp:revision>2</cp:revision>
  <dc:subject/>
  <dc:title>Об изъятии и предоставлении земельного</dc:title>
</cp:coreProperties>
</file>