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81.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71544740" r:id="rId2"/>
        </w:object>
      </w:r>
      <w:r>
        <w:rPr>
          <w:b/>
          <w:sz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29» сентября 2021 года                           </w:t>
        <w:tab/>
        <w:t xml:space="preserve">                     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</w:rPr>
              <w:t xml:space="preserve">на 2021 год  и плановый период 2022-2023 г.г.» от  </w:t>
            </w:r>
            <w:r>
              <w:rPr>
                <w:b/>
                <w:bCs/>
                <w:sz w:val="28"/>
                <w:szCs w:val="28"/>
              </w:rPr>
              <w:t xml:space="preserve">«25»  декабря 2020  года №35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городского поселения «Поселок Чернянка» муниципального района «Чернянский район» Белгородской области предложения об изменениях и дополнениях в бюджет городского поселения «Поселок Чернянка» муниципального района «Чернянский район» Белгородской области  на 2021 </w:t>
      </w:r>
      <w:r>
        <w:rPr>
          <w:sz w:val="28"/>
        </w:rPr>
        <w:t>год и плановый период 2022-2023 г.г.</w:t>
      </w:r>
      <w:r>
        <w:rPr>
          <w:sz w:val="28"/>
          <w:szCs w:val="28"/>
        </w:rPr>
        <w:t xml:space="preserve">, поселковое собрание городского поселения «Поселок Чернянка»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8"/>
        <w:rPr/>
      </w:pPr>
      <w:r>
        <w:rPr>
          <w:sz w:val="28"/>
          <w:szCs w:val="28"/>
        </w:rPr>
        <w:t>1. Внести в решение «О бюджете городского поселения «Поселок Чернянка» на 2021 год и плановый период 2022-2023 г.г.» от «25» декабря 2020 года   № 35 следующие изменения и дополнения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>«</w:t>
      </w:r>
      <w:r>
        <w:rPr>
          <w:szCs w:val="28"/>
          <w:lang w:val="ru-RU"/>
        </w:rPr>
        <w:t xml:space="preserve">Статья 1. </w:t>
      </w:r>
      <w:r>
        <w:rPr>
          <w:szCs w:val="28"/>
        </w:rPr>
        <w:t xml:space="preserve">Утвердить основные характеристики бюджета муниципального образования </w:t>
      </w:r>
      <w:r>
        <w:rPr>
          <w:szCs w:val="28"/>
          <w:lang w:val="ru-RU"/>
        </w:rPr>
        <w:t>городское</w:t>
      </w:r>
      <w:r>
        <w:rPr>
          <w:szCs w:val="28"/>
        </w:rPr>
        <w:t xml:space="preserve"> поселение</w:t>
      </w:r>
      <w:r>
        <w:rPr>
          <w:szCs w:val="28"/>
          <w:lang w:val="ru-RU"/>
        </w:rPr>
        <w:t xml:space="preserve"> «Поселок Чернянка»</w:t>
      </w:r>
      <w:r>
        <w:rPr>
          <w:szCs w:val="28"/>
        </w:rPr>
        <w:t xml:space="preserve"> (далее – бюджета поселения)  на 2021 год:      </w:t>
      </w:r>
      <w:r>
        <w:rPr/>
        <w:t xml:space="preserve">         </w:t>
      </w:r>
    </w:p>
    <w:tbl>
      <w:tblPr>
        <w:tblW w:w="106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6"/>
        <w:gridCol w:w="261"/>
        <w:gridCol w:w="2705"/>
        <w:gridCol w:w="850"/>
        <w:gridCol w:w="851"/>
        <w:gridCol w:w="1279"/>
        <w:gridCol w:w="989"/>
        <w:gridCol w:w="1134"/>
        <w:gridCol w:w="1134"/>
        <w:gridCol w:w="984"/>
        <w:gridCol w:w="12"/>
        <w:gridCol w:w="114"/>
      </w:tblGrid>
      <w:tr>
        <w:trPr>
          <w:trHeight w:val="175" w:hRule="atLeast"/>
        </w:trPr>
        <w:tc>
          <w:tcPr>
            <w:tcW w:w="55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 бюджета поселения в сумме 109 862,1 тыс. рублей,  общий объем расходов бюджета поселения в сумме 110 455,1 тыс. рублей, прогнозируемый дефицит бюджета поселения в сумме 593,0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Приложение к пояснительной  записке  «Прогнозируемое поступление доходов в бюджет городского поселения «Поселок Чернянка» на 2021 год и плановый период 2022 – 2023 годов» изложить в следующей редакции: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05" w:leader="none"/>
                <w:tab w:val="right" w:pos="98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яснительной записк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92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3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родского поселения «Поселок Чернян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 и плановый период 2022 – 2023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рубл.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6" w:hRule="atLeast"/>
        </w:trPr>
        <w:tc>
          <w:tcPr>
            <w:tcW w:w="2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3" w:type="dxa"/>
            <w:gridSpan w:val="11"/>
            <w:tcBorders/>
            <w:tcMar>
              <w:left w:w="30" w:type="dxa"/>
              <w:right w:w="30" w:type="dxa"/>
            </w:tcMar>
          </w:tcPr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3544"/>
              <w:gridCol w:w="1228"/>
              <w:gridCol w:w="1315"/>
              <w:gridCol w:w="1134"/>
            </w:tblGrid>
            <w:tr>
              <w:trPr>
                <w:trHeight w:val="630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2021 год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9553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395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 01 0200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395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1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17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9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7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2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3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3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кциз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74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7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7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8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8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486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8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9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1030 13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459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04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33 13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827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4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63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3 13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2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имущества, находящегося в муниципальной собственност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35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1 05013 13  0000 12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12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1 05035 13 0000 12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4 06013 13 0000 4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6 02020 02 0000 14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тивные штраф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6 10123 01 0131 14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денежных взысканий (штрафов)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242" w:leader="none"/>
                      <w:tab w:val="left" w:pos="809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налоговых и неналоговых доходов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9 553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4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decimal" w:pos="34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57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 309,1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8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9 862,1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45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676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491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15" w:right="3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3. Приложение 5 «Распределение бюджетных ассигнований по разделам и подразделам, целевым статьям и видам расходов классификации расходов бюджета городского поселения «Поселок Чернянка» на 2021 год и плановый период 2022 – 2023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 «Поселок Чернянка»  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29»  сентября 2021  года №  2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2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7" w:type="dxa"/>
            <w:gridSpan w:val="9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пределение бюджетных ассигнований по разделам  и подразделам 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7" w:type="dxa"/>
            <w:gridSpan w:val="9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ов бюджета городского поселения «Поселок Чернянка»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 2021 г. и плановый период 2022-2023 г.г.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9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92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86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 год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6</w:t>
            </w:r>
            <w:r>
              <w:rPr>
                <w:b/>
                <w:bCs/>
                <w:lang w:val="en-US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  <w:r>
              <w:rPr>
                <w:b/>
                <w:bCs/>
                <w:lang w:val="en-US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  <w:r>
              <w:rPr>
                <w:b/>
                <w:bCs/>
                <w:lang w:val="en-US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6</w:t>
            </w:r>
            <w:r>
              <w:rPr>
                <w:b/>
                <w:bCs/>
                <w:lang w:val="en-US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ировоч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пен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городского поселения "Поселок Черня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городского поселения "Поселок Черня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01203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01203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01203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 МАУ «Благоустро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7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7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77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еречисления текущего характера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77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77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5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5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5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Компенсация дополнительных расходов на повышение оплаты труда отдельным категориям работников бюджетной сфер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101</w:t>
            </w:r>
            <w:r>
              <w:rPr>
                <w:b/>
                <w:bCs/>
                <w:lang w:val="en-US"/>
              </w:rPr>
              <w:t>S01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101221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386</w:t>
            </w:r>
            <w:r>
              <w:rPr>
                <w:b/>
                <w:color w:val="FF0000"/>
              </w:rPr>
              <w:t>,</w:t>
            </w: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21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21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21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color w:val="FF0000"/>
              </w:rPr>
              <w:t>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01101721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342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101721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42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101721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42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101721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42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ое направление 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805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805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городского 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 157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9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 в денежной фор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инициативным проек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  <w:r>
              <w:rPr>
                <w:b/>
                <w:lang w:val="en-US"/>
              </w:rPr>
              <w:t>S0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0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0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ое бюджетирование "Благоустройство улично-дорожной сети улиц Заводская, Дзержинского, 20-й годовщины Октября, Магистральная, Садовая, Красногвардейская, Наримана, Ломоносова, Железнодорожная, Орджоникидзе, Строительная, переулков Коммунальный, Маринченко, проезда Заводской поселка Чернянка Чернянского района Белгородской области (тротуары)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</w:t>
            </w:r>
            <w:r>
              <w:rPr>
                <w:b/>
                <w:lang w:val="en-US"/>
              </w:rPr>
              <w:t>S01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71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01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01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01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ое бюджетирование "Обустройство территории аллеи "Сирень Победы" на ул. Железнодорожная п. Чернянк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</w:t>
            </w:r>
            <w:r>
              <w:rPr>
                <w:b/>
                <w:lang w:val="en-US"/>
              </w:rPr>
              <w:t>S01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01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01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01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устойчивому развитию сельских территорий (грантовая поддержка местных инициатив гражда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01L57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1L57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1L57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инициативным проек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70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0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0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«Благоустро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005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508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нсация дополнительных расходов на повышение оплаты труда отдельным категориям работников бюджетной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01S01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S01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S01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S01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городских территорий  городского поселения «Поселок Черня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сферы культурно-досуговой деятельности городского поселения «Поселок Чернянка» </w:t>
            </w:r>
            <w:r>
              <w:rPr>
                <w:b/>
                <w:bCs/>
              </w:rPr>
              <w:t>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я «Обустройство воинских захорон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3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стройство воинских захорон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302</w:t>
            </w:r>
            <w:r>
              <w:rPr>
                <w:b/>
                <w:lang w:val="en-US"/>
              </w:rPr>
              <w:t>L29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302</w:t>
            </w:r>
            <w:r>
              <w:rPr>
                <w:lang w:val="en-US"/>
              </w:rPr>
              <w:t>L29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302</w:t>
            </w:r>
            <w:r>
              <w:rPr>
                <w:lang w:val="en-US"/>
              </w:rPr>
              <w:t>L29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302</w:t>
            </w:r>
            <w:r>
              <w:rPr>
                <w:lang w:val="en-US"/>
              </w:rPr>
              <w:t>L29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7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7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и функций органов власти городского поселения «Поселок Черня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7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7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805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805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 4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94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7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0491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ind w:right="3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4. Приложение 6 «Ведомственная структура бюджета городского поселения  «Поселок Чернянка» на 2021 год и плановый период 2022 – 2023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 «Поселок Чернянка»   </w:t>
            </w:r>
          </w:p>
          <w:p>
            <w:pPr>
              <w:pStyle w:val="Normal"/>
              <w:autoSpaceDE w:val="false"/>
              <w:ind w:right="-3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от  «29»  сентября 2021  года № 2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491" w:type="dxa"/>
            <w:gridSpan w:val="12"/>
            <w:tcBorders/>
            <w:tcMar>
              <w:left w:w="30" w:type="dxa"/>
              <w:right w:w="30" w:type="dxa"/>
            </w:tcMar>
          </w:tcPr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811"/>
              <w:gridCol w:w="850"/>
              <w:gridCol w:w="851"/>
              <w:gridCol w:w="1512"/>
              <w:gridCol w:w="1276"/>
              <w:gridCol w:w="1134"/>
              <w:gridCol w:w="992"/>
              <w:gridCol w:w="992"/>
            </w:tblGrid>
            <w:tr>
              <w:trPr>
                <w:trHeight w:val="348" w:hRule="atLeast"/>
              </w:trPr>
              <w:tc>
                <w:tcPr>
                  <w:tcW w:w="1069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  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9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юджета городского поселения "Поселок Чернянка"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9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21 г. и плановый период 2021-2023 год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99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lang w:val="en-US"/>
                    </w:rPr>
                    <w:t xml:space="preserve">          </w:t>
                  </w:r>
                  <w:r>
                    <w:rPr/>
                    <w:t xml:space="preserve"> </w:t>
                  </w:r>
                  <w:r>
                    <w:rPr/>
                    <w:t>(тыс.руб.)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драздел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10455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39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47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Администрация городского поселения «Поселок Чернянка»  муниципального района "Чернянский район" Белгородской област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45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39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47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9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9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9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9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90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4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нд оплаты труда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аховые взносы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1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андировочные расходы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бюджетные ассигнования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пеней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еспечение функций органов местного самоуправления по функционированию органов местного самоуправления  (глава городского  поселения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00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"Поселок Чернянк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4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51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4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одготовка населения и организаций к действиям в чрезвычайных ситуациях, обеспечение пожарной безопасност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401203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3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3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3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циональная экономика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У «Благоустройство»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7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7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7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005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выплат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сонал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пенсация дополнительных расходов на повышение оплаты труда отдельным категориям работников бюджетной сферы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1101</w:t>
                  </w:r>
                  <w:r>
                    <w:rPr>
                      <w:b/>
                      <w:lang w:val="en-US"/>
                    </w:rPr>
                    <w:t>S01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01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01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выплат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сонал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01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2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2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2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2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b/>
                      <w:color w:val="FF0000"/>
                    </w:rPr>
                    <w:t>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72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4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72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4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72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4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72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4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рограммное направление деятельности «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805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805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15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3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15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3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Муниципальная  программа "Устойчивое развитие городских территорий городского поселения «Поселок Чернянка»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15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35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15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35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15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3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 населенных пунктов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0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94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794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6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79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6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7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6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7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 населенных пунктов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00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 по социальной помощи населению в денежной форм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выплат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кущего характера физическим лицам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по инициативным проектам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01101S0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101S0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101S0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чи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101S0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Инициативное бюджетирование "Благоустройство улично-дорожной сети улиц Заводская, Дзержинского, 20-й годовщины Октября, Магистральная, Садовая, Красногвардейская, Наримана, Ломоносова, Железнодорожная, Орджоникидзе, Строительная, переулков Коммунальный, Маринченко, проезда Заводской поселка Чернянка Чернянского района Белгородской области (тротуары)"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1101</w:t>
                  </w:r>
                  <w:r>
                    <w:rPr>
                      <w:b/>
                      <w:lang w:val="en-US"/>
                    </w:rPr>
                    <w:t>S01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9715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01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01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01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Инициативное бюджетирование "Обустройство территории аллеи "Сирень Победы" на ул. Железнодорожная п. Чернянка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1101</w:t>
                  </w:r>
                  <w:r>
                    <w:rPr>
                      <w:b/>
                      <w:lang w:val="en-US"/>
                    </w:rPr>
                    <w:t>S01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01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01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01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по устойчивому развитию территорий (грантовая поддержка местных инициатив граждан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011001</w:t>
                  </w:r>
                  <w:r>
                    <w:rPr>
                      <w:b/>
                      <w:lang w:val="en-US"/>
                    </w:rPr>
                    <w:t>L57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3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</w:t>
                  </w:r>
                  <w:r>
                    <w:rPr>
                      <w:lang w:val="en-US"/>
                    </w:rPr>
                    <w:t>L57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3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</w:t>
                  </w:r>
                  <w:r>
                    <w:rPr>
                      <w:lang w:val="en-US"/>
                    </w:rPr>
                    <w:t>L57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3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чи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</w:t>
                  </w:r>
                  <w:r>
                    <w:rPr>
                      <w:lang w:val="en-US"/>
                    </w:rPr>
                    <w:t>L57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Реализация мероприятий по инициативным проектам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110172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4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color w:val="FF0000"/>
                    </w:rPr>
                    <w:t>Закупка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10170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Ины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10170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10170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У «Благоустройство»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50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пенсация дополнительных расходов на повышение оплаты труда отдельным категориям работников бюджетной сферы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</w:t>
                  </w:r>
                  <w:r>
                    <w:rPr>
                      <w:b/>
                      <w:bCs/>
                      <w:lang w:val="en-US"/>
                    </w:rPr>
                    <w:t>S01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01</w:t>
                  </w:r>
                  <w:r>
                    <w:rPr>
                      <w:bCs/>
                      <w:lang w:val="en-US"/>
                    </w:rPr>
                    <w:t>S01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01</w:t>
                  </w:r>
                  <w:r>
                    <w:rPr>
                      <w:bCs/>
                      <w:lang w:val="en-US"/>
                    </w:rPr>
                    <w:t>S01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01</w:t>
                  </w:r>
                  <w:r>
                    <w:rPr>
                      <w:bCs/>
                      <w:lang w:val="en-US"/>
                    </w:rPr>
                    <w:t>S01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-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501206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501206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6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501206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 и кинематография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программа «Развитие сферы культурно-досуговой деятельности городского поселения «Поселок Чернянка» муниципальной программы «Устойчивое развитие территории городского поселения «Поселок Чернянка» муниципального района «Чернянский район» Белгородской област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сновное мероприятие «Обустройство воинских захоронений»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3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бустройство воинских захоронений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1302</w:t>
                  </w:r>
                  <w:r>
                    <w:rPr>
                      <w:b/>
                      <w:lang w:val="en-US"/>
                    </w:rPr>
                    <w:t>L</w:t>
                  </w:r>
                  <w:r>
                    <w:rPr>
                      <w:b/>
                    </w:rPr>
                    <w:t>29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2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29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2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29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2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29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8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1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1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1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1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372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B5%3AJ127"/>
            <w:bookmarkStart w:id="1" w:name="RANGE!B5%3AJ92"/>
            <w:bookmarkStart w:id="2" w:name="RANGE!B5%3AJ127"/>
            <w:bookmarkStart w:id="3" w:name="RANGE!B5%3AJ92"/>
            <w:bookmarkEnd w:id="2"/>
            <w:bookmarkEnd w:id="3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риложение 7. «Объем межбюджетных трансфертов городского поселения «Поселок Чернянка», получаемых из других уровней бюджетной системы Российской федерации на 2021 год и плановый период 2022-2023 г.г.»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оселкового собр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 «Поселок Чернянка»   </w:t>
      </w:r>
    </w:p>
    <w:p>
      <w:pPr>
        <w:pStyle w:val="Normal"/>
        <w:ind w:firstLine="708"/>
        <w:jc w:val="right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>от  «29»  сентября 2021  года №  22</w:t>
      </w:r>
    </w:p>
    <w:p>
      <w:pPr>
        <w:pStyle w:val="Heading2"/>
        <w:jc w:val="center"/>
        <w:rPr/>
      </w:pPr>
      <w:r>
        <w:rPr/>
        <w:t xml:space="preserve">Объем межбюджетных трансфертов  городского  поселения </w:t>
      </w:r>
    </w:p>
    <w:p>
      <w:pPr>
        <w:pStyle w:val="Heading2"/>
        <w:jc w:val="center"/>
        <w:rPr/>
      </w:pPr>
      <w:r>
        <w:rPr/>
        <w:t xml:space="preserve">«Поселок Чернянка», получаемых из других уровней </w:t>
      </w:r>
    </w:p>
    <w:p>
      <w:pPr>
        <w:pStyle w:val="Heading2"/>
        <w:jc w:val="center"/>
        <w:rPr/>
      </w:pPr>
      <w:r>
        <w:rPr/>
        <w:t xml:space="preserve">бюджетной системы Российской Федерации </w:t>
      </w:r>
    </w:p>
    <w:p>
      <w:pPr>
        <w:pStyle w:val="Heading2"/>
        <w:jc w:val="center"/>
        <w:rPr/>
      </w:pPr>
      <w:r>
        <w:rPr/>
        <w:t>на 2021 год и плановый период 2022-2023 годов</w:t>
      </w:r>
    </w:p>
    <w:p>
      <w:pPr>
        <w:pStyle w:val="Heading2"/>
        <w:jc w:val="center"/>
        <w:rPr/>
      </w:pPr>
      <w:r>
        <w:rPr/>
        <w:t xml:space="preserve">                                      </w:t>
      </w:r>
    </w:p>
    <w:p>
      <w:pPr>
        <w:pStyle w:val="Normal"/>
        <w:ind w:firstLine="708"/>
        <w:jc w:val="both"/>
        <w:rPr>
          <w:bCs/>
          <w:color w:val="C0504D"/>
          <w:sz w:val="28"/>
          <w:szCs w:val="28"/>
        </w:rPr>
      </w:pPr>
      <w:r>
        <w:rPr>
          <w:bCs/>
          <w:color w:val="C0504D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color w:val="C0504D"/>
          <w:sz w:val="28"/>
          <w:szCs w:val="28"/>
          <w:lang w:val="en-US"/>
        </w:rPr>
        <w:t xml:space="preserve">             </w:t>
      </w:r>
      <w:r>
        <w:rPr>
          <w:bCs/>
          <w:color w:val="C0504D"/>
          <w:sz w:val="28"/>
          <w:szCs w:val="28"/>
        </w:rPr>
        <w:t xml:space="preserve"> </w:t>
      </w:r>
      <w:r>
        <w:rPr>
          <w:bCs/>
          <w:color w:val="C0504D"/>
          <w:sz w:val="28"/>
          <w:szCs w:val="28"/>
        </w:rPr>
        <w:t>(тыс. руб.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087"/>
        <w:gridCol w:w="1134"/>
        <w:gridCol w:w="1168"/>
        <w:gridCol w:w="1266"/>
      </w:tblGrid>
      <w:tr>
        <w:trPr>
          <w:trHeight w:val="6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39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0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</w:t>
            </w:r>
          </w:p>
        </w:tc>
      </w:tr>
      <w:tr>
        <w:trPr>
          <w:trHeight w:val="4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2 02 20000 00 0000 1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убсидии бюджетам </w:t>
            </w:r>
            <w:r>
              <w:rPr>
                <w:b/>
                <w:bCs/>
                <w:sz w:val="22"/>
                <w:szCs w:val="22"/>
              </w:rPr>
              <w:t>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1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20216 13 0000 1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25299 13 0000 1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поселений на обустройство и восстановление воинских захоронений, находящихся в государствен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25576 13 0000 1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29999 13 0000 1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2 02 30000 00 0000 1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</w:t>
            </w:r>
          </w:p>
        </w:tc>
      </w:tr>
      <w:tr>
        <w:trPr>
          <w:trHeight w:val="5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 2 02 35118 13 0000 1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</w:tr>
    </w:tbl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7"/>
        <w:gridCol w:w="2971"/>
        <w:gridCol w:w="1275"/>
        <w:gridCol w:w="1276"/>
        <w:gridCol w:w="1985"/>
      </w:tblGrid>
      <w:tr>
        <w:trPr>
          <w:trHeight w:val="2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ind w:left="-30"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6. Приложение 8 «Источники внутреннего финансирования дефицита бюджета городского «Поселок Чернянка» на 2021 год и плановый период 2022-2023 годов» изложить в следующей  редакции:</w:t>
            </w:r>
          </w:p>
          <w:p>
            <w:pPr>
              <w:pStyle w:val="Normal"/>
              <w:autoSpaceDE w:val="false"/>
              <w:ind w:left="-30"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8</w:t>
            </w:r>
          </w:p>
          <w:p>
            <w:pPr>
              <w:pStyle w:val="Normal"/>
              <w:autoSpaceDE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 «Поселок Чернянка»   </w:t>
            </w:r>
          </w:p>
          <w:p>
            <w:pPr>
              <w:pStyle w:val="Normal"/>
              <w:autoSpaceDE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29»  сентября 2021  года № 22</w:t>
            </w:r>
          </w:p>
          <w:p>
            <w:pPr>
              <w:pStyle w:val="Normal"/>
              <w:ind w:left="142" w:firstLine="708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ого поселения «Поселок Чернянка» в 2021 году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 плановом периоде 2022-2023 г.г.  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463" w:hRule="atLeast"/>
        </w:trPr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ен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814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 01 05 00 00 00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 01 05 02 01 13 0000 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9 86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3456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6760,0</w:t>
            </w:r>
          </w:p>
        </w:tc>
      </w:tr>
      <w:tr>
        <w:trPr>
          <w:trHeight w:val="883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 01 05 02 01 13 0000 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4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456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760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иложение 9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 и плановый период 2022 – 2023 годов»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оселкового собр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 «Поселок Чернянка»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29»  сентября 2021  года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1 год и плановый период 2022 - 2023 г.г.</w:t>
      </w:r>
    </w:p>
    <w:p>
      <w:pPr>
        <w:pStyle w:val="Normal"/>
        <w:ind w:left="792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тыс.руб</w:t>
      </w:r>
      <w:r>
        <w:rPr/>
        <w:t>.)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376"/>
        <w:gridCol w:w="613"/>
        <w:gridCol w:w="1449"/>
        <w:gridCol w:w="773"/>
        <w:gridCol w:w="709"/>
        <w:gridCol w:w="709"/>
        <w:gridCol w:w="805"/>
        <w:gridCol w:w="329"/>
        <w:gridCol w:w="633"/>
        <w:gridCol w:w="501"/>
        <w:gridCol w:w="607"/>
        <w:gridCol w:w="810"/>
      </w:tblGrid>
      <w:tr>
        <w:trPr>
          <w:trHeight w:val="523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34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64</w:t>
            </w:r>
          </w:p>
        </w:tc>
      </w:tr>
      <w:tr>
        <w:trPr>
          <w:trHeight w:val="26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дополнительных расходов на повышение оплаты труда отдельным категориям работников бюджетной сфе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22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2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6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4</w:t>
            </w:r>
          </w:p>
        </w:tc>
      </w:tr>
      <w:tr>
        <w:trPr>
          <w:trHeight w:val="48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инициативным проект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0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устойчивому развитию территорий (грантовая поддержка местных инициатив граждан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101L57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мероприятий по инициативным проект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0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"Благоустройство улично-дорожной сети улиц Заводская, Дзержинского, 20-й годовщины Октября, Магистральная, Садовая, Красногвардейская, Наримана, Ломоносова, Железнодорожная, Орджоникидзе, Строительная, переулков Коммунальный, Маринченко, проезда Заводской поселка Чернянка Чернянского района Белгородской области (тротуары)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012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"Обустройство территории аллеи "Сирень Победы" на ул. Железнодорожная п. Чернянк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012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5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</w:t>
            </w:r>
          </w:p>
        </w:tc>
      </w:tr>
      <w:tr>
        <w:trPr>
          <w:trHeight w:val="48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дополнительных расходов на повышение оплаты труда отдельным категориям работников бюджетной сфе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0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сферы культурно-досуговой деятельности городского поселения «Поселок Чернянка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мероприятия "Обустройство воинских захоронен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302L2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ые мероприятия "Обеспечение пожарной безопасности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1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120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36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4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2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9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7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C0504D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8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 Разместить настоящее реш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http://</w:t>
      </w:r>
      <w:r>
        <w:rPr>
          <w:bCs/>
          <w:color w:val="000000"/>
          <w:sz w:val="28"/>
          <w:szCs w:val="28"/>
          <w:lang w:val="en-US"/>
        </w:rPr>
        <w:t>gpchern</w:t>
      </w:r>
      <w:r>
        <w:rPr>
          <w:bCs/>
          <w:color w:val="000000"/>
          <w:sz w:val="28"/>
          <w:szCs w:val="28"/>
        </w:rPr>
        <w:t xml:space="preserve">31.ru)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случае невозможности опубликования решения, обеспечить на территории городского поселения возможность ознакомления жителей с данным решением через доску объявлений у здания администрации городского поселения «Поселок Чернянка» муниципального района «Чернянский район» Белгородской област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3. Ввести в действие настоящее решение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. Контроль за выполнением настоящего решения возложить на главу   администрации  городского поселения  «Поселок Чернянка» (Бекетова А.И.)</w:t>
      </w:r>
    </w:p>
    <w:p>
      <w:pPr>
        <w:pStyle w:val="Normal"/>
        <w:jc w:val="both"/>
        <w:rPr>
          <w:bCs/>
          <w:color w:val="C0504D"/>
          <w:sz w:val="28"/>
          <w:szCs w:val="28"/>
        </w:rPr>
      </w:pPr>
      <w:r>
        <w:rPr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ородского поселения «Поселок Чернянка»:</w:t>
        <w:tab/>
        <w:tab/>
        <w:tab/>
        <w:tab/>
        <w:tab/>
        <w:t>М.Ю.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поселкового собрания  городского поселения «Поселок Чернянка» «О бюджете городского поселения  «Поселок Чернянка» на 2021 год и плановый период 2022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 декабря 2020 года №3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поселкового собрания городского поселения «Поселок Чернянка» муниципального района «Чернянский район» Белгородской области от 25.12.2020 года №35 «О бюджете городского поселения «Поселок Чернянка»  на 2021 год и плановый период 2022-2023 г.г.» обусловлено динамикой исполнения бюджета городского поселения «Поселок Чернянка» муниципального района «Чернянский район» Белгородской области, изменениями и дополнениями в федеральных и областных нормативных ак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оходная часть бюджета городского поселения «Поселок Чернянка»  муниципального района «Чернянский район» Белгородской области на 2021 год изменилась и  с учетом уточненных показателей составила 109 862,1 тыс. рублей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Расходная часть бюджета городского поселения «Поселок Чернянка» муниципального района «Чернянский район» Белгородской области изменилась и  с учетом изменений составила 110 455,1 тыс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поселкового собрания  городского поселения «Поселок Чернянка» муниципального района «Чернянский район» Белгородской области от 25.12.2020 года №35 «О бюджете городского поселения «Поселок Чернянка» на 2021 год и плановый период 2022-2023 годов».</w:t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городского поселения «Поселок Чернянка»  </w:t>
        <w:tab/>
        <w:tab/>
        <w:tab/>
        <w:tab/>
        <w:t xml:space="preserve">      М.Ю.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Рита Николаевна</dc:creator>
  <dc:description/>
  <cp:keywords/>
  <dc:language>en-US</dc:language>
  <cp:lastModifiedBy>User</cp:lastModifiedBy>
  <cp:lastPrinted>2021-11-17T16:49:00Z</cp:lastPrinted>
  <dcterms:modified xsi:type="dcterms:W3CDTF">2021-11-17T13:50:00Z</dcterms:modified>
  <cp:revision>136</cp:revision>
  <dc:subject/>
  <dc:title/>
</cp:coreProperties>
</file>