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ge">
              <wp:posOffset>1605915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»  января   2022   года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№ 1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    плане   работы 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Чернянка»  муниципа-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ного      района     «Чернянский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2022   год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городского поселения «Поселок Чернянка» муниципального района «Чернянский район» Белгородской области, заслушав председателя поселкового собрания городского поселения «Поселок  Чернянка» Князева М.Ю.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1. Утвердить  план  работы  поселкового собрания  городского  поселения «Поселок Чернянка» муниципального района «Чернянский район» Белгородской области на 2022 год,  прилагаетс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бнародованию в установленном законом порядке.</w:t>
      </w:r>
    </w:p>
    <w:p>
      <w:pPr>
        <w:pStyle w:val="Style18"/>
        <w:spacing w:lineRule="atLeast" w:line="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 возложить на председателя постоянной  комиссии  по законности, нормативной и правовой деятельности, вопросам   местного значения городского поселения «Поселок  Чернянка» Чуб М.В.</w:t>
      </w:r>
    </w:p>
    <w:p>
      <w:pPr>
        <w:pStyle w:val="Style18"/>
        <w:spacing w:lineRule="atLeast" w:line="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    М. Ю. Князев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</w:t>
      </w:r>
      <w:r>
        <w:rPr>
          <w:b/>
        </w:rPr>
        <w:t>к решению   поселкового    собрания</w:t>
      </w:r>
    </w:p>
    <w:p>
      <w:pPr>
        <w:pStyle w:val="Normal"/>
        <w:spacing w:lineRule="atLeast" w:line="0"/>
        <w:jc w:val="right"/>
        <w:rPr/>
      </w:pPr>
      <w:r>
        <w:rPr>
          <w:b/>
        </w:rPr>
        <w:t>городского   поселения «Поселок Чернянка»</w:t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                   </w:t>
      </w:r>
      <w:r>
        <w:rPr>
          <w:b/>
        </w:rPr>
        <w:t xml:space="preserve">от « 28 » января 2022  года  №__1__ 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боты поселкового собрания город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>«Поселок Чернянка» муниципальн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«Чернянский район»  Белгородской области  на 2022 год </w:t>
      </w:r>
    </w:p>
    <w:p>
      <w:pPr>
        <w:pStyle w:val="Normal"/>
        <w:spacing w:lineRule="atLeast" w:line="0"/>
        <w:ind w:left="-567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"/>
        <w:gridCol w:w="3969"/>
        <w:gridCol w:w="1843"/>
        <w:gridCol w:w="368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овести заседания поселкового  собрания городского поселения «Поселок  Чернянка» по следующим вопросам: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чет председателя поселкового собрания городского поселения «Поселок Чернянка» о проделанной работе за период 2021 год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елкового собрания городского поселения «Поселок Чернян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нязев М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лане работы администрации городского поселения «Поселок Чернянка» по благоустройству территории городского поселе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-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администрации городского поселения «Поселок Чернянка» Бекетов А.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ах по обеспечению безопасности и защите населения городского поселения «Поселок Чернянка» в случае весеннего паводк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 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ах по обеспечению пожарной безопасности и защите населения на территории городского поселения от чрезвычайных ситуаций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городского поселения «Поселок Чернянка» за 2021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городского поселения «Поселок Чернянка» за  первое  полугод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кандидатуре для награждения почетным знаком Белгородской области «Материнская слава </w:t>
            </w:r>
            <w:r>
              <w:rPr>
                <w:lang w:val="en-US"/>
              </w:rPr>
              <w:t>III</w:t>
            </w:r>
            <w:r>
              <w:rPr/>
              <w:t xml:space="preserve"> 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тоянной комиссии по законности, нормативной и правовой деятельности, вопросам местного значения городского поселения «Поселок  Чернян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уб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поселкового собрания «О бюджете городского поселения «Поселок Чернянка» на 2022 год и плановый период 2023-2024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оделанной работе администрации городского поселения «Поселок Чернянка» по оборудованию мест массового отдыха населения на водных объекта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работе Уполномоченных ОМВД России по Чернянскому району и Советов общественности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 - 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тарший УУП ОМВД России по Чернянскому району Семенченко С.А. (по согласованию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главы администрации по безопасности, жизнедеятельности, социально-экономическим вопросам и ЖКХ 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 городского поселения «Поселок Чернянка» на 2022 год и плановый период 2023-2024 г.г. (за 1-е полугодие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б отчете депутатов поселкового собрания городского поселения «Поселок Чернянка»  о работе с обращениями граждан, поступившими в ходе личного прием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Депутаты  поселкового собрания городского  поселения  «Поселок Чернянка»  </w:t>
            </w:r>
          </w:p>
        </w:tc>
      </w:tr>
      <w:tr>
        <w:trPr>
          <w:trHeight w:val="31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развитии территориального общественного самоуправления на территории городского поселения «Поселок Чернянк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консультант Некрасова Н.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едатели ТОСов (по согласованию)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готовности  школ и дошкольных учреждений  поселка к новому учебному году и отопительному периоду 2022 -2023 г.г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чальник управления образования Верченко М.Г.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ах по обеспечению пожарной безопасности и защите населения на территории городского поселения от чрезвычайных ситуаций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городского поселения «Поселок Чернянка»  за  второе  полугодие  2022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рганизационно-массовые мероприятия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мероприятий и участие в проведении мероприятий, посвящённы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еликому освещению воды (Крещение господне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Дню освобождения п. Чернянка от немецко-фашистских захватчик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Дню защитника Отечеств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Широкой масленице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Международному женскому дню «8 Март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77 годовщине со дня Победы Советского народа в В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22 июня – День памяти и скорб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«Дня поселк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разднованию «Дня пожилого человек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«Дня Матери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 Нового 2023 года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трудники администрации городского поселения «Поселок Чернянка»  (иные специалисты и службы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лены комиссий, приглаш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стречи с избирателям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путаты поселкового собрани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6:00Z</dcterms:created>
  <dc:creator>User</dc:creator>
  <dc:description/>
  <cp:keywords/>
  <dc:language>en-US</dc:language>
  <cp:lastModifiedBy>User</cp:lastModifiedBy>
  <cp:lastPrinted>2022-01-31T13:45:00Z</cp:lastPrinted>
  <dcterms:modified xsi:type="dcterms:W3CDTF">2022-02-10T06:13:00Z</dcterms:modified>
  <cp:revision>55</cp:revision>
  <dc:subject/>
  <dc:title/>
</cp:coreProperties>
</file>