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РОССИЙСКАЯ 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52019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6"/>
          <w:szCs w:val="26"/>
        </w:rPr>
        <w:t xml:space="preserve">« 18»  января   2019   года                                                                                               № 1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работы поселкового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городского поселения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оселок    Чернянка» 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ернянский район»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лгородской области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–е</w:t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е полугодие   2019  года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городского поселения «Поселок Чернянка» муниципального района «Чернянский район» Белгородской области, заслушав заместителя председателя постоянной комиссии по законности, нормативной и правовой деятельности, вопросам местного значения городского поселения «Поселок  Чернянка» Азарову Р.В., поселковое собрание  городского поселения «Поселок Чернянка»  </w:t>
      </w:r>
      <w:r>
        <w:rPr>
          <w:b/>
          <w:sz w:val="26"/>
          <w:szCs w:val="26"/>
        </w:rPr>
        <w:t>р е ш и л о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6"/>
          <w:szCs w:val="26"/>
        </w:rPr>
        <w:t xml:space="preserve">Утвердить  план  работы  поселкового собрания  городского  поселения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«Поселок Чернянка»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–е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–е полугодие 2019  года,  прилагается.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ю      председателя     поселкового     собрания     городского 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поселения «Поселок Чернянка» (Вербицкий В.Н.)  обеспечить выполнение плана работы.</w:t>
      </w:r>
    </w:p>
    <w:p>
      <w:pPr>
        <w:pStyle w:val="Style18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«Посёлок  Чернянка»</w:t>
        <w:tab/>
        <w:tab/>
        <w:t xml:space="preserve">                                             М. Ю. Князев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             </w:t>
      </w:r>
      <w:r>
        <w:rPr>
          <w:b/>
        </w:rPr>
        <w:t xml:space="preserve">Приложение </w:t>
        <w:tab/>
        <w:tab/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</w:t>
      </w:r>
      <w:r>
        <w:rPr>
          <w:b/>
        </w:rPr>
        <w:t>к решению   поселкового    собрания</w:t>
      </w:r>
    </w:p>
    <w:p>
      <w:pPr>
        <w:pStyle w:val="Normal"/>
        <w:spacing w:lineRule="atLeast" w:line="0"/>
        <w:jc w:val="right"/>
        <w:rPr/>
      </w:pPr>
      <w:r>
        <w:rPr>
          <w:b/>
        </w:rPr>
        <w:t>городского   поселения «Поселок Чернянка»</w:t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                   </w:t>
      </w:r>
      <w:r>
        <w:rPr>
          <w:b/>
        </w:rPr>
        <w:t xml:space="preserve">от «18» января 2019  года  №__1__ 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боты поселкового собрания город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оселок Чернянка» на </w:t>
      </w:r>
      <w:r>
        <w:rPr>
          <w:b/>
          <w:lang w:val="en-US"/>
        </w:rPr>
        <w:t>I</w:t>
      </w:r>
      <w:r>
        <w:rPr>
          <w:b/>
        </w:rPr>
        <w:t xml:space="preserve">-е и </w:t>
      </w:r>
      <w:r>
        <w:rPr>
          <w:b/>
          <w:lang w:val="en-US"/>
        </w:rPr>
        <w:t>II</w:t>
      </w:r>
      <w:r>
        <w:rPr>
          <w:b/>
        </w:rPr>
        <w:t xml:space="preserve"> –е полугодие 2019 года</w:t>
      </w:r>
    </w:p>
    <w:p>
      <w:pPr>
        <w:pStyle w:val="Normal"/>
        <w:spacing w:lineRule="atLeast" w:line="0"/>
        <w:ind w:left="-567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"/>
        <w:gridCol w:w="4410"/>
        <w:gridCol w:w="1402"/>
        <w:gridCol w:w="368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овести заседания поселкового  собрания городского поселения «Поселок Чернянка» по вопросам: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чет председателя поселкового собрания городского поселения «Поселок Чернянка»  о проделанной работе за период январь-декабрь 2018 го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елкового собрания городского поселения «Поселок Чернян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нязев М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плане работы администрации городского поселения «Поселок Чернянка» по благоустройству территории город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администрации городского поселения «Поселок Чернян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угачев В.А.</w:t>
            </w:r>
          </w:p>
        </w:tc>
      </w:tr>
      <w:tr>
        <w:trPr>
          <w:trHeight w:val="1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мерах по обеспечению безопасности и защите населения городского поселения «Поселок Чернянка» в случае весеннего паводка 2019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мерах по обеспечению пожарной безопасности и защите населения на территории городского поселения от чрезвычайных ситуаций в 2019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работе ОГБУЗ «Чернянск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РБ» в рамках реализации социального проекта «Управление здоровь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ный врач ОГБУЗ «Чернянская ЦРБ им. П.В.Гапотченко» 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 исполнении бюджета городского поселения «Поселок Чернянка» за 2018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начальник отдела бухгалтерского учета и отчетности, главный бухгалтер Щеголева Г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 исполнении бюджета городского поселения «Поселок Чернянка» за  первое  полугодие 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начальник отдела бухгалтерского учета и отчетности, главный бухгалтер Щеголева Г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кандидатуре для награждения почетным знаком Белгородской области «Материнская слава </w:t>
            </w:r>
            <w:r>
              <w:rPr>
                <w:lang w:val="en-US"/>
              </w:rPr>
              <w:t>III</w:t>
            </w:r>
            <w:r>
              <w:rPr/>
              <w:t xml:space="preserve"> степен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законности, нормативной и правовой деятельности, вопросам местного значения городского поселения «Поселок  Чернянка»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б М.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внесении изменений в решение поселкового собрания «О бюджете администрации городского поселения «Поселок Чернянка» на 2019 год и плановый период 2020-2021 г.г.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чальник отдела бухгалтерского учета и отчетности, главный бухгалтер Щеголева Г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проделанной  работе администрации городского поселения «Поселок Чернянка» по оборудованию мест массового отдыха населения на водных объект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79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работе Уполномоченных ОМВД по Чернянскому району и Советов общественности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седатель постоянной комиссии по законности, нормативной и правовой деятельности, вопросам местного значения городского поселения «Поселок  Чернянка»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б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тарший УУП ОМВД России по Чернянскому район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еменченко С.А. (по согласованию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едседатели Советов общественности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 и Лебедева О.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 исполнении бюджета  городского поселения «Поселок Чернянка» на 2019 год и плановый период 2020-2021 г.г. за 1-й квартал 2019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начальник отдела бухгалтерского учета и отчетности, главный бухгалтер Щеголева Г.В.</w:t>
            </w:r>
          </w:p>
        </w:tc>
      </w:tr>
      <w:tr>
        <w:trPr>
          <w:trHeight w:val="15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 отчете депутатов поселкового собрания городского поселения «Поселок Чернянка»  о работе с обращениями граждан, поступивших в ходе личного прием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поселкового собрания </w:t>
            </w:r>
            <w:r>
              <w:rPr/>
              <w:t xml:space="preserve">городского поселения «Поселок Чернянка»  </w:t>
            </w:r>
          </w:p>
        </w:tc>
      </w:tr>
      <w:tr>
        <w:trPr>
          <w:trHeight w:val="31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развитии  территориального общественного самоуправления на территории городского поселения «Поселок Чернянка»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консультант Некрасова Н.В.</w:t>
            </w:r>
          </w:p>
        </w:tc>
      </w:tr>
      <w:tr>
        <w:trPr>
          <w:trHeight w:val="3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Организационно - массовые мероприятия: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и участие в мероприятиях, посвящённы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еликому освещению воды (Крещение господне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Деню освобождения п. Чернянка от немецко-фашистских захватчик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Деню защитника Отече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Широкой маслениц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Международному женскому дню «8 Март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74 годовщине со дня победы Советского народа в В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трудники администрации городского поселения «Поселок Чернянка», иные специалисты по согласова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ы комиссий, приглашенны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тречи с избира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путаты поселкового собрания, приглашенны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 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овести заседания поселкового  собрания городского поселения «Поселок Чернянка» по вопросам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готовности  школ и дошкольных учреждений  поселка к новому учебному году и отопительному периоду 2015 -2016 г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рченко М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иректора  школ и детских сад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готовности МУП «Благоустройство и озеленение» к работе в зимний пери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ондаренко Д.С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директор МУП «Благоустройство и озеленение» </w:t>
            </w:r>
          </w:p>
        </w:tc>
      </w:tr>
      <w:tr>
        <w:trPr>
          <w:trHeight w:val="14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мерах по предупреждению ЧС в п.Чернянка, связанной с работой сахарного завода в период  уборки урожая сахарной свеклы 2019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</w:t>
            </w:r>
            <w:r>
              <w:rPr/>
              <w:t>сентябрь-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иректор сахарного завод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мерах по обеспечению пожарной безопасности и защите населения на территории городского поселения от чрезвычайных ситуаций в 2019 год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угачев В.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нязев М.Ю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работе ОГБУЗ «Чернянска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РБ им. П.В. Гапотченк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-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оженко Д.П.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главный врач ЦРБ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 исполнении бюджета городского поселения «Поселок Чернянка» за  первое  полугодие 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(по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оженко Д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кандидатуре для награждения почетным знаком Белгородской области «Материнская слава  </w:t>
            </w:r>
            <w:r>
              <w:rPr>
                <w:lang w:val="en-US"/>
              </w:rPr>
              <w:t>III</w:t>
            </w:r>
            <w:r>
              <w:rPr/>
              <w:t xml:space="preserve">  степен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  - но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рбицкий В.Н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едставитель  УСЗН администрации Черня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внесении изменений в решение поселкового собрания «О бюджете администрации городского поселения «Поселок Чернянка» на 2019 год и плановый период 2020-2021 г.г.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Щеголева Г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оженко Д.П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 проделанной  работе администрации городского поселения «Поселок Чернянка» по оборудованию мест массового отдыха населения на водных объект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угачев В.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 работе Уполномоченных ОМВД по Чернянскому району и Советов общественности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, дека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тарший УУП ОМВД России по Чернянскому район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еменченко С.А.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угачев В.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массовые мероприятия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и участие в мероприятиях, посвящённы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«Дня поселк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разднованию «Дня пожилого человек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«Дня Матери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 Нового 2020год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ль- дека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ебедева О.С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угачев В.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всянников И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ы комиссий, приглаш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тречи с избирател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путаты поселкового собрани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User</dc:creator>
  <dc:description/>
  <cp:keywords/>
  <dc:language>en-US</dc:language>
  <cp:lastModifiedBy>User</cp:lastModifiedBy>
  <cp:lastPrinted>2019-10-25T14:01:00Z</cp:lastPrinted>
  <dcterms:modified xsi:type="dcterms:W3CDTF">2019-10-25T11:05:00Z</dcterms:modified>
  <cp:revision>60</cp:revision>
  <dc:subject/>
  <dc:title/>
</cp:coreProperties>
</file>