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97960</wp:posOffset>
            </wp:positionH>
            <wp:positionV relativeFrom="page">
              <wp:posOffset>1482090</wp:posOffset>
            </wp:positionV>
            <wp:extent cx="5143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6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TextBody"/>
        <w:tabs>
          <w:tab w:val="clear" w:pos="708"/>
          <w:tab w:val="left" w:pos="0" w:leader="none"/>
          <w:tab w:val="left" w:pos="66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29» июля 2021   год                                                                            № 19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приватизац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Чернян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ind w:right="539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«О приватизации государственного и муниципального имущества», руководствуясь Уставом городского поселения «Поселок Чернянка» муниципального района «Чернянский район» Белгородской области, поселковое собрание городского поселения «Поселок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Поселок Чернянка» муниципального района «Чернянский район» Белгород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сайте органов местного самоуправления Городского поселения «Поселок Чернянка» муниципального района «Чернянский район» Белгород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в подразделе «Решения» раздела «Поселковое собрание» (адрес сайта: https://www.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 xml:space="preserve"> 31.ru/).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 xml:space="preserve">3. Контроль   за исполнением   настоящего решения    возложить   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у администрации городского поселения «Поселок Чернянка» муниципального района «Чернянский район» Белгородской области (Бекетов  А.И.)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</w:rPr>
        <w:t>городского поселения «Поселок Чернянка»                         М.Ю. Князе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ешением поселкового собрания</w:t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«Поселок Чернянка»</w:t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«Чернянский  район»</w:t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елгородской области</w:t>
      </w:r>
    </w:p>
    <w:p>
      <w:pPr>
        <w:pStyle w:val="Style15"/>
        <w:spacing w:lineRule="atLeast" w:line="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«29» июля 2021 г. № 19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ородского поселения «Поселок Чернянка»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Городском  поселении «Поселок Чернянка» муниципального района «Чернянский район» Белгородской области (далее - городское поселение) в соответствии с </w:t>
      </w:r>
      <w:r>
        <w:rPr>
          <w:bCs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6 октября 2003г.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1 декабря 2001г. № 178-ФЗ «О приватизации государственного и муниципального имущества</w:t>
        </w:r>
      </w:hyperlink>
      <w:r>
        <w:rPr>
          <w:bCs/>
          <w:sz w:val="28"/>
          <w:szCs w:val="28"/>
        </w:rPr>
        <w:t>»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22 июля 2008г. №159-ФЗ 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ными федеральными, региональным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Под приватизацией муниципального имущества понимается возмездное отчуждение имущества, находящегося в муниципальной собственности городского поселения, в собственность физических и (или) 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ланирование приватизации муниципального имущества ориентировано на социально-экономическое развитие городского поселения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Городского поселения «Поселок Чернянка» муниципального района «Чернянский район» Бел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дополнительных доходов для рационального пополнения бюджета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готовку и организацию приватизации муниципального имущества осуществляет   администрация городского   поселения «Поселок Чернянка» муниципального района «Чернянский район» Белгородской области 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разрабатывается Администрацией и вносится на рассмотрение поселкового  собрания городского  поселения «Поселок Чернянка» муниципального района «Чернянский район» Белгородской области (далее - поселковое собрание) до 15 декабря года, предшествующего очередному финансовому году и утверждается не позднее 10 рабочих дней до начала планового периода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лковое собрание, глава администрации городского поселения «Поселок Чернянка»,  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ключении муниципального имущества из утвержденного прогнозного плана (программы) приватизации муниципального имущества, а также включении дополнительных объектов муниципального имущества в утвержденный прогнозный план (программу) приватизации муниципального имущества принимаются поселковым  собранием по предложениям уполномоченного органа, подготовленным с учетом предложений иных лиц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Прогнозный план (программа) состоит из двух разде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2. Второй раздел содержит перечни муниципального имущества, планируемого к приватизаци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Перечень   муниципального имущества, планируемого к приватизации, содержит следующую информацию: наименование имущества, и его местонахождение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Решение о приватизации муниципального имущества в течение 15 со дня его утверждения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Городского  поселения «Поселок Чернянка» муниципального района «Чернянский район» Белгородской области в подразделе «Решения» раздела «Поселковое собрание» (адрес сайта: </w:t>
      </w:r>
      <w:hyperlink r:id="rId7">
        <w:r>
          <w:rPr>
            <w:rStyle w:val="InternetLink"/>
            <w:color w:val="000000"/>
            <w:sz w:val="28"/>
            <w:szCs w:val="28"/>
          </w:rPr>
          <w:t>https://www.</w:t>
        </w:r>
        <w:r>
          <w:rPr>
            <w:rStyle w:val="InternetLink"/>
            <w:color w:val="000000"/>
            <w:sz w:val="28"/>
            <w:szCs w:val="28"/>
            <w:lang w:val="en-US"/>
          </w:rPr>
          <w:t>gpchern</w:t>
        </w:r>
        <w:r>
          <w:rPr>
            <w:rStyle w:val="InternetLink"/>
            <w:color w:val="000000"/>
            <w:sz w:val="28"/>
            <w:szCs w:val="28"/>
          </w:rPr>
          <w:t>31.ru/</w:t>
        </w:r>
      </w:hyperlink>
      <w:r>
        <w:rPr>
          <w:sz w:val="28"/>
          <w:szCs w:val="28"/>
        </w:rPr>
        <w:t>), а также подлежит обнародованию в порядке, предусмотренном Уставом городского  поселения «Поселок Чернянка» муниципального района «Чернянский район» Белгородской области путем размещения в общедоступных мес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о выполнении прогноз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(программы)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Администрация ежегодно, не позднее 1 марта года, следующего за отчетным, представляет в поселковое собрание области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ых в прошедшем году  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 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и принятие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решением поселкового собрания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иватизация муниципального имущества, находящегося в собственности городского поселения, осуществляется Администрацией в соответствии с действующим законодательством Российской Федерации о приватизации, а так же утвержденным поселковым собранием Прогнозным планом (программой)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Функции публичного продавца муниципального имущества от имени  городского поселения  возлагаются на   Администр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ов муниципальной собственности принимается главой администрации городского поселения «Поселок Черня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мущества и иные позволяющие его индивидуализировать данные (характеристика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пособ приватизаци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чальная цена имущества или порядок ее опред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срок рассрочки платежа (в случае ее предоста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ные необходимые для приватизации имущества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решения об условиях приватизации муниципального недвижимого имущества (отдельно стоящих нежилых зданий, строений, сооружений) одновременно принимается решение об отчуждении земельных участков, занимаемых таким имуществом и необходимых для его использования, 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размещено на официальном сайте органов местного самоуправления городского поселения в сети Интернет, и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bookmarkStart w:id="2" w:name="dst76"/>
      <w:bookmarkEnd w:id="2"/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 информации о результатах сделок приватизации муниципального имущества, подлежащей размещению на официальном сайте в сети «Интернет», относятся сведения, предусмотренные статьей 15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ватизация муниципального имущества осуществляется только способами, предусмотренными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 от 21 декабря 2001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со дня государственной регистрации права соб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опросы, не урегулированные настоящим Порядком, 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13" w:firstLine="85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</w:t>
      </w:r>
      <w:hyperlink w:anchor="Par28">
        <w:r>
          <w:rPr>
            <w:rStyle w:val="InternetLink"/>
            <w:sz w:val="27"/>
            <w:szCs w:val="27"/>
          </w:rPr>
          <w:t>Порядк</w:t>
        </w:r>
      </w:hyperlink>
      <w:r>
        <w:rPr>
          <w:sz w:val="27"/>
          <w:szCs w:val="27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ородского  поселения «Поселок Чернянка» 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«Чернянский район»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7"/>
          <w:szCs w:val="27"/>
        </w:rPr>
        <w:t>Белгородской области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Городского поселения «Поселок Чернянка муниципального района «Чернянский  район» Белгород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</w:rPr>
        <w:t>городского поселения «Поселок Чернянка»                         М.Ю. Князе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CC3568BE4C7DB5ED24904BF3DFB99306921214280EE245C1BDD9ED6C5C7DAh7N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s://www.gpchern31.ru/" TargetMode="External"/><Relationship Id="rId8" Type="http://schemas.openxmlformats.org/officeDocument/2006/relationships/hyperlink" Target="consultantplus://offline/ref=ABF2943699CD5F791C120B05C9BBF6B1A7D5F4709B179F539E259E9F40v3HCJ" TargetMode="External"/><Relationship Id="rId9" Type="http://schemas.openxmlformats.org/officeDocument/2006/relationships/hyperlink" Target="consultantplus://offline/ref=ABF2943699CD5F791C120B05C9BBF6B1A7D4F07C9C1C9F539E259E9F40v3HCJ" TargetMode="External"/><Relationship Id="rId10" Type="http://schemas.openxmlformats.org/officeDocument/2006/relationships/hyperlink" Target="http://docs.cntd.ru/document/901809128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7:00Z</dcterms:created>
  <dc:creator>Ольга</dc:creator>
  <dc:description/>
  <cp:keywords/>
  <dc:language>en-US</dc:language>
  <cp:lastModifiedBy>User</cp:lastModifiedBy>
  <cp:lastPrinted>2018-05-03T11:50:00Z</cp:lastPrinted>
  <dcterms:modified xsi:type="dcterms:W3CDTF">2021-08-30T13:24:00Z</dcterms:modified>
  <cp:revision>15</cp:revision>
  <dc:subject/>
  <dc:title>РЕШЕНИЕ</dc:title>
</cp:coreProperties>
</file>