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91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13741824" r:id="rId2"/>
        </w:object>
      </w: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29» июня 2020 года</w:t>
      </w:r>
      <w:r>
        <w:rPr>
          <w:b/>
          <w:sz w:val="28"/>
          <w:szCs w:val="28"/>
        </w:rPr>
        <w:t xml:space="preserve">                                </w:t>
        <w:tab/>
        <w:t xml:space="preserve">                                                      </w:t>
      </w:r>
      <w:r>
        <w:rPr>
          <w:b/>
          <w:color w:val="FF0000"/>
          <w:sz w:val="28"/>
          <w:szCs w:val="28"/>
        </w:rPr>
        <w:t>№  1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0 год  и плановый период 2021-2022 г.г.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19  года №55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городского поселения «Поселок Чернянка» предложения об изменениях и дополнениях в бюджет поселения на 2020 </w:t>
      </w:r>
      <w:r>
        <w:rPr>
          <w:sz w:val="28"/>
        </w:rPr>
        <w:t>год и плановый период 2021-2022гг</w:t>
      </w:r>
      <w:r>
        <w:rPr>
          <w:sz w:val="28"/>
          <w:szCs w:val="28"/>
        </w:rPr>
        <w:t>,  поселковое собрание городского поселения «Поселок Чернянка решил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«О бюджете городского поселения «Поселок Чернянка» на 2020 год и плановый период 2021-2022 г.г.» от «25» декабря 2019 года №55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 Статья 1. Утвердить основные характеристики бюджета городского поселения «Поселок Чернянка» (далее – бюджета поселения)  на 2020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-  прогнозируемый   общий объем до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0 209,1 тыс. рублей,  общий объем расходов бюджета поселения в сумме  80 209,1 тыс. рублей.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 год в сумме  4019,1 тыс. руб. согласно приложения 7 к настоящему решению.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 xml:space="preserve">городского поселения «Поселок Чернянка» </w:t>
      </w:r>
      <w:r>
        <w:rPr>
          <w:sz w:val="28"/>
        </w:rPr>
        <w:t>на 2020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6 «Ведомственная структура бюджета городского поселения «Поселок Чернянка» на 2020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Приложение 7 «Объем межбюджетных трансфертов городского поселения «Поселок Чернянка», получаемых из других уровней бюджетной системы РФ 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городского  поселения «Поселок Чернянка» на 2020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gpchern31.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 за  выполнением настоящего решения возложить на главу администрации  городского поселения «Поселок Чернянка» (Бекетова А.И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      М. Ю. Князе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60"/>
        <w:gridCol w:w="680"/>
        <w:gridCol w:w="1640"/>
        <w:gridCol w:w="2841"/>
      </w:tblGrid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роект к решению поселкового </w:t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образования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оселения "Поселок Чернянка"</w:t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от "29" июня 2020 года  №1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111" w:leader="none"/>
          <w:tab w:val="left" w:pos="9781" w:leader="none"/>
        </w:tabs>
        <w:jc w:val="both"/>
        <w:rPr/>
      </w:pPr>
      <w:r>
        <w:rPr/>
      </w:r>
    </w:p>
    <w:tbl>
      <w:tblPr>
        <w:tblW w:w="11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0"/>
      </w:tblGrid>
      <w:tr>
        <w:trPr>
          <w:trHeight w:val="375" w:hRule="atLeast"/>
        </w:trPr>
        <w:tc>
          <w:tcPr>
            <w:tcW w:w="1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1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119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расходов бюджета городского поселения "Поселок Чернянка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-2022 годов</w:t>
            </w:r>
          </w:p>
        </w:tc>
      </w:tr>
      <w:tr>
        <w:trPr>
          <w:trHeight w:val="257" w:hRule="atLeast"/>
        </w:trPr>
        <w:tc>
          <w:tcPr>
            <w:tcW w:w="1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/тыс. руб.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33"/>
        <w:gridCol w:w="1048"/>
        <w:gridCol w:w="1316"/>
        <w:gridCol w:w="1134"/>
        <w:gridCol w:w="1134"/>
        <w:gridCol w:w="850"/>
        <w:gridCol w:w="992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выплаты персоналу в денежной форме командировочны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городского поселения "Поселок Чернянка"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 Обеспечение безопасности жизнедеятельности населения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"Обеспечение пожарной безопастно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ов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" Система видеонаблюдения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2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наблюдение "Безопасный город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благоустройство городского поселения поселок Чернянка» муниципальной программы «Устойчивое развитие сельских территорий городского поселения "Поселок Чернянка" Чернянского района Белгород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1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ое пособие на погребение в рамках подпрограммы «Благоустройство территории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75,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tbl>
      <w:tblPr>
        <w:tblW w:w="120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680"/>
        <w:gridCol w:w="1140"/>
        <w:gridCol w:w="840"/>
        <w:gridCol w:w="1241"/>
        <w:gridCol w:w="419"/>
        <w:gridCol w:w="1730"/>
      </w:tblGrid>
      <w:tr>
        <w:trPr>
          <w:trHeight w:val="37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поселкового собрания 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Поселок Чернянка"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от "29" июня  2020 года № 19 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tbl>
      <w:tblPr>
        <w:tblW w:w="15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0"/>
      </w:tblGrid>
      <w:tr>
        <w:trPr>
          <w:trHeight w:val="375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</w:tr>
      <w:tr>
        <w:trPr>
          <w:trHeight w:val="375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"Поселок Чернянка" </w:t>
            </w:r>
          </w:p>
        </w:tc>
      </w:tr>
      <w:tr>
        <w:trPr>
          <w:trHeight w:val="375" w:hRule="atLeast"/>
        </w:trPr>
        <w:tc>
          <w:tcPr>
            <w:tcW w:w="15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на 2020 г. и плановый период 2021-2022 год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29"/>
        <w:gridCol w:w="708"/>
        <w:gridCol w:w="993"/>
        <w:gridCol w:w="850"/>
        <w:gridCol w:w="992"/>
        <w:gridCol w:w="851"/>
        <w:gridCol w:w="850"/>
        <w:gridCol w:w="1134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2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175,1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"Поселок Чернянка" муниципального района "Чернянский район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2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175,1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2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выплаты персоналу в денежной форме командировочны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городского поселения "Поселок Чернянка"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 Обеспечение безопасности жизнедеятельности населения городского поселения «Поселок Чернянка» 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 "Обеспечение пожарной безопастности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лпросы в области национальной безопасности и правоохранительн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й мероприятия "Ситема видеонаблюдения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наблюдение "Безопасный город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2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2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7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7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городского поселения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1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циальное пособие на погребение в рамках подпрограммы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50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50,4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оселков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Чернянка»</w:t>
      </w:r>
    </w:p>
    <w:p>
      <w:pPr>
        <w:pStyle w:val="Normal"/>
        <w:tabs>
          <w:tab w:val="clear" w:pos="720"/>
          <w:tab w:val="left" w:pos="-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FF0000"/>
          <w:sz w:val="24"/>
          <w:szCs w:val="24"/>
        </w:rPr>
        <w:t>от «29»  июня  2020  года  № 19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городского  поселе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селок Чернянка», получаемых из других уровней бюджетной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истемы Российской Федерации 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0 год и плановый период 2021-2022 год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/>
        <w:t xml:space="preserve">( тыс. рублей) </w:t>
      </w:r>
    </w:p>
    <w:tbl>
      <w:tblPr>
        <w:tblW w:w="104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969"/>
        <w:gridCol w:w="1671"/>
        <w:gridCol w:w="1022"/>
        <w:gridCol w:w="1327"/>
      </w:tblGrid>
      <w:tr>
        <w:trPr>
          <w:trHeight w:val="7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Cs/>
                <w:szCs w:val="28"/>
              </w:rPr>
              <w:t>Наименование показа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,1</w:t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299 13 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сидии бюджетам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 бюджетам субъектов РФ и муниципальных образ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576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комплексного развития городски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,1</w:t>
            </w:r>
          </w:p>
        </w:tc>
      </w:tr>
      <w:tr>
        <w:trPr>
          <w:trHeight w:val="70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30024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Р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35118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tbl>
      <w:tblPr>
        <w:tblW w:w="9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320"/>
        <w:gridCol w:w="1160"/>
        <w:gridCol w:w="2220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поселкового собрания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"Поселок Чернянка"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color w:val="FF0000"/>
                <w:sz w:val="24"/>
                <w:szCs w:val="24"/>
              </w:rPr>
              <w:t>от "29" июня  2020 г. №  1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16"/>
        <w:gridCol w:w="239"/>
        <w:gridCol w:w="239"/>
        <w:gridCol w:w="188"/>
        <w:gridCol w:w="51"/>
      </w:tblGrid>
      <w:tr>
        <w:trPr>
          <w:trHeight w:val="285" w:hRule="atLeast"/>
        </w:trPr>
        <w:tc>
          <w:tcPr>
            <w:tcW w:w="10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"Поселок Чернянка" в   2020 год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1-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/тыс. руб./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25"/>
        <w:gridCol w:w="1639"/>
        <w:gridCol w:w="1513"/>
        <w:gridCol w:w="135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5 00 00 00 00 0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 денежных  средств бюджета   городского по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5 02 01 13 0000 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020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113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4351,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 денежных  средств бюджета городского по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5 02 01 13 0000 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0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3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51,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«Поселок  Чернянка»</w:t>
      </w:r>
    </w:p>
    <w:p>
      <w:pPr>
        <w:pStyle w:val="Normal"/>
        <w:ind w:left="-612" w:hanging="0"/>
        <w:jc w:val="right"/>
        <w:rPr/>
      </w:pPr>
      <w:r>
        <w:rPr>
          <w:color w:val="FF0000"/>
          <w:sz w:val="28"/>
          <w:szCs w:val="28"/>
        </w:rPr>
        <w:t xml:space="preserve">от «29 »  июля 2020 г. № 19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расходов бюджета на 2020 год и плановый период 2021-2022 годов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850"/>
        <w:gridCol w:w="743"/>
        <w:gridCol w:w="690"/>
        <w:gridCol w:w="1131"/>
        <w:gridCol w:w="1266"/>
        <w:gridCol w:w="1131"/>
      </w:tblGrid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7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98,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7,6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,6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пособие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физкультурно-спортивного комплекса 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01</w:t>
            </w:r>
            <w:r>
              <w:rPr>
                <w:bCs/>
                <w:sz w:val="28"/>
                <w:szCs w:val="28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мероприятия "Обеспечение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ые мероприятия «Система видеонаблю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2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7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76,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83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7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76,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,4</w:t>
            </w:r>
          </w:p>
        </w:tc>
      </w:tr>
      <w:tr>
        <w:trPr>
          <w:trHeight w:val="4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0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7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  <w:bookmarkStart w:id="0" w:name="_GoBack"/>
      <w:bookmarkEnd w:id="0"/>
    </w:p>
    <w:p>
      <w:pPr>
        <w:pStyle w:val="Normal"/>
        <w:tabs>
          <w:tab w:val="clear" w:pos="720"/>
          <w:tab w:val="left" w:pos="802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Поселкового собрания «О бюджете городского поселения «Поселок Чернянка»  на 2020 год и плановый период 2021-2022 годы»  от 25 декабря 2019 года №5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и дополнений в решение поселкового собрания городского поселения «Поселок Чернянка» </w:t>
      </w:r>
      <w:r>
        <w:rPr>
          <w:sz w:val="28"/>
          <w:szCs w:val="28"/>
        </w:rPr>
        <w:t>от 25.12.2019 года №55 «О Чернянском районном бюджете на 2020 год и плановый период 2021-2022 г.г.»</w:t>
      </w:r>
      <w:r>
        <w:rPr>
          <w:color w:val="000000"/>
          <w:sz w:val="28"/>
          <w:szCs w:val="28"/>
        </w:rPr>
        <w:t xml:space="preserve"> обусловлено динамикой исполнения бюджета город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часть бюджета городского поселения «Поселок Чернянка»  на 2020 год с учетом уточненных показателей составила 80 209,1 тыс. рубле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</w:t>
      </w:r>
      <w:r>
        <w:rPr>
          <w:color w:val="000000"/>
          <w:sz w:val="28"/>
          <w:szCs w:val="28"/>
        </w:rPr>
        <w:t>учетом уточненных показателей</w:t>
      </w:r>
      <w:r>
        <w:rPr>
          <w:sz w:val="28"/>
          <w:szCs w:val="28"/>
        </w:rPr>
        <w:t xml:space="preserve"> составила  80209,1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внесение  соответствующих изменений в приложения  5, 6, 7, 8, 9,9.1  решения поселкового собрания  городского поселения «Поселок Чернянка» от 25 декабря 2019 года №55 «О бюджете городского поселения «Поселок Чернянка» на 2020 год и плановый период 2021-2022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оселков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 город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оселок Чернянка»                                                                  М. Ю. Княз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поступления доходов в бюджет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оселок Чернянка" на 2020 год и  плановый период 2021 - 2022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/тыс.руб./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276"/>
        <w:gridCol w:w="1275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 собственных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51,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</w:r>
    </w:p>
    <w:sectPr>
      <w:type w:val="nextPage"/>
      <w:pgSz w:w="11906" w:h="16838"/>
      <w:pgMar w:left="1560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9-03-28T10:15:00Z</cp:lastPrinted>
  <dcterms:modified xsi:type="dcterms:W3CDTF">2020-07-06T10:39:00Z</dcterms:modified>
  <cp:revision>508</cp:revision>
  <dc:subject/>
  <dc:title>Об изъятии и предоставлении земельного </dc:title>
</cp:coreProperties>
</file>