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4pt;margin-top:53.4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32123999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ОВ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</w:rPr>
      </w:pPr>
      <w:r>
        <w:rPr>
          <w:b/>
          <w:sz w:val="28"/>
          <w:szCs w:val="28"/>
        </w:rPr>
        <w:t xml:space="preserve"> </w:t>
      </w:r>
      <w:r>
        <w:rPr>
          <w:b/>
        </w:rPr>
        <w:t>«28» мая 2020  года                                                                                                             №  18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990" w:hRule="atLeast"/>
        </w:trPr>
        <w:tc>
          <w:tcPr>
            <w:tcW w:w="50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 утверждении Положения о Совете общественности по профилактике совершения правонарушений (преступлений) при администрации городского    поселения «Поселок Чернянка»  муниципального района «Чернянский   район» Белгородской области</w:t>
            </w:r>
          </w:p>
        </w:tc>
      </w:tr>
    </w:tbl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tLeast" w:line="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соответствии с Федеральным законом от 06.10.2003 г. № 131-ФЗ «Об общих принципах организации местного самоуправления в Российской Федерации», Уставом городского поселения «Поселок Чернянка» муниципального района «Чернянский район» Белгородской области, руководствуясь  распоряжением  Губернатора   области  от 14 мая 2012 года № 300-р «Об утверждении механизма взаимодействия заинтересованных органов по выявлению и социальной реабилитации (адаптации) неработающих,    и не имеющих постоянных источников доходов граждан»,  в целях создания действенной системы работы по профилактике совершения правонарушений (преступлений), трудоустройству, реабилитации (адаптации) лиц, ведущих асоциальный   образ   жизни,  лиц   освобожденных    из   мест лишения свободы,  поселковое    собрание   городского    поселения    «Поселок   Чернянка»   </w:t>
      </w:r>
      <w:r>
        <w:rPr>
          <w:b/>
          <w:sz w:val="28"/>
          <w:szCs w:val="28"/>
        </w:rPr>
        <w:t>р е ш и л о: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6"/>
          <w:szCs w:val="26"/>
        </w:rPr>
        <w:t xml:space="preserve">         </w:t>
      </w:r>
      <w:r>
        <w:rPr>
          <w:sz w:val="28"/>
          <w:szCs w:val="28"/>
        </w:rPr>
        <w:t xml:space="preserve">1. Для работы по профилактике правонарушений и поддержанию правопорядка на территории городского поселения «Поселок Чернянка» утвердить Положение о Совете общественности </w:t>
      </w:r>
      <w:r>
        <w:rPr>
          <w:bCs/>
          <w:color w:val="000000"/>
          <w:sz w:val="28"/>
          <w:szCs w:val="28"/>
        </w:rPr>
        <w:t>по профилактике совершения правонарушений (преступлений) при администрации городского    поселения «Поселок Чернянка»  муниципального района «Чернянский   район» Белгородской области</w:t>
      </w:r>
      <w:r>
        <w:rPr>
          <w:sz w:val="28"/>
          <w:szCs w:val="28"/>
        </w:rPr>
        <w:t>, (прилагается)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обнародовать в порядке, предусмотренном Уставом городского поселения «Поселок Чернянка» муниципального района «Чернянский район» Белгородской области и разместить на официальном сайте органов местного самоуправления городского поселения «Поселок Чернянка» муниципального района «Чернянский район» Белгородской области в сети Интернет (адрес сайта: http://www.</w:t>
      </w:r>
      <w:r>
        <w:rPr>
          <w:sz w:val="28"/>
          <w:szCs w:val="28"/>
          <w:lang w:val="en-US"/>
        </w:rPr>
        <w:t>gpchern</w:t>
      </w:r>
      <w:r>
        <w:rPr>
          <w:sz w:val="28"/>
          <w:szCs w:val="28"/>
        </w:rPr>
        <w:t>31.ru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вести в действие настоящее решение со дня его принятия.</w:t>
      </w:r>
    </w:p>
    <w:p>
      <w:pPr>
        <w:pStyle w:val="Normal"/>
        <w:ind w:right="-5" w:firstLine="567"/>
        <w:jc w:val="both"/>
        <w:rPr>
          <w:bCs/>
          <w:spacing w:val="-20"/>
          <w:sz w:val="28"/>
          <w:szCs w:val="28"/>
        </w:rPr>
      </w:pPr>
      <w:r>
        <w:rPr>
          <w:sz w:val="28"/>
          <w:szCs w:val="28"/>
        </w:rPr>
        <w:t>4. Контроль  за исполнением  настоящего решения возложить на главу администрации городского поселения «Поселок Чернянка» муниципального района «Чернянский район» Белгородской области (Бекетов А.И.).</w:t>
      </w:r>
    </w:p>
    <w:p>
      <w:pPr>
        <w:pStyle w:val="TextBody"/>
        <w:spacing w:lineRule="atLeast" w:line="0" w:before="0" w:after="0"/>
        <w:jc w:val="both"/>
        <w:rPr>
          <w:b/>
          <w:b/>
          <w:bCs/>
          <w:spacing w:val="-20"/>
          <w:sz w:val="26"/>
          <w:szCs w:val="26"/>
        </w:rPr>
      </w:pPr>
      <w:r>
        <w:rPr>
          <w:b/>
          <w:bCs/>
          <w:spacing w:val="-20"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        поселкового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городского поселения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</w:rPr>
        <w:t>«Посёлок     Чернянка»</w:t>
        <w:tab/>
        <w:tab/>
        <w:tab/>
        <w:tab/>
        <w:t xml:space="preserve">                        М. Ю.   Князев</w:t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 собрания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Поселок Чернянка»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Чернянский район» 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Белгородской области</w:t>
      </w:r>
    </w:p>
    <w:p>
      <w:pPr>
        <w:pStyle w:val="Normal"/>
        <w:spacing w:before="0" w:after="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от «28»   мая 2020 года № 18</w:t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tLeast" w:line="0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Совете общественности  </w:t>
      </w:r>
      <w:r>
        <w:rPr>
          <w:b/>
          <w:bCs/>
          <w:color w:val="000000"/>
          <w:sz w:val="28"/>
          <w:szCs w:val="28"/>
        </w:rPr>
        <w:t xml:space="preserve">по профилактике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совершения правонарушений (преступлений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ри администрации городского    поселения «Поселок Чернянка»  муниципального района «Чернянский   район» 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Совет общественности </w:t>
      </w:r>
      <w:r>
        <w:rPr>
          <w:bCs/>
          <w:color w:val="000000"/>
          <w:sz w:val="28"/>
          <w:szCs w:val="28"/>
        </w:rPr>
        <w:t>по профилактике  совершения правонарушений (преступлений) при администрации городского поселения «Поселок Чернянка»  муниципального района «Чернянский район» Белгородской области</w:t>
      </w:r>
      <w:r>
        <w:rPr>
          <w:sz w:val="28"/>
          <w:szCs w:val="28"/>
        </w:rPr>
        <w:t xml:space="preserve"> (далее - Совет) является постоянно действующим коллегиальным органом, создаваемым для взаимодействия органов местного самоуправления </w:t>
      </w:r>
      <w:r>
        <w:rPr>
          <w:bCs/>
          <w:color w:val="000000"/>
          <w:sz w:val="28"/>
          <w:szCs w:val="28"/>
        </w:rPr>
        <w:t xml:space="preserve">городского поселения «Поселок Чернянка»  муниципального района «Чернянский   район» Белгородской области </w:t>
      </w:r>
      <w:r>
        <w:rPr>
          <w:sz w:val="28"/>
          <w:szCs w:val="28"/>
        </w:rPr>
        <w:t xml:space="preserve"> и органов внутренних дел, в работе по профилактике правонарушений и антиобщественных действий граждан, для проведения индивидуально-воспитательных мероприятий на территории городского поселения</w:t>
      </w:r>
      <w:r>
        <w:rPr>
          <w:bCs/>
          <w:color w:val="000000"/>
          <w:sz w:val="28"/>
          <w:szCs w:val="28"/>
        </w:rPr>
        <w:t xml:space="preserve"> Поселок Чернянка»  муниципального района «Чернянский  район» Белгородской области </w:t>
      </w:r>
      <w:r>
        <w:rPr>
          <w:sz w:val="28"/>
          <w:szCs w:val="28"/>
        </w:rPr>
        <w:t xml:space="preserve">(далее – городское поселени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Правовую основу деятельности Совета составляют Конституция Российской Федерации, Федеральный закон от 6 октября 2003 года № 131-ФЗ «Об общих принципах организации местного самоуправления</w:t>
        <w:br/>
        <w:t>в Российской Федерации», Устав городского поселения «Поселок Чернянка» муниципального района «Чернянский район» Бел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Совет  создается решением поселкового собрания городского поселения «Поселок Чернянка» муниципального района «Чернянский район» Белгородской области и действует в границах территории  городского поселения </w:t>
      </w:r>
      <w:r>
        <w:rPr>
          <w:bCs/>
          <w:color w:val="000000"/>
          <w:sz w:val="28"/>
          <w:szCs w:val="28"/>
        </w:rPr>
        <w:t>«Поселок Чернянка»  муниципального района «Чернянский   район» Белгородской области</w:t>
      </w:r>
      <w:r>
        <w:rPr>
          <w:sz w:val="28"/>
          <w:szCs w:val="28"/>
        </w:rPr>
        <w:t>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4. Совет создается  при администрации городского поселения «Поселок Чернянка» муниципального района «Чернянский район» Белгородской области (далее – администрация поселения)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5. Совет организует свою деятельность на принципах добровольности, законности, гласности и безвозмезд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6. Совет осуществляет свою деятельность на общественных началах и во взаимодействии с подразделениями ОМВД России по Чернянскому району, органами исполнительной власти, органами местного самоуправления, иными организациями и учреждениям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Финансирование и материально - техническое обеспечение деятельности Совета, включая меры поощрения и денежное вознаграждение отдельных членов Совета, может производиться за счет средств органа местного самоуправления, а также предприятий, учреждений, организаций, если таковые входят в данное формирование. 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2. Цели и основные направления деятельности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1. Основной целью деятельности Совета является обеспечение взаимодействия органов местного самоуправления и органов внутренних дел в работе по профилактике правонарушений и антиобщественных действий граждан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2. Основными направлениями деятельности Совета являются: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действие территориальным органам федеральных органов исполнительной власти, органам местного самоуправления и профилактике правонарушений на территории, закрепленной за соответствующим участковым пунктом полиции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филактическая работа с лицами (в том числе несовершеннолетними), освобожденными из мест лишения свободы, а также осужденными к наказанию, не связанному с изоляцией от общества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профилактическая работа с гражданами, склонными к совершению правонарушений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филактическая работа с несовершеннолетними, имеющими склонность к противоправному поведению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профилактическая работа с родителями или законными представителями несовершеннолетних, не выполняющими обязанности по воспитанию детей и способствующим безнадзорности и совершению правонарушений несовершеннолетними своим антиобщественным поведением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участие совместно с органами внутренних дел, иным организациями в работе по выявлению и устранению причин и условий, способствующих появлению безнадзорности и совершению правонарушений несовершеннолетними, находящимися в социально опасном положении, в обеспечении организованными формами досуга, отдыха, в оказании помощи при решении вопросов занятости, обустройства и других социально значимых вопросов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заимодействие с органами территориального общественного самоуправления по привлечению жителей поселения к участию в мероприятиях по охране общественного порядка и социально значимых работах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одействие общеобразовательным учреждениям на территории поселения в работе с детьми и подростками, уклоняющимися от учебы;          </w:t>
        <w:tab/>
        <w:t xml:space="preserve">- участие в организации и проведении рейдов, патрулирования, дежурств и иных мероприятий, проводимых органами внутренних дел совместно с членами дружин по охране общественного порядка, представителями органов территориального общественного самоуправления и других организаций поселения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нформирование жителей поселения о состоянии преступности и правонарушений на территории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рганизация и участие в мероприятиях по благоустройству, санитарной очистке территории поселения, обустройству детских и спортивных площадок. </w:t>
      </w:r>
    </w:p>
    <w:p>
      <w:pPr>
        <w:pStyle w:val="Style16"/>
        <w:ind w:left="41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1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Структура Совета  общественности 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ab/>
        <w:t xml:space="preserve">3.1. В структуру Совета входят: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едатель Совета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екретарь Совета;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овета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ab/>
        <w:t xml:space="preserve">3.2. Количественный состав Совета не должен быть менее трех  человек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ab/>
        <w:t xml:space="preserve">3.3. Совет осуществляет свою деятельность путем: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проведения заседаний с участием профилактируемых лиц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дения индивидуально - профилактической работы с лицами ведущими антиобщественный образ жизни, разъяснения гражданам законодательства, поведения бесед с родителями несовершеннолетних, допускающих правонарушения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репления за членами Совета подростков, лиц, освободившихся из мест лишения свободы, состоящих на учетах в органах внутренних дел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и рейдов для поддержания общественного порядка и различных мероприятиях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средств массовой информации в целях профилактики правонарушений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3.4. Совет осуществляет свою деятельность на территории поселения. </w:t>
      </w:r>
    </w:p>
    <w:p>
      <w:pPr>
        <w:pStyle w:val="Style16"/>
        <w:ind w:left="414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414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4. Порядок формирования Совета</w:t>
      </w:r>
    </w:p>
    <w:p>
      <w:pPr>
        <w:pStyle w:val="Style1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Членами Совета могут быть,  по согласованию лица, достигшие восемнадцатилетнего возраста, способные по деловым и моральным качествам выполнять поставленные перед ними задачи из числа наиболее уважаемых, авторитетных, активных жителей поселения. </w:t>
      </w:r>
    </w:p>
    <w:p>
      <w:pPr>
        <w:pStyle w:val="Style16"/>
        <w:ind w:left="142" w:firstLine="42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Членами Совета могут быть, по согласованию, участковые уполномоченные полиции, закрепленные за соответствующей территорией поселения.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ab/>
        <w:t xml:space="preserve">4.2. Прием в Совет проводится на добровольной основе по личному заявлению. Члены Совета имеют равные права и обязанности согласно настоящему Положению.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3. Решение о формировании персонального состава Совета принимает глава администрации поселения.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 Исключение из Совета производится решением общего собрания членов Совета на основании письменного заявления члена Совета либо за нарушение настоящего Положения.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Права, обязанности и ответственность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ов Совета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5.1. Члены Совета имеют право: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требовать от граждан соблюдения установленного порядка;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при установлении факта нарушения законодательства РФ незамедлительно сообщить о нем в органы внутренних дел и другие субъекты системы профилактики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5.2. Члены Совета обязаны: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участвовать в работе по профилактике правонарушений и антиобщественных действий, проведении индивидуально-воспитательных мероприятий, оказывать содействие органам внутренних дел и другим субъектам системы профилактики правонарушений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постоянно повышать свой идеологический, культурный и общеобразовательный уровень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добросовестно работать на порученном участке в составе Совета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выполнять решения, распоряжения председателя Совета, указания сотрудников органов внутренних дел при проведении совместных мероприятий;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- вести профилактическую работу, передавать накопленный опыт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5.3. Члены Совета за активное участие в работе поощряются грамотой администрации  поселения, могут быть представлены к поощрению грамотой администрации муниципального района, начальника ОМВД России по Чернянскому району» Белгородской области. Могут устанавливаться иные формы морального и материального поощрения. </w:t>
      </w:r>
    </w:p>
    <w:p>
      <w:pPr>
        <w:pStyle w:val="Style16"/>
        <w:ind w:left="0" w:firstLine="426"/>
        <w:jc w:val="both"/>
        <w:rPr/>
      </w:pPr>
      <w:r>
        <w:rPr>
          <w:sz w:val="28"/>
          <w:szCs w:val="28"/>
        </w:rPr>
        <w:t xml:space="preserve">5.4. Члены Совета несут ответственность за исполнение действующего законодательства, строгое соблюдение прав и интересов граждан. 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ведение заседаний Совета,</w:t>
      </w:r>
    </w:p>
    <w:p>
      <w:pPr>
        <w:pStyle w:val="Style16"/>
        <w:ind w:left="0"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уководство деятельностью Совета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Заседания Совета проводятся по мере необходимости, но не реже 1 раза в месяц. </w:t>
      </w:r>
    </w:p>
    <w:p>
      <w:pPr>
        <w:pStyle w:val="Style16"/>
        <w:ind w:left="142" w:firstLine="426"/>
        <w:jc w:val="both"/>
        <w:rPr/>
      </w:pPr>
      <w:r>
        <w:rPr>
          <w:sz w:val="28"/>
          <w:szCs w:val="28"/>
        </w:rPr>
        <w:t xml:space="preserve">6.2. На заседании Совета председательствует председатель Совета, в его отсутствие – лицо, исполняющее его обязанности. </w:t>
      </w:r>
    </w:p>
    <w:p>
      <w:pPr>
        <w:pStyle w:val="Style16"/>
        <w:ind w:left="142" w:firstLine="426"/>
        <w:jc w:val="both"/>
        <w:rPr/>
      </w:pPr>
      <w:r>
        <w:rPr>
          <w:sz w:val="28"/>
          <w:szCs w:val="28"/>
        </w:rPr>
        <w:t xml:space="preserve">6.3. Заседание Совета считается правомочным, если на заседании присутствовало более половины членов Совета. </w:t>
      </w:r>
    </w:p>
    <w:p>
      <w:pPr>
        <w:pStyle w:val="Style16"/>
        <w:ind w:left="142" w:firstLine="426"/>
        <w:jc w:val="both"/>
        <w:rPr/>
      </w:pPr>
      <w:r>
        <w:rPr>
          <w:sz w:val="28"/>
          <w:szCs w:val="28"/>
        </w:rPr>
        <w:t xml:space="preserve">6.4. Решения заседания Совета принимаются открытым голосованием большинством голосов присутствующих членов Совета. </w:t>
      </w:r>
    </w:p>
    <w:p>
      <w:pPr>
        <w:pStyle w:val="Style16"/>
        <w:ind w:left="142" w:firstLine="426"/>
        <w:jc w:val="both"/>
        <w:rPr>
          <w:sz w:val="28"/>
          <w:szCs w:val="28"/>
        </w:rPr>
      </w:pPr>
      <w:r>
        <w:rPr>
          <w:sz w:val="28"/>
          <w:szCs w:val="28"/>
        </w:rPr>
        <w:t>6.5. Проведение заседания Совета оформляется протоколом, который подписывает председательствовавший на заседании Совета и секретарь.</w:t>
      </w:r>
    </w:p>
    <w:p>
      <w:pPr>
        <w:pStyle w:val="Style16"/>
        <w:ind w:left="142" w:firstLine="426"/>
        <w:jc w:val="both"/>
        <w:rPr/>
      </w:pPr>
      <w:r>
        <w:rPr>
          <w:sz w:val="28"/>
          <w:szCs w:val="28"/>
        </w:rPr>
        <w:t xml:space="preserve">6.6  Председатель Совета: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деятельность Совета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ет планирование деятельности Совета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ует контроль за исполнением решений, принятых на заседаниях Совета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нализирует работу членов Совета, вносит предложения по совершенствованию работы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носит предложения о поощрении членов Совета, активно участвующих в работе по профилактике правонарушений;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необходимости организует взаимодействие Совета с органами местного самоуправления городского поселения «Поселок Чернянка», муниципального  района и правоохранительными органами, осуществляет контроль за соблюдением законности в его деятельности. 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6.7. Участковый уполномоченный, закрепленный за соответствующей территорией поселения, на основании  предварительного уведомления со стороны председателя Совета или администрации поселения, обеспечивает явку поднадзорных лиц на заседание Совета.  В случае невозможности обеспечения явки поднадзорного лица, участковый уполномоченный полиции письменно уведомляет об этом председателя Совета и администрацию поселения, посредствам составления рапорта.</w:t>
      </w:r>
    </w:p>
    <w:p>
      <w:pPr>
        <w:pStyle w:val="Style1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414" w:firstLine="426"/>
        <w:jc w:val="center"/>
        <w:rPr/>
      </w:pPr>
      <w:r>
        <w:rPr>
          <w:b/>
          <w:sz w:val="28"/>
          <w:szCs w:val="28"/>
        </w:rPr>
        <w:t>7. Порядок прекращения деятельности Совета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ешение о ликвидации или реорганизации Совета принимает администрация поселения по согласованию с секретарем Совета безопасности  администрации муниципального района.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Порядок внесения изменений и </w:t>
      </w:r>
    </w:p>
    <w:p>
      <w:pPr>
        <w:pStyle w:val="Style16"/>
        <w:ind w:left="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ений в Положение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. Предложение о внесении изменений и дополнений в Положение могут вносить: </w:t>
      </w:r>
    </w:p>
    <w:p>
      <w:pPr>
        <w:pStyle w:val="Style16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Совета; </w:t>
      </w:r>
    </w:p>
    <w:p>
      <w:pPr>
        <w:pStyle w:val="Style16"/>
        <w:ind w:left="0" w:firstLine="567"/>
        <w:jc w:val="both"/>
        <w:rPr/>
      </w:pPr>
      <w:r>
        <w:rPr>
          <w:sz w:val="28"/>
          <w:szCs w:val="28"/>
        </w:rPr>
        <w:t>- руководители органов местного самоуправления поселения.</w:t>
      </w:r>
    </w:p>
    <w:p>
      <w:pPr>
        <w:pStyle w:val="Style16"/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2. Вносимые изменения и дополнения утверждаются решение поселкового собрания городского поселения </w:t>
      </w:r>
      <w:r>
        <w:rPr>
          <w:bCs/>
          <w:color w:val="000000"/>
          <w:sz w:val="28"/>
          <w:szCs w:val="28"/>
        </w:rPr>
        <w:t xml:space="preserve">«Поселок Чернянка»  муниципального района «Чернянский   район» Белгородской области. 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b/>
      <w:bCs/>
      <w:sz w:val="36"/>
      <w:szCs w:val="24"/>
    </w:rPr>
  </w:style>
  <w:style w:type="character" w:styleId="Style13">
    <w:name w:val="Подзаголовок Знак"/>
    <w:basedOn w:val="Style12"/>
    <w:qFormat/>
    <w:rPr>
      <w:b/>
      <w:bCs/>
      <w:sz w:val="4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bCs/>
      <w:sz w:val="44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suppressAutoHyphens w:val="false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5:59:00Z</dcterms:created>
  <dc:creator>Бетенекова</dc:creator>
  <dc:description/>
  <cp:keywords/>
  <dc:language>en-US</dc:language>
  <cp:lastModifiedBy>User</cp:lastModifiedBy>
  <cp:lastPrinted>2020-05-01T13:54:00Z</cp:lastPrinted>
  <dcterms:modified xsi:type="dcterms:W3CDTF">2020-06-03T06:27:00Z</dcterms:modified>
  <cp:revision>42</cp:revision>
  <dc:subject/>
  <dc:title>ПОЛОЖЕНИЕ</dc:title>
</cp:coreProperties>
</file>