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0950</wp:posOffset>
            </wp:positionH>
            <wp:positionV relativeFrom="page">
              <wp:posOffset>133794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9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«29» июля  </w:t>
      </w:r>
      <w:r>
        <w:rPr>
          <w:b/>
          <w:color w:val="000000"/>
          <w:sz w:val="28"/>
          <w:szCs w:val="28"/>
        </w:rPr>
        <w:t>2021 года                                                                                          № 17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назначения и проведения опроса граждан в Городском поселении  «Поселок Чернянка»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ями </w:t>
      </w:r>
      <w:r>
        <w:rPr>
          <w:b w:val="false"/>
          <w:color w:val="000000"/>
        </w:rPr>
        <w:t>5, 45</w:t>
      </w:r>
      <w:r>
        <w:rPr>
          <w:b w:val="false"/>
          <w:color w:val="FF0000"/>
        </w:rPr>
        <w:t xml:space="preserve"> </w:t>
      </w:r>
      <w:r>
        <w:rPr>
          <w:b w:val="false"/>
        </w:rPr>
        <w:t>Уставом городского поселения «Поселок Чернянка» муниципального района «Чернянский район» Белгородской области,</w:t>
      </w:r>
      <w:r>
        <w:rPr/>
        <w:t xml:space="preserve"> </w:t>
      </w:r>
      <w:r>
        <w:rPr>
          <w:b w:val="false"/>
        </w:rPr>
        <w:t xml:space="preserve">поселковое собрание  городского поселения «Поселок  Чернянка» </w:t>
      </w:r>
      <w:r>
        <w:rPr/>
        <w:t xml:space="preserve"> р е ш и л о:</w:t>
      </w:r>
    </w:p>
    <w:p>
      <w:pPr>
        <w:pStyle w:val="Style25"/>
        <w:ind w:firstLine="709"/>
        <w:jc w:val="both"/>
        <w:rPr/>
      </w:pPr>
      <w:r>
        <w:rPr>
          <w:b w:val="false"/>
        </w:rPr>
        <w:t>1. Утвердить Положение о порядке назначения и проведения опроса граждан в Городском поселении «Поселок Чернянка» муниципального района «Чернянский район» Белгородской области, (прилагается).</w:t>
      </w:r>
    </w:p>
    <w:p>
      <w:pPr>
        <w:pStyle w:val="Style25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2. Обнародовать настоящее решение в порядке, установленном Уставом городского поселения «Поселок Чернянка» муниципального района «Чернянский район» Белгородской области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>и</w:t>
      </w:r>
      <w:r>
        <w:rPr>
          <w:b w:val="false"/>
          <w:color w:val="FF0000"/>
        </w:rPr>
        <w:t xml:space="preserve"> </w:t>
      </w:r>
      <w:r>
        <w:rPr>
          <w:b w:val="false"/>
          <w:bCs/>
        </w:rPr>
        <w:t xml:space="preserve">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b w:val="false"/>
        </w:rPr>
        <w:t xml:space="preserve"> (адрес сайта: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r>
        <w:rPr>
          <w:b w:val="false"/>
          <w:lang w:val="en-US"/>
        </w:rPr>
        <w:t>gpchern</w:t>
      </w:r>
      <w:r>
        <w:rPr>
          <w:b w:val="false"/>
        </w:rPr>
        <w:t>31.</w:t>
      </w:r>
      <w:r>
        <w:rPr>
          <w:b w:val="false"/>
          <w:lang w:val="en-US"/>
        </w:rPr>
        <w:t>ru</w:t>
      </w:r>
      <w:r>
        <w:rPr>
          <w:b w:val="false"/>
        </w:rPr>
        <w:t>)</w:t>
      </w:r>
      <w:r>
        <w:rPr>
          <w:b w:val="false"/>
          <w:bCs/>
        </w:rPr>
        <w:t xml:space="preserve">. 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городского поселения муниципального района «Чернянский район» Белгородской области (Бекетов А.И.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/>
      </w:pPr>
      <w:r>
        <w:rPr/>
        <w:t>Председатель поселкового собрания</w:t>
      </w:r>
    </w:p>
    <w:p>
      <w:pPr>
        <w:pStyle w:val="Style25"/>
        <w:jc w:val="both"/>
        <w:rPr/>
      </w:pPr>
      <w:r>
        <w:rPr/>
        <w:t>городского поселения «Поселок Чернянка»                                М.Ю. Князев</w:t>
      </w:r>
      <w:r>
        <w:br w:type="page"/>
      </w:r>
    </w:p>
    <w:p>
      <w:pPr>
        <w:pStyle w:val="Style25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Style25"/>
        <w:ind w:firstLine="709"/>
        <w:jc w:val="right"/>
        <w:rPr/>
      </w:pPr>
      <w:r>
        <w:rPr>
          <w:b w:val="false"/>
          <w:sz w:val="24"/>
          <w:szCs w:val="24"/>
        </w:rPr>
        <w:t>решением поселкового  собрания</w:t>
      </w:r>
    </w:p>
    <w:p>
      <w:pPr>
        <w:pStyle w:val="Style25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поселения «Поселок Чернянка»</w:t>
      </w:r>
    </w:p>
    <w:p>
      <w:pPr>
        <w:pStyle w:val="Style25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Style25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ернянский район»</w:t>
      </w:r>
    </w:p>
    <w:p>
      <w:pPr>
        <w:pStyle w:val="Style25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5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9»  июля  2021 г. № 17</w:t>
      </w:r>
    </w:p>
    <w:p>
      <w:pPr>
        <w:pStyle w:val="Style25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5"/>
        <w:jc w:val="center"/>
        <w:rPr/>
      </w:pPr>
      <w:r>
        <w:rPr/>
        <w:t xml:space="preserve">в Городском поселении «Поселок Чернянка» муниципального района </w:t>
      </w:r>
    </w:p>
    <w:p>
      <w:pPr>
        <w:pStyle w:val="Style25"/>
        <w:jc w:val="center"/>
        <w:rPr/>
      </w:pPr>
      <w:r>
        <w:rPr/>
        <w:t>«Чернянский район» Белгородской области</w:t>
      </w:r>
    </w:p>
    <w:p>
      <w:pPr>
        <w:pStyle w:val="Style25"/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Настоящее Положение о порядке назначения и проведения опроса граждан в Городском поселении «Поселок Чернянка» муниципального района «Чернянский район» Белгородской области (далее – Положение) в соответствии с Федеральным законом от 06.10.2003 года № 131-ФЗ «Об общих принципах организации местного самоуправления в Российской Федерации», в соответствии со статьей </w:t>
      </w:r>
      <w:r>
        <w:rPr>
          <w:b w:val="false"/>
          <w:color w:val="000000"/>
        </w:rPr>
        <w:t>45</w:t>
      </w:r>
      <w:r>
        <w:rPr>
          <w:b w:val="false"/>
          <w:color w:val="FF0000"/>
        </w:rPr>
        <w:t xml:space="preserve"> </w:t>
      </w:r>
      <w:r>
        <w:rPr>
          <w:b w:val="false"/>
        </w:rPr>
        <w:t>Устава городского поселения «Поселок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– опрос) в Городском поселении «Поселок Чернянка» муниципального района «Чернянский район» Белгородской области (далее –городское поселение) как одно из форм непосредственного участия в осуществлении местного самоуправления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1. Понятие опроса граждан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1. Под опросом в настоящем Положении понимается способ выявления мнения населения город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2.  Результаты опроса носят рекомендательный характер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3. В опросе имеют право участвовать жители городского поселения, обладающие избирательным правом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4. Жители город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8. Органы и должностные лица местного самоуправления городского поселения обязаны содействовать населению в реализации права на участие в опросе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городского поселения по месту их проживания и отнесенные законодательством Российской Федерации, Белгородской области, Уставом городского  поселения к вопросам местного значения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3. Территория проведения опроса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.1. Опрос может проводить одновременно на всей территории городского поселения, а также на части его территории (в многоквартирном жилом доме, на территории группы жилых домов, жилого микрорайона, городского поселения на иной территории проживания граждан)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4. Финансирование опроса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а счет средств бюджета городского поселения - при проведении опроса по инициативе органов местного самоуправления и жителей городского  поселения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5. Инициатива проведения опроса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поселкового собрания городского поселения «Поселок Чернянка» или председателя поселкового собрания городского поселения «Поселок Чернянка» - по вопросам местного значения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городского   поселения для объектов регионального и межрегионального значения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жителей город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поселкового собрания городского поселения «Поселок Чернянка» о проведении опроса может исходить от группы депутатов численностью не менее 1/3 от установленного числа депутатов городского поселения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3. Граждане и их объединения вправе обратиться в поселковое собрание городского поселения «Поселок Чернянка» или к председателю поселкового собрания городского поселения «Поселок Чернянка» с предложением о проведении опроса, которое рассматривается в порядке, предусмотренном статьей 32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4. Поселковое собрание городского поселения «Поселок Чернянка»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селковое собрание городского поселения «Поселок Чернянка» отказывает в назначении опроса в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6. Назначение опроса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м поселкового собрания  городского поселения «Поселок Чернянка», которое подлежит обнародованию не менее чем за 10 дней до его проведения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поселкового собрания  городского поселения «Поселок Чернянка» о назначении опроса граждан должно предусматривать: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дата и сроки проведения опроса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формулировка вопроса (вопросов), предлагаемого (предлагаемых) при проведении опроса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методика проведения опроса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форма опросного листа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минимальная численность жителей городского поселения, участвующих в опросе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городского  поселения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4. Поселковое собрание  городского поселения «Поселок Чернянка»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7. Комиссия по проведению опроса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городского поселения, а также представители общественности территории, на которой проводится опрос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8. Полномочия Комиссии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1. Комиссия: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существляет контроль за соблюдением права жителей городского поселения на участие в опросе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не позднее чем за 5 дней до проведения опроса оповещает жителей город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рудует пункты опроса; 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обеспечивает изготовление опросных листов по форме, указанной в решении поселкового собрания  городского поселения «Поселок Чернянка»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) устанавливает итоги опроса и обнародует их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городского поселения;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2. Комиссия в рамках своей компетенции взаимодействует с органами и должностными лицами город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городского поселения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9. Процедура проведения опроса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поселковым собранием  городского поселения «Поселок Чернянка» для проведения опроса, или путем подворного (поквартирного) обхода граждан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10. Установление результатов опроса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результаты опроса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ься отдельно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городского поселения о назначении опроса, Комиссия признает опрос несостоявшимся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поселковое собрание  городского поселения «Поселок Чернянка», а также подлежит официальному обнародованию в течение 30 дней со дня принятия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Вместе с экземпляром протокола поселковому собранию городского поселения «Поселок Чернянка» также представляются сшитые и пронумерованные опросные листы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tabs>
          <w:tab w:val="left" w:pos="709" w:leader="none"/>
        </w:tabs>
        <w:jc w:val="center"/>
        <w:rPr/>
      </w:pPr>
      <w:r>
        <w:rPr/>
        <w:t>11. Рассмотрение результатов опроса</w:t>
      </w:r>
    </w:p>
    <w:p>
      <w:pPr>
        <w:pStyle w:val="Style25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5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городского поселения в соответствии с их компетенцией, закрепленной в Уставе городского поселения, и учитывается при принятии решений.</w:t>
      </w:r>
    </w:p>
    <w:p>
      <w:pPr>
        <w:pStyle w:val="Style25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председатель поселкового собрания городского поселения «Поселок Чернянка»  или поселковое собрание  городского поселения «Поселок Чернянка» должны принять аргументированное решение и довести его до сведения жителей городского поселения участвовавших в опросе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3-15T09:48:00Z</cp:lastPrinted>
  <dcterms:modified xsi:type="dcterms:W3CDTF">2021-07-29T08:01:00Z</dcterms:modified>
  <cp:revision>45</cp:revision>
  <dc:subject/>
  <dc:title>РОССИЙСКАЯ ФЕДЕРАЦИЯ</dc:title>
</cp:coreProperties>
</file>