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lef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МУНИЦИПАЛЬНЫЙ РАЙОН «ЧЕРНЯНСКИЙ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80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73369234" r:id="rId2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ЕЛКОВОЕ СОБР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ГОРОДСКОГО ПОСЕЛЕНИЯ «ПОСЕЛОК ЧЕРНЯН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 апреля  2020 г.                                       </w:t>
        <w:tab/>
        <w:t xml:space="preserve">                                       № 1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бюджета городск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«Поселок Чернянк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</w:rPr>
        <w:t>за 2019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, поселковое   собрание   городского поселения «Поселок Чернянка» муниципального   района  «Чернянский   район»   Бел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поселения «Поселок Чернянка» (далее – бюджета поселения) за 2019 год по доходам в сумме 114 449,8 тыс. рублей, по расходам в сумме 114 054,2 тыс. рублей с превышением доходов над расходами (профицит бюджета) в сумме 395,6 тыс. рублей со следующими показателями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2019 год. ( Приложение №1) к настоящему решению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2019 год.   (Приложение №2) к настоящему решению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19 год (Приложение №3) к настоящему решен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городского  поселения «Поселок Чернянка» за 2019 год. (Приложение № 4) к настоящему решению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19 год согласно приложению №5 к настоящему решению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объему межбюджетных трансфертов городского поселения «Поселок Чернянка» получаемых из других уровней бюджетной системы Российской Федерации, согласно   приложения №6 к настоящему решению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езервного фонда городского поселения «Поселок Чернянка», согласно приложения  №7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 Разместить настоящее решение на сайте (www.</w:t>
      </w:r>
      <w:r>
        <w:rPr>
          <w:rFonts w:cs="Times New Roman" w:ascii="Times New Roman" w:hAnsi="Times New Roman"/>
          <w:sz w:val="28"/>
          <w:lang w:val="en-US"/>
        </w:rPr>
        <w:t>gpchern</w:t>
      </w:r>
      <w:r>
        <w:rPr>
          <w:rFonts w:cs="Times New Roman" w:ascii="Times New Roman" w:hAnsi="Times New Roman"/>
          <w:sz w:val="28"/>
        </w:rPr>
        <w:t>31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) органов местного самоуправления городского поселения «Поселок Чернянка» Чернянского района в сети Интернет в подразделе «Решения» раздела «Нормативная база». В случае невозможности опубликования решения, обнародовать настоящее решение в установленном порядке. </w:t>
      </w:r>
    </w:p>
    <w:p>
      <w:pPr>
        <w:pStyle w:val="TextBody"/>
        <w:spacing w:lineRule="atLeast" w:line="0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главу администрации городского поселения «Поселок Чернянка»  (Бекетов А.И.).</w:t>
      </w:r>
    </w:p>
    <w:p>
      <w:pPr>
        <w:pStyle w:val="Heading2"/>
        <w:spacing w:lineRule="atLeast" w:line="0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Чернянка»</w:t>
        <w:tab/>
        <w:t xml:space="preserve">           М.Ю. Князев   </w:t>
      </w:r>
    </w:p>
    <w:p>
      <w:pPr>
        <w:sectPr>
          <w:type w:val="nextPage"/>
          <w:pgSz w:w="11906" w:h="16838"/>
          <w:pgMar w:left="1418" w:right="991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331"/>
        <w:gridCol w:w="3827"/>
        <w:gridCol w:w="142"/>
        <w:gridCol w:w="2551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1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решению  поселкового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 район»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преля 2020 г. № 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Поселок Чернянка за 2019 г.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95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 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95,6</w:t>
            </w:r>
          </w:p>
        </w:tc>
      </w:tr>
      <w:tr>
        <w:trPr>
          <w:trHeight w:val="8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 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95,6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00 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4 449,8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00 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 054,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решению поселкового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преля 2020 г. № 1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ГОРОДСКОГО  ПОСЕ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9 ГОД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 131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6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з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4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6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27,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29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30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7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по обязат. возник до 01.01.200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9 0405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15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5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стоимости основных средст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200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3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 ВОЗМЕЩЕНИЕ УЩЕРБ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ринудительного изъят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3050 13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90050 13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 Прочие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 1050 13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 318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18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муниципальных районов на строительство, реконструкцию и капремонт объектов местного знач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 02 2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449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троительство, реконструкцию и капремонт объектов местного знач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77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49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 02 49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449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spacing w:lineRule="atLeast" w:line="0" w:before="0" w:after="0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 проекту решения поселкового </w:t>
      </w:r>
    </w:p>
    <w:p>
      <w:pPr>
        <w:pStyle w:val="Normal"/>
        <w:spacing w:lineRule="atLeast" w:line="0" w:before="0" w:after="0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обрания городского поселения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«Поселок Черня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рнянский район»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преля 2020 г. №1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86"/>
        <w:gridCol w:w="972"/>
        <w:gridCol w:w="1488"/>
        <w:gridCol w:w="1246"/>
        <w:gridCol w:w="1234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город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еления «Поселок Чернянка» по разделам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ам 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оссийской Федерации за 2019 год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849,5</w:t>
            </w:r>
          </w:p>
        </w:tc>
      </w:tr>
      <w:tr>
        <w:trPr>
          <w:trHeight w:val="5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849,5</w:t>
            </w:r>
          </w:p>
        </w:tc>
      </w:tr>
      <w:tr>
        <w:trPr>
          <w:trHeight w:val="76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поселок Чернянка сельского поселения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 849,5 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11,1</w:t>
            </w:r>
          </w:p>
        </w:tc>
      </w:tr>
      <w:tr>
        <w:trPr>
          <w:trHeight w:val="76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0,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0,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7,3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8,8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1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7,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на имущество и земельного нало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транспортного налога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(главы поселений) в рамках внепрограммных рас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,4</w:t>
            </w:r>
          </w:p>
        </w:tc>
      </w:tr>
      <w:tr>
        <w:trPr>
          <w:trHeight w:val="76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27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2,1</w:t>
            </w:r>
          </w:p>
        </w:tc>
      </w:tr>
      <w:tr>
        <w:trPr>
          <w:trHeight w:val="6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поселок Чернянк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2,1</w:t>
            </w:r>
          </w:p>
        </w:tc>
      </w:tr>
      <w:tr>
        <w:trPr>
          <w:trHeight w:val="6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2,1</w:t>
            </w:r>
          </w:p>
        </w:tc>
      </w:tr>
      <w:tr>
        <w:trPr>
          <w:trHeight w:val="70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,3</w:t>
            </w:r>
          </w:p>
        </w:tc>
      </w:tr>
      <w:tr>
        <w:trPr>
          <w:trHeight w:val="27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3</w:t>
            </w:r>
          </w:p>
        </w:tc>
      </w:tr>
      <w:tr>
        <w:trPr>
          <w:trHeight w:val="31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6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8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51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97,9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,4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29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4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29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4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9,5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9,5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9,5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07,7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07,7</w:t>
            </w:r>
          </w:p>
        </w:tc>
      </w:tr>
      <w:tr>
        <w:trPr>
          <w:trHeight w:val="21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805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07,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 323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525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525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21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71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49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798,7</w:t>
            </w:r>
          </w:p>
        </w:tc>
      </w:tr>
      <w:tr>
        <w:trPr>
          <w:trHeight w:val="138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Благоустройство городского поселения «Поселок Чернянка» поселения» муниципальной программы «Устойчивое развитие городской территорий   Поселка Чернянка Чернянского района Белгородской области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771,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Благоустройство городского поселения «Поселок Чернянка» поселения» муниципальной программы «Устойчивое развитие городской территорий   Поселка Чернянка Чернянского района Белгородской области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771,7</w:t>
            </w:r>
          </w:p>
        </w:tc>
      </w:tr>
      <w:tr>
        <w:trPr>
          <w:trHeight w:val="19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745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45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45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1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1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1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1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1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4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 Поселок Чернянка» муниципальной программы «Устойчивое развитие сельских территорий городского поселения Поселок Чернянка Чернянского района Белгородской области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4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мероприятий по проведению оздоровительной компании дете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влечение в занятие физической культурой и спортом жителей городского поселения  Поселок Чернянка» муниципальной программы «Устойчивое развитие сельских территорий городского поселения Поселок Чернянка Чернянского района Белгородской области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4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5,2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городского поселения Поселок Чернянка» муниципальной программы «Устойчивое развитие сельских территорий городского поселения «Поселок Чернянка»  Чернянского района Белгородской области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5,2</w:t>
            </w:r>
          </w:p>
        </w:tc>
      </w:tr>
      <w:tr>
        <w:trPr>
          <w:trHeight w:val="177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городского поселения Поселок Чернянка» муниципальной программы «Устойчивое развитие сельских территорий городского поселения «Поселок Чернянка»  Чернянского района Белгородской области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30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5,2</w:t>
            </w:r>
          </w:p>
        </w:tc>
      </w:tr>
      <w:tr>
        <w:trPr>
          <w:trHeight w:val="76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,7</w:t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</w:tr>
      <w:tr>
        <w:trPr>
          <w:trHeight w:val="30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32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3010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32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674,5</w:t>
            </w:r>
          </w:p>
        </w:tc>
      </w:tr>
      <w:tr>
        <w:trPr>
          <w:trHeight w:val="32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674,5</w:t>
            </w:r>
          </w:p>
        </w:tc>
      </w:tr>
      <w:tr>
        <w:trPr>
          <w:trHeight w:val="32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74,5</w:t>
            </w:r>
          </w:p>
        </w:tc>
      </w:tr>
      <w:tr>
        <w:trPr>
          <w:trHeight w:val="32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80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4,5</w:t>
            </w:r>
          </w:p>
        </w:tc>
      </w:tr>
      <w:tr>
        <w:trPr>
          <w:trHeight w:val="3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 054,2</w:t>
            </w:r>
          </w:p>
        </w:tc>
      </w:tr>
    </w:tbl>
    <w:p>
      <w:pPr>
        <w:pStyle w:val="Heading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проекту решения поселкового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янский район»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преля 2020 г. №   15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город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«Поселок Чернянка» за 2019 год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1058"/>
              <w:gridCol w:w="822"/>
              <w:gridCol w:w="1168"/>
              <w:gridCol w:w="1217"/>
              <w:gridCol w:w="1027"/>
              <w:gridCol w:w="1018"/>
            </w:tblGrid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14 054,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 городского  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3 129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849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849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1,1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870,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70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5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8,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51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51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27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89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9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4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1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38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8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8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1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7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42,1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42,1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42,1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01,3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1,3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8,6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97,9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8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29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8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29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8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9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9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9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9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000000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07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0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07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8 323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 525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юджетные инвестиции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 525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юджетные инвестиции в объекты капитального строительства государственной собственност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10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76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юджетные инвестиции в объекты капитального строительства государственной собственност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710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 449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798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Благоустройство городского поселения «Поселок Чернянка»  на 2015-2020 годы» муниципальной программы «Устойчивое развитие территорий городского поселения «Поселок Чернянка»  Чернянского района Белгородской области на 2015-2020 годы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771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лагоустройство населенных пунктов в рамках подпрограммы «Благоустройство городского поселения «Поселок Чернянка» на 2015-2020 годы» муниципальной программы «Устойчивое развитие  территорий городского поселения «Поселок Чернянка» Чернянского района Белгородской области на 2015-2020 годы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771,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745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745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745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7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7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7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прочих налогов и сборов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6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ХРАНА ОКРУЖАЮЩЕЙ СРЕД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52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52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11012143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2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11012143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2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1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 поселения «Поселок Чернянка» Чернянского района Белгородской области на 2015-2020 годы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1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 поселения «Поселок Чернянка» Чернянского района Белгородской области на 2015-2020 годы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1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,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,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5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КУК «Поселковый ДК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5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Развитие сферы культурно-досуговой деятельности городского  поселения «Поселок Чернянка» на 2015-2020 годы» муниципальной программы «Устойчивое развитие  территорий городского поселения «Поселок Чернянка»  Чернянского района Белгородской области на 2015-2020 годы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3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5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деятельности муниципальных учреждений в рамках подпрограммы «Развитие сферы культурно-досуговой деятельности городского поселения  «Поселок Чернянка» на 2015-2020 годы» муниципальной программы «Устойчивое развитие  территорий городского поселения «Поселок Чернянка»  Чернянского района Белгородской области на 2015-2020 годы»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301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5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 , казенными учреждениями , органами управле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7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7,7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2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35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5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5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1,9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,9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,4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 674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 674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 674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 674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проекту решения поселкового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 апреля 2020 г. №  15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0"/>
        <w:jc w:val="center"/>
        <w:rPr/>
      </w:pPr>
      <w:r>
        <w:rPr>
          <w:szCs w:val="28"/>
        </w:rPr>
        <w:t xml:space="preserve">Объем межбюджетных трансфертов  город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tLeast" w:line="0"/>
        <w:jc w:val="center"/>
        <w:rPr/>
      </w:pPr>
      <w:r>
        <w:rPr>
          <w:szCs w:val="28"/>
        </w:rPr>
        <w:t xml:space="preserve">за 2019 год    </w:t>
      </w:r>
    </w:p>
    <w:p>
      <w:pPr>
        <w:pStyle w:val="Heading2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2"/>
        <w:gridCol w:w="1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31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2 02 00000  00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31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2 02 20077 13 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4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2 02 35118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2 02 35118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55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245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проекту решения поселкового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преля 2020 г. № 1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9 г.</w:t>
      </w:r>
    </w:p>
    <w:p>
      <w:pPr>
        <w:pStyle w:val="Normal"/>
        <w:spacing w:lineRule="atLeast" w:line="0" w:before="0" w:after="0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616"/>
        <w:gridCol w:w="636"/>
        <w:gridCol w:w="500"/>
        <w:gridCol w:w="590"/>
        <w:gridCol w:w="1336"/>
      </w:tblGrid>
      <w:tr>
        <w:trPr>
          <w:trHeight w:val="5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232,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232,0</w:t>
            </w:r>
          </w:p>
        </w:tc>
      </w:tr>
      <w:tr>
        <w:trPr>
          <w:trHeight w:val="46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798,7</w:t>
            </w:r>
          </w:p>
        </w:tc>
      </w:tr>
      <w:tr>
        <w:trPr>
          <w:trHeight w:val="48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5,5</w:t>
            </w:r>
          </w:p>
        </w:tc>
      </w:tr>
      <w:tr>
        <w:trPr>
          <w:trHeight w:val="48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58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0</w:t>
            </w:r>
          </w:p>
        </w:tc>
      </w:tr>
      <w:tr>
        <w:trPr>
          <w:trHeight w:val="48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449,0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Благоустройство Администрации городского поселения «Поселок Чернянка» муниципальной программы «Устойчивое развитие сельских территорий Администрац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,2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2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,2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2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5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50120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49,5</w:t>
            </w:r>
          </w:p>
        </w:tc>
      </w:tr>
      <w:tr>
        <w:trPr>
          <w:trHeight w:val="50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49,5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01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49,5</w:t>
            </w:r>
          </w:p>
        </w:tc>
      </w:tr>
      <w:tr>
        <w:trPr>
          <w:trHeight w:val="18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2,2</w:t>
            </w:r>
          </w:p>
        </w:tc>
      </w:tr>
      <w:tr>
        <w:trPr>
          <w:trHeight w:val="75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2,2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0,7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1,2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3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8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7,7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8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5</w:t>
            </w:r>
          </w:p>
        </w:tc>
      </w:tr>
      <w:tr>
        <w:trPr>
          <w:trHeight w:val="2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 054,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7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решению поселкового собрания город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Поселок Чернянка»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 городского по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селок Чернянка» за 2019 год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«29» апреля 2020 г. № 1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резервного фон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6"/>
        <w:gridCol w:w="1619"/>
        <w:gridCol w:w="1276"/>
        <w:gridCol w:w="1559"/>
        <w:gridCol w:w="1134"/>
        <w:gridCol w:w="24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ормативно –правового 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 (руб.) из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нансировано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нансировано сумм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о органом местного самоуправления</w:t>
            </w:r>
          </w:p>
        </w:tc>
      </w:tr>
      <w:tr>
        <w:trPr>
          <w:trHeight w:val="56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поселкового собрания городского поселения «Поселок Чернянка» муниципального района «Чернянский район» Белгород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от 30.05.2019 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ликвидацию последствий чрезвычайной ситуации гражданки Демец Г.Н., проживающей по ул.Ломоносова, 26 оказавшейся в тяжелой жизненной ситуации , приобретение газового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06.2019 г. п\п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08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6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06.2019 г. п\п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86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61,0 руб., 0309 9990029990 244 2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поселкового собрания городского поселения «Поселок Чернянка» муниципального района «Чернянский район» Белгород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 от 18.11.2019 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ликвидацию последствий чрезвычайной ситуации граждан оказавшейся в тяжелой жизненной ситуации, работы по ремонту электро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.11.2019 г. п\п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.11.2019 г. п\п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39,0 руб., 0309 9990029990 244 2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«городского поселен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Чернянка» за 2019 г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городского поселения «Поселок Чернянка» 2019 год  исполнены в сумме 114 449,8 тыс. рублей. 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– 74 131,7 тыс. рублей; безвозмездные перечисления из бюджетов других уровней – 40318,1 тыс. рублей.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2019 год  являются следующие доходные источники: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21 864,0 тыс. руб. (29,2% от общей массы собственных доходов);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27 598,0 тыс. рублей (387,2% от общей массы собственных доходов)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городское поселение «Поселок Чернянка» составил 114 054,2 тыс. рублей  на обеспечение оплаты труда с начислениями всех категорий работников бюджетной сферы за 2019 год составил 7953,3 тыс. руб. 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городского поселения «Поселок Чернянка» за 2019 год в бюджете муниципального образования «Городского  поселения «Поселок Чернянка» расходы на денежное содержание и обеспечение деятельности работников органов управления  освоены в сумме 9849,5 тыс. руб., в том числе на оплату труда с начислениями 6764,5 тыс. руб. 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» за 2019 год составило – 78 323,7 тыс. руб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19 год – 1249,5 тыс.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19 год в бюджете муниципального образования  расходы на физкультурно-оздоровительные работы и спортивные мероприятия  предусмотрены в сумме 181,4 тыс.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городского поселения «Поселок Чернянка» муниципальной программы «Устойчивое развитие сельских территорий городского поселения «Поселок Чернянка» Чернянского района Белгородской области расходы за 2019 год исполнены в сумме 925,2 тыс. руб.  Основные   расходы составляют на оплату труда в сумме   307,7 тыс. рублей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«Реализация функций органов власти городского поселения «Поселок Чернянка» за счет Федерального фонда компенсаций расходы на проведение реконструкции очистных сооружений «В рамках подпрограммы чистая вода» исполнены в сумме 39 449,0 тыс. рублей.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городского поселения «Поселок Чернянка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842,1 тыс. рубл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«Реализация функций органов власти городского поселения «Поселок Чернянка» резервный фонд в бюджете муниципального образования городское поселение «Поселок Чернянка» в 2019 году исполнен на сумму 30,0 тыс. рубл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Чернянка»                                     М.Ю. Князе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ser</dc:creator>
  <dc:description/>
  <cp:keywords/>
  <dc:language>en-US</dc:language>
  <cp:lastModifiedBy>Горбунова Оксана</cp:lastModifiedBy>
  <cp:lastPrinted>2020-04-29T13:31:00Z</cp:lastPrinted>
  <dcterms:modified xsi:type="dcterms:W3CDTF">2020-06-29T07:07:00Z</dcterms:modified>
  <cp:revision>152</cp:revision>
  <dc:subject/>
  <dc:title>РАСПОРЯЖЕНИЕ</dc:title>
</cp:coreProperties>
</file>