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5780926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0» июня 2021 года                                </w:t>
        <w:tab/>
        <w:t xml:space="preserve">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1 год  и плановый период 2022-2023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20  года №  3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«О бюджете городского поселения «Поселок Чернянка» муниципального района «Чернянский район» Белгородской области  на 2021 год и плановый период 2022-2023 годов»  от «25» декабря 2020 года  № 35»  следующие   изменения   и 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1</w:t>
      </w:r>
      <w:r>
        <w:rPr/>
        <w:t xml:space="preserve"> год:               </w:t>
      </w:r>
    </w:p>
    <w:tbl>
      <w:tblPr>
        <w:tblW w:w="108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02"/>
        <w:gridCol w:w="1684"/>
        <w:gridCol w:w="1134"/>
        <w:gridCol w:w="992"/>
        <w:gridCol w:w="992"/>
        <w:gridCol w:w="993"/>
        <w:gridCol w:w="1275"/>
        <w:gridCol w:w="1276"/>
        <w:gridCol w:w="1418"/>
        <w:gridCol w:w="141"/>
        <w:gridCol w:w="27"/>
        <w:gridCol w:w="443"/>
      </w:tblGrid>
      <w:tr>
        <w:trPr>
          <w:trHeight w:val="1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84730,70 тыс. рублей, общий объем расходов бюджета поселения в сумме 85323,7 тыс. рублей, прогнозируемый дефицит бюджета поселения в сумме 593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2. Приложение к пояснительной записке «Прогнозируемое поступление доходов в бюджет городского поселения «Поселок Чернянка»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риложение 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тыс.руб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5" w:type="dxa"/>
            <w:gridSpan w:val="9"/>
            <w:tcBorders/>
            <w:tcMar>
              <w:left w:w="30" w:type="dxa"/>
              <w:right w:w="30" w:type="dxa"/>
            </w:tcMar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3544"/>
              <w:gridCol w:w="1228"/>
              <w:gridCol w:w="1135"/>
              <w:gridCol w:w="1305"/>
            </w:tblGrid>
            <w:tr>
              <w:trPr>
                <w:trHeight w:val="630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1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90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2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3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кциз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7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8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87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1030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45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04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3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82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43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6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4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13 13 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35 13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6013 13 0000 4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тивные штраф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6 10123 01 0131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денежных взысканий (штрафов)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242" w:leader="none"/>
                      <w:tab w:val="left" w:pos="809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955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34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7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77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 ПО БЮДЖЕТУ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4730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456,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76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3. Приложение 5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1 год и плановый период 2022 – 2023 годов» изложить в следующей редакции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«25»   декабря 2020 года №  35 </w:t>
            </w:r>
          </w:p>
        </w:tc>
      </w:tr>
      <w:tr>
        <w:trPr>
          <w:trHeight w:val="1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1 г. и плановый период 2022-2023 г.г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(тыс.рубл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3 год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 МА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2147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устойчивому развитию сельских территорий (грантовая поддержка местных инициатив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</w:t>
            </w:r>
            <w:r>
              <w:rPr>
                <w:b/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сферы культурно-досуговой деятельности 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>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я «Обустройство воинских захорон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302</w:t>
            </w:r>
            <w:r>
              <w:rPr>
                <w:b/>
                <w:sz w:val="28"/>
                <w:szCs w:val="28"/>
                <w:lang w:val="en-US"/>
              </w:rPr>
              <w:t>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7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 Приложение 6 «Ведомственная структура бюджета городского поселения  «Поселок Чернянка»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 № 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25»  декабря  2020  года №35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7" w:type="dxa"/>
            <w:gridSpan w:val="12"/>
            <w:tcBorders/>
            <w:tcMar>
              <w:left w:w="30" w:type="dxa"/>
              <w:right w:w="30" w:type="dxa"/>
            </w:tcMar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1171"/>
              <w:gridCol w:w="821"/>
              <w:gridCol w:w="1167"/>
              <w:gridCol w:w="1350"/>
              <w:gridCol w:w="1026"/>
              <w:gridCol w:w="1102"/>
              <w:gridCol w:w="866"/>
              <w:gridCol w:w="833"/>
            </w:tblGrid>
            <w:tr>
              <w:trPr>
                <w:trHeight w:val="372" w:hRule="atLeast"/>
              </w:trPr>
              <w:tc>
                <w:tcPr>
                  <w:tcW w:w="106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1 г. и плановый период 2021-2023 годо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17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2 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3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232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323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0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0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0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нд оплаты труда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ировочные расход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пене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экономик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4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4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4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4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4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4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57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2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2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2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09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7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8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8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8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мероприятий по устойчивому развитию территорий (грантовая поддержка местных инициатив граждан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лодежная политик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«Обустройство воинских захоронений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устройство воинских захороне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/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Приложение 7 «Объем межбюджетных трансфертов городского поселения «поселок Чернянка»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25»  декабря 2020  года №35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1 год и плановый период 2022-2023 годов    </w:t>
      </w:r>
    </w:p>
    <w:p>
      <w:pPr>
        <w:pStyle w:val="Heading2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л.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69"/>
        <w:gridCol w:w="2693"/>
        <w:gridCol w:w="657"/>
        <w:gridCol w:w="790"/>
        <w:gridCol w:w="380"/>
        <w:gridCol w:w="1098"/>
        <w:gridCol w:w="52"/>
        <w:gridCol w:w="1383"/>
        <w:gridCol w:w="113"/>
      </w:tblGrid>
      <w:tr>
        <w:trPr>
          <w:trHeight w:val="7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20000 00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20000 00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bCs/>
                <w:sz w:val="28"/>
                <w:szCs w:val="28"/>
              </w:rPr>
              <w:t>субъектов РФ и муниципальных образ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9999 13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576 13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30000 00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 2 02 35118 13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40000 00 0000 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</w:t>
            </w:r>
            <w:r>
              <w:rPr>
                <w:b/>
                <w:bCs/>
                <w:sz w:val="28"/>
                <w:szCs w:val="28"/>
              </w:rPr>
              <w:t xml:space="preserve"> субъектов РФ и муниципальных образ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49999 13 0000 15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6. </w:t>
            </w:r>
            <w:r>
              <w:rPr>
                <w:bCs/>
                <w:color w:val="000000"/>
                <w:sz w:val="28"/>
                <w:szCs w:val="28"/>
              </w:rPr>
              <w:t>Приложение 8 «Источники внутреннего финансирования дефицита бюджета городского «Поселок Чернянка»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 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 поселкового 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  поселения  «Поселок 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5»  декабря  2020  года  № 35»</w:t>
            </w:r>
          </w:p>
          <w:p>
            <w:pPr>
              <w:pStyle w:val="Normal"/>
              <w:ind w:firstLine="70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5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5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 в 2021 году</w:t>
            </w:r>
          </w:p>
        </w:tc>
      </w:tr>
      <w:tr>
        <w:trPr>
          <w:trHeight w:val="247" w:hRule="atLeast"/>
        </w:trPr>
        <w:tc>
          <w:tcPr>
            <w:tcW w:w="105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ом периоде 2022-2023 г.г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тыс.руб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1 го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2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0 00 00 00 000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51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4730,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3456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6760,0</w:t>
            </w:r>
          </w:p>
        </w:tc>
      </w:tr>
      <w:tr>
        <w:trPr>
          <w:trHeight w:val="88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61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23,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456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6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25»  декабря 2020  года №35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2 - 2023 г.г.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тыс.рубл.)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76"/>
        <w:gridCol w:w="499"/>
        <w:gridCol w:w="1648"/>
        <w:gridCol w:w="830"/>
        <w:gridCol w:w="709"/>
        <w:gridCol w:w="425"/>
        <w:gridCol w:w="284"/>
        <w:gridCol w:w="663"/>
        <w:gridCol w:w="612"/>
        <w:gridCol w:w="350"/>
        <w:gridCol w:w="926"/>
        <w:gridCol w:w="182"/>
        <w:gridCol w:w="1094"/>
      </w:tblGrid>
      <w:tr>
        <w:trPr>
          <w:trHeight w:val="523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34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64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территорий(грантовая поддержка местных инициатив граждан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феры культурно-досуговой деятельности городского поселения «Поселок Чернянка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устройство воинских захоронен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302L2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3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7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C0504D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color w:val="C0504D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color w:val="C0504D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color w:val="C0504D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color w:val="C0504D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 http://</w:t>
      </w:r>
      <w:r>
        <w:rPr>
          <w:bCs/>
          <w:color w:val="000000"/>
          <w:sz w:val="28"/>
          <w:szCs w:val="28"/>
          <w:lang w:val="en-US"/>
        </w:rPr>
        <w:t>gpchern</w:t>
      </w:r>
      <w:r>
        <w:rPr>
          <w:bCs/>
          <w:color w:val="000000"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возложить на главу   администрации  городского поселения  «Поселок Чернянка» (Бекетова А.И.)</w:t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 xml:space="preserve">          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поселкового собрания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Поселок Чернян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поселкового собр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Чернянка» «О бюджете 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 «Поселок Чернянка» на 2021 год и план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2-2023 годы»  от 25 декабря 2020 года №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 от 25.12.2020 года №35 «О бюджете городского поселения «Поселок Чернянка»  на 2021 год и плановый период 2022-2023 г.г.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ная часть бюджета городского поселения «Поселок Чернянка» на 2021 год с учетом уточненных показателей составила 84730,7 тыс. рублей.  Доходная часть увеличилась на 3960,0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увеличения единого с/х налога на 180,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я доходов от продажи земельных участков на 230,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е административных штрафов на 5,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е субсидий бюджетам городских поселений на 3545,7 тыс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с учетом изменений составила 85323,7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вязи с этим необходимо внесение соответствующих изменений в приложение к пояснительной записке и приложения 5,6,7,8,9 решения поселкового собрания  городского поселения «Поселок Чернянка» от 25.12.2020 года №35 «О бюджете городского поселения «Поселок Чернянка» на 2021 год и плановый период 2022-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 xml:space="preserve">          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1-07-06T12:34:00Z</cp:lastPrinted>
  <dcterms:modified xsi:type="dcterms:W3CDTF">2021-07-07T09:00:00Z</dcterms:modified>
  <cp:revision>86</cp:revision>
  <dc:subject/>
  <dc:title/>
</cp:coreProperties>
</file>