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9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4761415" r:id="rId2"/>
        </w:object>
      </w:r>
      <w:r>
        <w:rPr>
          <w:b/>
          <w:sz w:val="28"/>
          <w:szCs w:val="28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9» апреля 2020 года                                </w:t>
        <w:tab/>
        <w:t xml:space="preserve">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 xml:space="preserve">на 2020 год  и плановый период 2021-2022 г.г.» от  «25»  декабря 2019  года №55 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   представленные администрацией  городского поселения «Поселок Чернянка» муниципального района «Чернянский райо» Белгородской области  предложения об изменениях и дополнениях в бюджет поселения на 2020 год и плановый период 2021-2022гг,  поселковое собрание городского поселения «Поселок Чернянка»   </w:t>
      </w:r>
      <w:r>
        <w:rPr>
          <w:b/>
          <w:sz w:val="28"/>
          <w:szCs w:val="28"/>
        </w:rPr>
        <w:t>р е ш и л 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«О бюджете городского поселения «Поселок Чернянка» на 2020 год и плановый период 2021-2022 г.г.» от «25» декабря 2019 года №55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Статья 1. Утвердить основные характеристики бюджета городского поселения «Поселок Чернянка» (далее – бюджета поселения)  на 2020 год:  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 072,1 тыс. рублей,  общий   объем   расходов   бюджета   поселения в сумме  78 072,1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 840,1 тыс. руб. согласно приложения 7 к настоящему решению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иложение 5 «Распределение бюджетных ассигнований бюджета городского поселения «Поселок Чернянка»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 муниципального района «Чернянский район» Белгородской области 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gpchern31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 городского поселения «Поселок Чернянка»  муниципального района «Чернянский район» Белгородской области (Бекетов А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М.Ю.  Княз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городского поселения "Поселок Чернянка" на 2020 году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-2022 год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63"/>
        <w:gridCol w:w="1124"/>
        <w:gridCol w:w="1073"/>
        <w:gridCol w:w="992"/>
        <w:gridCol w:w="1134"/>
        <w:gridCol w:w="993"/>
        <w:gridCol w:w="9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ов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 Система видеонаблюдения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"Поселок Чернянка" </w:t>
            </w:r>
          </w:p>
        </w:tc>
      </w:tr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. и плановый период 2021-2022 год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850"/>
        <w:gridCol w:w="993"/>
        <w:gridCol w:w="850"/>
        <w:gridCol w:w="1276"/>
        <w:gridCol w:w="1276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"Поселок Чернянка" муниципального района "Черня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л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й мероприятия "Ситема видеонаблю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 городского  поселения «Поселок Чернянка», получаемых из других уровней бюджетной системы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на 2020 год и плановый период 2021-2022 годов</w:t>
      </w:r>
      <w:r>
        <w:rPr>
          <w:szCs w:val="28"/>
        </w:rPr>
        <w:t xml:space="preserve">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тыс. рублей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1134"/>
        <w:gridCol w:w="1276"/>
        <w:gridCol w:w="1327"/>
      </w:tblGrid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0024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5118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6"/>
        <w:gridCol w:w="239"/>
        <w:gridCol w:w="239"/>
        <w:gridCol w:w="188"/>
        <w:gridCol w:w="51"/>
      </w:tblGrid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"Поселок Чернянка" в   2020 год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-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(тыс. руб.)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5"/>
        <w:gridCol w:w="1796"/>
        <w:gridCol w:w="1796"/>
        <w:gridCol w:w="17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0 00 00 00 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 денежных  средств бюджета  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07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13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435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 средств бюджета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3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-2022 годов 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рублей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709"/>
        <w:gridCol w:w="708"/>
        <w:gridCol w:w="1276"/>
        <w:gridCol w:w="1276"/>
        <w:gridCol w:w="1134"/>
      </w:tblGrid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98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пособие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«Система видеонаблю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Поселкового собрания «О бюджете городского поселения «Поселок Чернянка»  на 2020 год и плановый период 2021-2022 годы»  от 25 декабря 2019 года №5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поселкового собрания городского поселения «Поселок Чернянка» </w:t>
      </w:r>
      <w:r>
        <w:rPr>
          <w:sz w:val="28"/>
          <w:szCs w:val="28"/>
        </w:rPr>
        <w:t>от 25.12.2019 года №55 «О Чернянском районном бюджете на 2020 год и плановый период 2021-2022 г.г.»</w:t>
      </w:r>
      <w:r>
        <w:rPr>
          <w:color w:val="000000"/>
          <w:sz w:val="28"/>
          <w:szCs w:val="28"/>
        </w:rPr>
        <w:t xml:space="preserve">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городского поселения «Поселок Чернянка»  на 2020 год с учетом уточненных показателей составила 78 072,1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</w:t>
      </w:r>
      <w:r>
        <w:rPr>
          <w:color w:val="000000"/>
          <w:sz w:val="28"/>
          <w:szCs w:val="28"/>
        </w:rPr>
        <w:t>учетом уточненных показателей</w:t>
      </w:r>
      <w:r>
        <w:rPr>
          <w:sz w:val="28"/>
          <w:szCs w:val="28"/>
        </w:rPr>
        <w:t xml:space="preserve"> составила  78 072,1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8, 9,9.1  решения поселкового собрания  городского поселения «Поселок Чернянка» от 25 декабря 2019 года №55 «О бюджете городского поселения «Поселок Чернянка» на 2020 год и плановый период 2021-2022 годов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оселков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селок Чернянка»                                                                  М. Ю. Княз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яснительной записке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поступления доходов в бюджет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Поселок Чернянка"  на 2020 год и  плановый период 2021 - 2022 г.г.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46"/>
        <w:gridCol w:w="1551"/>
        <w:gridCol w:w="1551"/>
        <w:gridCol w:w="155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2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6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6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0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0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0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0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 0000 1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2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3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9:00Z</dcterms:created>
  <dc:creator>Отдел МС и ЗР</dc:creator>
  <dc:description>№471 от 15.06.2004 г.</dc:description>
  <cp:keywords/>
  <dc:language>en-US</dc:language>
  <cp:lastModifiedBy>User</cp:lastModifiedBy>
  <cp:lastPrinted>2019-03-28T10:15:00Z</cp:lastPrinted>
  <dcterms:modified xsi:type="dcterms:W3CDTF">2020-04-30T11:11:00Z</dcterms:modified>
  <cp:revision>3</cp:revision>
  <dc:subject/>
  <dc:title>Об изъятии и предоставлении земельного</dc:title>
</cp:coreProperties>
</file>