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91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49049264" r:id="rId2"/>
        </w:object>
      </w:r>
      <w:r>
        <w:rPr>
          <w:b/>
          <w:sz w:val="28"/>
          <w:szCs w:val="28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9» апреля 2020 года                                </w:t>
        <w:tab/>
        <w:t xml:space="preserve">                                            № 1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  <w:szCs w:val="28"/>
              </w:rPr>
              <w:t xml:space="preserve">на 2020 год  и плановый период 2021-2022 г.г.» от  «25»  декабря 2019  года №55 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   представленные администрацией  городского поселения «Поселок Чернянка» муниципального района «Чернянский райо» Белгородской области  предложения об изменениях и дополнениях в бюджет поселения на 2020 год и плановый период 2021-2022гг,  поселковое собрание городского поселения «Поселок Чернянка»   </w:t>
      </w:r>
      <w:r>
        <w:rPr>
          <w:b/>
          <w:sz w:val="28"/>
          <w:szCs w:val="28"/>
        </w:rPr>
        <w:t>р е ш и л 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«О бюджете городского поселения «Поселок Чернянка» на 2020 год и плановый период 2021-2022 г.г.» от «25» декабря 2019 года №55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Статья 1. Утвердить основные характеристики бюджета городского поселения «Поселок Чернянка» (далее – бюджета поселения)  на 2020 год:    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й   общий объем до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8 072,1 тыс. рублей,  общий   объем   расходов   бюджета   поселения в сумме  78 072,1 тыс. рублей.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 840,1 тыс. руб. согласно приложения 7 к настоящему решению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иложение 5 «Распределение бюджетных ассигнований бюджета городского поселения «Поселок Чернянка» на 2020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риложение 6 «Ведомственная структура бюджета городского поселения «Поселок Чернянка» на 2020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риложение 7 «Объем межбюджетных трансфертов городского поселения «Поселок Чернянка», получаемых из других уровней бюджетной системы РФ 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городского  поселения «Поселок Чернянка» на 2020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местить настоящее решение на официальном сайте органов местного самоуправления городского поселения «Поселок Чернянка»  муниципального района «Чернянский район» Белгородской области 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gpchern31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администрации  городского поселения «Поселок Чернянка»  муниципального района «Чернянский район» Белгородской области (Бекетов А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          М.Ю.  Княз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69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селок   Чернянка"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"29" апреля 2020 года № 14/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375" w:hRule="atLeast"/>
        </w:trPr>
        <w:tc>
          <w:tcPr>
            <w:tcW w:w="97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7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97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городского поселения "Поселок Чернянка" на 2020 году</w:t>
            </w:r>
          </w:p>
        </w:tc>
      </w:tr>
      <w:tr>
        <w:trPr>
          <w:trHeight w:val="375" w:hRule="atLeast"/>
        </w:trPr>
        <w:tc>
          <w:tcPr>
            <w:tcW w:w="97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1-2022 год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63"/>
        <w:gridCol w:w="1124"/>
        <w:gridCol w:w="1073"/>
        <w:gridCol w:w="992"/>
        <w:gridCol w:w="1134"/>
        <w:gridCol w:w="993"/>
        <w:gridCol w:w="9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городского поселения "Поселок Чернянка"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 Обеспечение безопасности жизнедеятельности населения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"Обеспечение пожарной безопастно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овохрани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" Система видеонаблюдения 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наблюдение "Безопасный город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 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ое пособие на погребение в рамках подпрограммы «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75,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69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селок   Чернянка"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"29" апреля 2020 года № 14/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7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7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"Поселок Чернянка" </w:t>
            </w:r>
          </w:p>
        </w:tc>
      </w:tr>
      <w:tr>
        <w:trPr>
          <w:trHeight w:val="37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. и плановый период 2021-2022 год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850"/>
        <w:gridCol w:w="993"/>
        <w:gridCol w:w="850"/>
        <w:gridCol w:w="1276"/>
        <w:gridCol w:w="1276"/>
        <w:gridCol w:w="1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75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"Поселок Чернянка" муниципального района "Черня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75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городского поселения "Поселок Чернянк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 Обеспечение безопасности жизнедеятельности населения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"Обеспечение пожарной безопа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л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й мероприятия "Ситема видеонаблю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наблюдение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2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1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город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ое пособие на погребение в рамках подпрограммы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50,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69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селок   Чернянка"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"29" апреля 2020 года № 14/1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  городского  поселения «Поселок Чернянка», получаемых из других уровней бюджетной системы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на 2020 год и плановый период 2021-2022 годов</w:t>
      </w:r>
      <w:r>
        <w:rPr>
          <w:szCs w:val="28"/>
        </w:rPr>
        <w:t xml:space="preserve">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тыс. рублей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685"/>
        <w:gridCol w:w="1134"/>
        <w:gridCol w:w="1276"/>
        <w:gridCol w:w="1327"/>
      </w:tblGrid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,1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299 13 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сидии бюджетам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,1</w:t>
            </w:r>
          </w:p>
        </w:tc>
      </w:tr>
      <w:tr>
        <w:trPr>
          <w:trHeight w:val="7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30024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35118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69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селок   Чернянка"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"29" апреля 2020 года № 14/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16"/>
        <w:gridCol w:w="239"/>
        <w:gridCol w:w="239"/>
        <w:gridCol w:w="188"/>
        <w:gridCol w:w="51"/>
      </w:tblGrid>
      <w:tr>
        <w:trPr>
          <w:trHeight w:val="285" w:hRule="atLeast"/>
        </w:trPr>
        <w:tc>
          <w:tcPr>
            <w:tcW w:w="10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"Поселок Чернянка" в   2020 год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1-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(тыс. руб.)</w:t>
      </w:r>
    </w:p>
    <w:p>
      <w:pPr>
        <w:pStyle w:val="Normal"/>
        <w:tabs>
          <w:tab w:val="clear" w:pos="720"/>
          <w:tab w:val="left" w:pos="2550" w:leader="none"/>
        </w:tabs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25"/>
        <w:gridCol w:w="1796"/>
        <w:gridCol w:w="1796"/>
        <w:gridCol w:w="17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5 00 00 00 00 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 денежных  средств бюджета   городского по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5 02 01 13 0000 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807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1131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435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 средств бюджета городского по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5 02 01 13 0000 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7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31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5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699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селок   Чернянка"</w:t>
            </w:r>
          </w:p>
        </w:tc>
      </w:tr>
      <w:tr>
        <w:trPr>
          <w:trHeight w:val="375" w:hRule="atLeast"/>
        </w:trPr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"29" апреля 2020 года № 14\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плановый период 2021-2022 годов 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с.рублей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709"/>
        <w:gridCol w:w="708"/>
        <w:gridCol w:w="1276"/>
        <w:gridCol w:w="1276"/>
        <w:gridCol w:w="1134"/>
      </w:tblGrid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98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7,6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,6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пособие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мероприятия "Обеспечение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мероприятия «Система видеонаблю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76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76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75,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7:00Z</dcterms:created>
  <dc:creator>Отдел МС и ЗР</dc:creator>
  <dc:description>№471 от 15.06.2004 г.</dc:description>
  <cp:keywords/>
  <dc:language>en-US</dc:language>
  <cp:lastModifiedBy>User</cp:lastModifiedBy>
  <cp:lastPrinted>2020-05-08T10:25:00Z</cp:lastPrinted>
  <dcterms:modified xsi:type="dcterms:W3CDTF">2020-06-29T06:53:00Z</dcterms:modified>
  <cp:revision>4</cp:revision>
  <dc:subject/>
  <dc:title>Об изъятии и предоставлении земельного</dc:title>
</cp:coreProperties>
</file>